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</w:t>
      </w:r>
      <w:r>
        <w:rPr>
          <w:rFonts w:cs="Arial" w:ascii="Arial Narrow" w:hAnsi="Arial Narrow"/>
          <w:b/>
          <w:sz w:val="28"/>
          <w:szCs w:val="28"/>
          <w:lang w:val="sr-RS"/>
        </w:rPr>
        <w:t>ПРОЈЕКТА КОЈИМ СЕ ОМОГУЋАВА ИЗРАДА, ДОНОШЕЊЕ И ПРОМОЦИЈА ЛОКАЛНОГ АКЦИОНОГ ПЛАНА ПОЛИТИКЕ ЗА МЛАДЕ ГРАДА НОВОГ САДА ЗА ПЕРИОД ОД 2026. ДО 2030. ГОДИН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4513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83"/>
      </w:tblGrid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,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7" w:color="000000"/>
        </w:pBdr>
        <w:shd w:fill="FFFF00" w:val="clear"/>
        <w:tabs>
          <w:tab w:val="clear" w:pos="708"/>
          <w:tab w:val="left" w:pos="9163" w:leader="none"/>
        </w:tabs>
        <w:ind w:right="79" w:hanging="0"/>
        <w:rPr/>
      </w:pPr>
      <w:r>
        <w:rPr>
          <w:rFonts w:cs="Arial" w:ascii="Arial Narrow" w:hAnsi="Arial Narrow"/>
          <w:b/>
          <w:lang w:val="sr-CS"/>
        </w:rPr>
        <w:t>А.  ИЗВЕШТАЈ О РЕАЛИЗАЦИЈИ ПРОЈЕКТ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>Кратак опис реализованог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те реализоване активности, постигнуте резултате, циљну групу и период реализације 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јекта,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чекивани резултат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јекта/ревидираних активности пројекта, напишите за сваку реализовану активности да ли су остварени очекивани резултати,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sr-CS"/>
              </w:rPr>
              <w:t>са акцентом на истраживање и прикупљање података, израду нацрта ЛАП-а, учествовање у спровођењу јавне расправе и промоцију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. Користите индикаторе које сте навели у предлогу пројекта/ревидираних активности пројекта. Упишите и додатна запажања уколико их има. Документе и материјале којима се потврђују резултати приложите Извештају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45"/>
        <w:gridCol w:w="1050"/>
        <w:gridCol w:w="990"/>
        <w:gridCol w:w="5450"/>
      </w:tblGrid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4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(Директни корисници/е 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(15-30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помена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купн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, али су у контакту са Вашим директним корисницима/ама. Они немају директне користи од пројектних активности, али су преко рекламне кампање пројекта (нпр. јавни наступи, памфлети и сл.) или преко директних корисника/ца,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 Narrow" w:hAnsi="Arial Narrow"/>
          <w:i/>
          <w:sz w:val="20"/>
          <w:szCs w:val="20"/>
          <w:lang w:val="sr-RS"/>
        </w:rPr>
        <w:t>**</w:t>
      </w:r>
      <w:r>
        <w:rPr/>
        <w:t xml:space="preserve"> Уколико је било више различитих група индиректних корисника/ца, поновите табелу за сваку групу</w:t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5. Наведите потешкоће и проблеме са којима сте се сусретали током реализације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Партнери у реализациј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7. Промоција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јекта – флајери/постери/интернет презентације, или друго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                             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>Потпис законског заступника/ц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korisnik</cp:lastModifiedBy>
  <cp:lastPrinted>2011-08-09T21:42:00Z</cp:lastPrinted>
  <dcterms:modified xsi:type="dcterms:W3CDTF">2025-09-13T14:19:00Z</dcterms:modified>
  <cp:revision>19</cp:revision>
  <dc:subject/>
  <dc:title>ОБРАЗАЦ ИЗВЕШТАЈА О РЕАЛИЗАЦИЈИ ПРОЈЕКТА</dc:title>
</cp:coreProperties>
</file>