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lang w:val="sr-Latn-RS" w:eastAsia="en-US"/>
        </w:rPr>
        <w:drawing>
          <wp:inline distT="0" distB="0" distL="0" distR="0">
            <wp:extent cx="899160" cy="638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04140</wp:posOffset>
            </wp:positionV>
            <wp:extent cx="809625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 НОВИ САД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ОБРАЗАЦ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ИЗВЕШТАЈ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О РЕАЛИЗАЦИЈИ ПРОГРАМА ОД ЈАВНОГ ИНТЕРЕСА КОЈИМА СЕ РЕАЛИЗУЈЕ ПРОЈЕКАТ „НОВИ САД – ГРАД МЛАДИХ, СРБИЈА – ЗЕМЉА МЛАДИХ“ – ДРУГА ФАЗА У 2025. ГОДИНИ И ПРОЈЕКТА КОЈИМ СЕ ВРШИ МОНИТОРИНГ И ЕВАЛУАЦИЈА ОДОБРЕНИХ ПРОГРА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5863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3"/>
      </w:tblGrid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рој угов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4"/>
        <w:gridCol w:w="1954"/>
        <w:gridCol w:w="1955"/>
      </w:tblGrid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савеза удружења/удружењ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програма/пројект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Вредност програма/пројект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(укључујући и суфинансирање и друге изворе прихода планиране буџетом ако их је било)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Износ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редстав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з Буџета Града Новог Сада (према уговору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Потрошени изн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почетка реализације програма/прој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завршетка реализације програма/прој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pBdr>
          <w:top w:val="single" w:sz="4" w:space="4" w:color="000000"/>
          <w:left w:val="single" w:sz="4" w:space="20" w:color="000000"/>
          <w:bottom w:val="single" w:sz="4" w:space="0" w:color="000000"/>
          <w:right w:val="single" w:sz="4" w:space="4" w:color="000000"/>
        </w:pBdr>
        <w:shd w:fill="8DB3E2" w:val="clear"/>
        <w:tabs>
          <w:tab w:val="clear" w:pos="708"/>
          <w:tab w:val="left" w:pos="9163" w:leader="none"/>
        </w:tabs>
        <w:ind w:right="79" w:hanging="0"/>
        <w:rPr>
          <w:rFonts w:ascii="Arial Narrow" w:hAnsi="Arial Narrow" w:cs="Arial Narrow"/>
          <w:b/>
          <w:b/>
          <w:shd w:fill="008000" w:val="clear"/>
          <w:lang w:val="sr-CS"/>
        </w:rPr>
      </w:pPr>
      <w:r>
        <w:rPr>
          <w:rFonts w:cs="Arial" w:ascii="Arial Narrow" w:hAnsi="Arial Narrow"/>
          <w:b/>
          <w:lang w:val="sr-CS"/>
        </w:rPr>
        <w:t xml:space="preserve">А. ИЗВЕШТАЈ О РЕАЛИЗАЦИЈИ </w:t>
      </w:r>
      <w:r>
        <w:rPr>
          <w:rFonts w:cs="Arial" w:ascii="Arial Narrow" w:hAnsi="Arial Narrow"/>
          <w:b/>
          <w:lang w:val="sr-RS"/>
        </w:rPr>
        <w:t>ПРОГРАМА/ПРОЈЕКТА</w:t>
      </w:r>
      <w:r>
        <w:rPr>
          <w:rFonts w:cs="Arial Narrow" w:ascii="Arial Narrow" w:hAnsi="Arial Narrow"/>
          <w:b/>
          <w:lang w:val="sl-SI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shd w:fill="008000" w:val="clear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shd w:fill="008000" w:val="clear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1. 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Кратак опис </w:t>
            </w:r>
            <w:r>
              <w:rPr>
                <w:rFonts w:cs="Arial" w:ascii="Arial Narrow" w:hAnsi="Arial Narrow"/>
                <w:b/>
                <w:lang w:val="sr-RS"/>
              </w:rPr>
              <w:t>резултата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lang w:val="sr-RS"/>
              </w:rPr>
              <w:t>програма/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У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кратко опи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ти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реализоване активности, постигнуте резултате, циљну групу и период реализације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програма/пројект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2. Наведите да ли су остварени циљеви програма/пројекта и у којој мер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3. Образложите на који начин и у којој мери је реализација вашег програма/пројекта допринела остварењу Пројекта „Нови Сад – град младих, Србија – земља младих“ у 2025. годин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4. Остварени очекивани резултати програма/пројект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(Према табели из предлога програма/пројекта/ ревидираних активности програма/пројекта, напишите за сваку реализовану активност да ли су остварени очекивани резултати. Користите индикаторе које сте навели у предлогу програма/пројекта/ревидираних активности програма/пројекта. Упишите и додатна запажања уколико их има. Документе и материјале којима се потврђују резултати приложите Извештају)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64"/>
        <w:gridCol w:w="993"/>
        <w:gridCol w:w="992"/>
        <w:gridCol w:w="5486"/>
      </w:tblGrid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>А.5. Циљна груп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1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Директни корисници/е програма/пројект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(Директни корисници/е програмских/пројектних активности - припадници/е циљне групе који су директно има</w:t>
            </w:r>
            <w:r>
              <w:rPr>
                <w:rFonts w:cs="Arial" w:ascii="Arial Narrow" w:hAnsi="Arial Narrow"/>
                <w:sz w:val="22"/>
                <w:szCs w:val="20"/>
                <w:lang w:val="sr-CS"/>
              </w:rPr>
              <w:t>л</w:t>
            </w: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и користи од активности коју сте спровели; нпр. ако је у питању обука - особе које су прошле обуку)</w:t>
            </w:r>
          </w:p>
        </w:tc>
      </w:tr>
      <w:tr>
        <w:trPr>
          <w:trHeight w:val="486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Назив групе корисника/ца*: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23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Планирани број 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 xml:space="preserve">уписати према </w:t>
            </w:r>
            <w:r>
              <w:rPr>
                <w:rFonts w:cs="Arial" w:ascii="Arial Narrow" w:hAnsi="Arial Narrow"/>
                <w:i/>
                <w:sz w:val="20"/>
                <w:szCs w:val="20"/>
                <w:u w:val="single"/>
                <w:lang w:val="sr-RS"/>
              </w:rPr>
              <w:t>предлогу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 xml:space="preserve"> програма и пројекта/</w:t>
            </w:r>
            <w:r>
              <w:rPr>
                <w:rFonts w:cs="Arial" w:ascii="Arial Narrow" w:hAnsi="Arial Narrow"/>
                <w:i/>
                <w:sz w:val="20"/>
                <w:szCs w:val="20"/>
                <w:u w:val="single"/>
                <w:lang w:val="sr-RS"/>
              </w:rPr>
              <w:t xml:space="preserve">ревидираним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>активностима програма и пројекта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)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>:</w:t>
            </w:r>
            <w:r>
              <w:rPr>
                <w:rFonts w:cs="Arial" w:ascii="Arial Narrow" w:hAnsi="Arial Narrow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28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Стварно укључен број: 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Узрас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(15-30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Број особ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Пол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Напомена: 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Муш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Женско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Укупно: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"/>
          <w:i/>
          <w:i/>
          <w:sz w:val="20"/>
          <w:szCs w:val="20"/>
          <w:lang w:val="sr-RS"/>
        </w:rPr>
      </w:pPr>
      <w:r>
        <w:rPr>
          <w:rFonts w:cs="Arial" w:ascii="Arial Narrow" w:hAnsi="Arial Narrow"/>
          <w:i/>
          <w:sz w:val="20"/>
          <w:szCs w:val="20"/>
          <w:lang w:val="sr-RS"/>
        </w:rPr>
        <w:t>* Уколико је било више различитих група 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2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Индиректни корисници/е програма/пројект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(Индиректни корисници/е су особе које не морају да буду припадници/е циљне групе (мада је пожељно) али су у контакту са директним корисницима/ама. Они немају директне користи од програмских/пројектних активности али су преко рекламне кампање програма/пројекта (нпр. јавни наступи, памфлети и слично) или преко директних корисника/ца који им преносе своја искуства, упознати са циљевима и активностима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рограма/пројекта; нпр. пријатељи директних корисника/ца који се суочавају са истим или сличним проблемима и који се кроз разговор са полазницима активности додатно информишу о могућим решењима конкретних проблема)</w:t>
            </w:r>
          </w:p>
        </w:tc>
      </w:tr>
      <w:tr>
        <w:trPr>
          <w:trHeight w:val="49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групе индиректних корисника/ца**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Број индиректних корисника/ца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"/>
          <w:i/>
          <w:i/>
          <w:sz w:val="20"/>
          <w:szCs w:val="20"/>
          <w:lang w:val="sr-RS"/>
        </w:rPr>
      </w:pPr>
      <w:r>
        <w:rPr>
          <w:rFonts w:cs="Arial" w:ascii="Arial Narrow" w:hAnsi="Arial Narrow"/>
          <w:i/>
          <w:sz w:val="20"/>
          <w:szCs w:val="20"/>
          <w:lang w:val="sr-RS"/>
        </w:rPr>
        <w:t>** Уколико је било више различитих група ин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3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Уколико постоји разлика између планираног броја и броја укључених корисника/ца, који су по Вашем мишљењу разлози за то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4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На који начин сте вршили селекцију корисника/ца, и како сте их мотивисали за учешће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6. Наведите потешкоће и проблеме са којима сте се сусретали током реализације програма/пројекта и опишите како сте их решавали. На који начин се могу предупредити у будућим активностима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7. Партнери у реализацији програма/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lang w:val="sr-CS"/>
              </w:rPr>
              <w:t>(Наведите све партнере у реализацији програма/пројекта: удружења, установе и институције, њихове тачне називе, активности у којима сте сарађивали, да ли је сарадња била успешна, да ли је остварено формално или неформално партнерство, коментари итд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lang w:val="sr-CS"/>
              </w:rPr>
            </w:pPr>
            <w:r>
              <w:rPr>
                <w:rFonts w:cs="Arial" w:ascii="Arial Narrow" w:hAnsi="Arial Narrow"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8. Промоција програма/пројекта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Наведите који медији су пратили реализацију програма/пројекта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 линковима,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 промотивни материјал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оји сте користили у циљу промовисања програма/пројекта (флајери, постери, интернет презентације, и др.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0"/>
          <w:szCs w:val="22"/>
          <w:lang w:val="sr-CS"/>
        </w:rPr>
      </w:pPr>
      <w:r>
        <w:rPr>
          <w:rFonts w:cs="Arial Narrow" w:ascii="Arial Narrow" w:hAnsi="Arial Narrow"/>
          <w:b/>
          <w:i/>
          <w:sz w:val="20"/>
          <w:szCs w:val="22"/>
          <w:lang w:val="sr-CS"/>
        </w:rPr>
        <w:t>Напомен</w:t>
      </w:r>
      <w:r>
        <w:rPr>
          <w:rFonts w:cs="Arial Narrow" w:ascii="Arial Narrow" w:hAnsi="Arial Narrow"/>
          <w:b/>
          <w:i/>
          <w:color w:val="FF0000"/>
          <w:sz w:val="20"/>
          <w:szCs w:val="22"/>
          <w:lang w:val="sr-CS"/>
        </w:rPr>
        <w:t>е</w:t>
      </w:r>
      <w:r>
        <w:rPr>
          <w:rFonts w:cs="Arial Narrow" w:ascii="Arial Narrow" w:hAnsi="Arial Narrow"/>
          <w:i/>
          <w:color w:val="FF0000"/>
          <w:sz w:val="20"/>
          <w:szCs w:val="22"/>
          <w:lang w:val="sr-CS"/>
        </w:rPr>
        <w:t>:</w:t>
      </w:r>
      <w:r>
        <w:rPr>
          <w:rFonts w:cs="Arial Narrow" w:ascii="Arial Narrow" w:hAnsi="Arial Narrow"/>
          <w:i/>
          <w:sz w:val="20"/>
          <w:szCs w:val="22"/>
          <w:lang w:val="sr-CS"/>
        </w:rPr>
        <w:t xml:space="preserve"> Уз извештај о реализацији програма/пројекта ОБАВЕЗНО приложите примерак/копије промотивног материјала, и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FF0000"/>
          <w:sz w:val="20"/>
          <w:szCs w:val="22"/>
          <w:lang w:val="sr-CS"/>
        </w:rPr>
      </w:pPr>
      <w:r>
        <w:rPr>
          <w:rFonts w:cs="Arial Narrow" w:ascii="Arial Narrow" w:hAnsi="Arial Narrow"/>
          <w:i/>
          <w:color w:val="FF0000"/>
          <w:sz w:val="20"/>
          <w:szCs w:val="22"/>
          <w:lang w:val="sr-CS"/>
        </w:rPr>
        <w:t>носилац пројекта који спроводи мониторинг и евалуацију програма, уз извештај о реализацији пројекта ОБАВЕЗНО прилаже копију мониторинг записника/извештаја након реализоване теренске посете/састанка, које је спровео/одржао – могу се скенирати на УСБ-у и тако доставити уз извештај о реализацији пројекта.</w:t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i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__________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дана __________               </w:t>
      </w:r>
      <w:r>
        <w:rPr>
          <w:rFonts w:cs="Arial" w:ascii="Arial" w:hAnsi="Arial"/>
          <w:sz w:val="22"/>
          <w:szCs w:val="22"/>
          <w:lang w:val="sr-CS"/>
        </w:rPr>
        <w:t xml:space="preserve"> М.П.                 ________________________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sr-CS"/>
        </w:rPr>
        <w:t xml:space="preserve">Потпис овлашћеног лица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sr-CS"/>
        </w:rPr>
        <w:t xml:space="preserve">савеза удружења/удружења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4:00Z</dcterms:created>
  <dc:creator>Korisnik</dc:creator>
  <dc:description/>
  <cp:keywords/>
  <dc:language>en-US</dc:language>
  <cp:lastModifiedBy>korisnik</cp:lastModifiedBy>
  <cp:lastPrinted>2011-08-09T21:42:00Z</cp:lastPrinted>
  <dcterms:modified xsi:type="dcterms:W3CDTF">2025-09-07T16:00:00Z</dcterms:modified>
  <cp:revision>27</cp:revision>
  <dc:subject/>
  <dc:title>ОБРАЗАЦ ИЗВЕШТАЈА О РЕАЛИЗАЦИЈИ ПРОЈЕКТА</dc:title>
</cp:coreProperties>
</file>