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А СЕ РЕАЛИЗУЈЕ ПРОЈЕКАТ „НОВИ САД – ГРАД МЛАДИХ, СРБИЈА – ЗЕМЉА МЛАДИХ“ У 2025. ГОДИНИ И ПРОЈЕКТА КОЈИМ СЕ ВРШИ МОНИТОРИНГ И ЕВАЛУАЦИЈА ОДОБРЕНИХ 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/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2. Наведите да ли су остварени циљеви програма/пројекта и у којој мер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Пројекта „Нови Сад – град младих, Србија – земља младих“ у 2025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/пројекта/ ревидираних активности програма/пројекта, напишите за сваку реализовану активност да ли су остварени очекивани резултати. Користите индикаторе које сте навели у предлогу програма/пројекта/ревидираних активности програма/пројекта. Упишите и додатна запажања уколико их има. Документе и материјале којима се потврђују резултати приложите Извештају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4"/>
        <w:gridCol w:w="993"/>
        <w:gridCol w:w="992"/>
        <w:gridCol w:w="5486"/>
      </w:tblGrid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уписати према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>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 програма и пројекта/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 xml:space="preserve">ревидираним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активностима програма и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(15-30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купно: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директним корисницима/ама. Они немају директне користи од програмских/пројектних активности али су преко рекламне кампање програма/пројекта (нпр. јавни наступи, памфлети и слично) или преко директних корисника/ца који им преносе своја искуства, упознати са циљевима и активностима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рограма/пројекта; нпр. пријатељи директних корисника/ца који се суочавају са истим или сличним проблемима и који се кроз разговор са полазницима активности додатно информишу о могућим решењима конкретних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/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/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/пројекта (нпр. флајери/постери/интернет презентације, ил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</w:t>
      </w:r>
      <w:r>
        <w:rPr>
          <w:rFonts w:cs="Arial Narrow" w:ascii="Arial Narrow" w:hAnsi="Arial Narrow"/>
          <w:b/>
          <w:i/>
          <w:color w:val="FF0000"/>
          <w:sz w:val="20"/>
          <w:szCs w:val="22"/>
          <w:lang w:val="sr-CS"/>
        </w:rPr>
        <w:t>е</w:t>
      </w:r>
      <w:r>
        <w:rPr>
          <w:rFonts w:cs="Arial Narrow" w:ascii="Arial Narrow" w:hAnsi="Arial Narrow"/>
          <w:i/>
          <w:color w:val="FF0000"/>
          <w:sz w:val="20"/>
          <w:szCs w:val="22"/>
          <w:lang w:val="sr-CS"/>
        </w:rPr>
        <w:t>:</w:t>
      </w:r>
      <w:r>
        <w:rPr>
          <w:rFonts w:cs="Arial Narrow" w:ascii="Arial Narrow" w:hAnsi="Arial Narrow"/>
          <w:i/>
          <w:sz w:val="20"/>
          <w:szCs w:val="22"/>
          <w:lang w:val="sr-CS"/>
        </w:rPr>
        <w:t xml:space="preserve"> Уз извештај о реализацији програма/пројекта ОБАВЕЗНО приложите примерак/копије промотивног материјала, и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0"/>
          <w:szCs w:val="22"/>
          <w:lang w:val="sr-CS"/>
        </w:rPr>
      </w:pPr>
      <w:r>
        <w:rPr>
          <w:rFonts w:cs="Arial Narrow" w:ascii="Arial Narrow" w:hAnsi="Arial Narrow"/>
          <w:i/>
          <w:color w:val="FF0000"/>
          <w:sz w:val="20"/>
          <w:szCs w:val="22"/>
          <w:lang w:val="sr-CS"/>
        </w:rPr>
        <w:t>носилац пројекта који спроводи мониторинг и евалуацију програма, уз извештај о реализацији пројекта ОБАВЕЗНО прилаже копију мониторинг записника/извештаја након реализоване теренске посете/састанка, које је спровео/одржао – могу се скенирати на УСБ-у и тако доставити уз извештај о реализацији пројекта.</w: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i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__________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дана __________               </w:t>
      </w:r>
      <w:r>
        <w:rPr>
          <w:rFonts w:cs="Arial" w:ascii="Arial" w:hAnsi="Arial"/>
          <w:sz w:val="22"/>
          <w:szCs w:val="22"/>
          <w:lang w:val="sr-CS"/>
        </w:rPr>
        <w:t xml:space="preserve"> М.П.                 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савеза удружења/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korisnik</cp:lastModifiedBy>
  <cp:lastPrinted>2011-08-09T21:42:00Z</cp:lastPrinted>
  <dcterms:modified xsi:type="dcterms:W3CDTF">2025-09-07T16:36:00Z</dcterms:modified>
  <cp:revision>27</cp:revision>
  <dc:subject/>
  <dc:title>ОБРАЗАЦ ИЗВЕШТАЈА О РЕАЛИЗАЦИЈИ ПРОЈЕКТА</dc:title>
</cp:coreProperties>
</file>