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01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shd w:fill="9CC2E5" w:val="clear"/>
              <w:tabs>
                <w:tab w:val="clear" w:pos="720"/>
                <w:tab w:val="left" w:pos="9163" w:leader="none"/>
              </w:tabs>
              <w:spacing w:before="60" w:after="60"/>
              <w:ind w:left="-108" w:right="79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ПРИЛОГ 2: ОБРАЗАЦ ПРЕДЛОГА ПРОГРАМ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Latn-RS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РОЈЕКТА</w:t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lang w:val="sr-Latn-R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05400</wp:posOffset>
            </wp:positionH>
            <wp:positionV relativeFrom="paragraph">
              <wp:posOffset>602615</wp:posOffset>
            </wp:positionV>
            <wp:extent cx="91440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2475" cy="535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АУТОНОМНА ПОКРАЈИНА ВОЈВОДИН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РАДСКА УПРАВА ЗА СПОРТ И ОМЛАДИ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АНЦЕЛАРИЈА ЗА МЛАДЕ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ПРЕДЛОГ </w:t>
      </w:r>
      <w:r>
        <w:rPr>
          <w:rFonts w:cs="Arial" w:ascii="Arial" w:hAnsi="Arial"/>
          <w:b/>
          <w:sz w:val="28"/>
          <w:szCs w:val="28"/>
          <w:lang w:val="sr-RS"/>
        </w:rPr>
        <w:t>ПРОГРАМА/ПРОЈЕК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val="sr-RS"/>
        </w:rPr>
      </w:pPr>
      <w:r>
        <w:rPr>
          <w:rFonts w:cs="Arial" w:ascii="Arial Narrow" w:hAnsi="Arial Narrow"/>
          <w:b/>
          <w:sz w:val="22"/>
          <w:szCs w:val="22"/>
          <w:lang w:val="sr-RS"/>
        </w:rPr>
        <w:t>за финансирање програма од јавног интереса којима се реализује Пројекат „Нови Сад – град младих, Србија – земља младих“ – друга фаза у 202</w:t>
      </w:r>
      <w:r>
        <w:rPr>
          <w:rFonts w:cs="Arial" w:ascii="Arial Narrow" w:hAnsi="Arial Narrow"/>
          <w:b/>
          <w:sz w:val="22"/>
          <w:szCs w:val="22"/>
          <w:lang w:val="sr-Latn-CS"/>
        </w:rPr>
        <w:t>5</w:t>
      </w:r>
      <w:r>
        <w:rPr>
          <w:rFonts w:cs="Arial" w:ascii="Arial Narrow" w:hAnsi="Arial Narrow"/>
          <w:b/>
          <w:sz w:val="22"/>
          <w:szCs w:val="22"/>
          <w:lang w:val="sr-RS"/>
        </w:rPr>
        <w:t>. години и пројекта којим се врши мониторинг и евалуација одобрених програм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1"/>
        <w:gridCol w:w="12"/>
      </w:tblGrid>
      <w:tr>
        <w:trPr>
          <w:trHeight w:val="8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носиоца пријаве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ив предлога програма/пројекта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5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ефер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нтни број предлога програма/пројек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(Овај број се додељује по пријему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брасц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предлога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ограма/пројекта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24"/>
      </w:tblGrid>
      <w:tr>
        <w:trPr>
          <w:trHeight w:val="368" w:hRule="atLeast"/>
        </w:trPr>
        <w:tc>
          <w:tcPr>
            <w:tcW w:w="9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sr-RS"/>
              </w:rPr>
              <w:t>Обавезна документациј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Копија обавештења министарства о упису у Јединствену евиденцију удружења младих, удружења за младе и њихових савеза, са датумом не каснијим од рока за достављање пријаве на Јавни конкурс</w:t>
            </w:r>
          </w:p>
        </w:tc>
      </w:tr>
      <w:tr>
        <w:trPr>
          <w:trHeight w:val="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2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ијаве програма/пројекта на Јавни конкурс (Прилог 1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3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предлога програма/пројекта (Прилог 2)</w:t>
            </w:r>
          </w:p>
        </w:tc>
      </w:tr>
      <w:tr>
        <w:trPr>
          <w:trHeight w:val="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4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уџета и наративног буџета предлога програма/пројекта (Прилог 2а и 2б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5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биографије лица у програмском/пројектном тиму, својеручно потписане (Прилог 3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6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Образац логичке матрице (Прилог 4)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7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ограм обука (уколико су предвиђене)</w:t>
            </w:r>
          </w:p>
        </w:tc>
      </w:tr>
      <w:tr>
        <w:trPr>
          <w:trHeight w:val="4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8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Акт о партнерству (уколико је предвиђено партнерство)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9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Препорука релевантне институције – обавезно само за подносиоце пријаве за мониторинг и евалуацију програма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10.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8"/>
                <w:lang w:val="sr-RS"/>
              </w:rPr>
            </w:pPr>
            <w:r>
              <w:rPr>
                <w:rFonts w:cs="Arial" w:ascii="Arial" w:hAnsi="Arial"/>
                <w:sz w:val="22"/>
                <w:szCs w:val="28"/>
                <w:lang w:val="sr-RS"/>
              </w:rPr>
              <w:t>Целокупна конкурсна документација у електронској форми на УСБ-у (ставке од 1 до 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Latn-RS"/>
        </w:rPr>
      </w:pPr>
      <w:r>
        <w:rPr>
          <w:rFonts w:cs="Arial" w:ascii="Arial" w:hAnsi="Arial"/>
          <w:sz w:val="28"/>
          <w:szCs w:val="28"/>
          <w:lang w:val="sr-Latn-R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6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67"/>
      </w:tblGrid>
      <w:tr>
        <w:trPr>
          <w:trHeight w:val="370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1. ПОДАЦИ О ПОДНОСИОЦУ</w:t>
            </w:r>
            <w:r>
              <w:rPr>
                <w:sz w:val="20"/>
                <w:szCs w:val="20"/>
                <w:lang w:val="sr-CS" w:eastAsia="en-US"/>
              </w:rPr>
              <w:t xml:space="preserve"> ПРИЈАВЕ</w:t>
            </w:r>
          </w:p>
        </w:tc>
      </w:tr>
      <w:tr>
        <w:trPr>
          <w:trHeight w:val="8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  <w:lang w:val="sr-CS" w:eastAsia="en-US"/>
              </w:rPr>
              <w:t xml:space="preserve">Назив </w:t>
            </w:r>
            <w:r>
              <w:rPr>
                <w:sz w:val="20"/>
                <w:szCs w:val="20"/>
              </w:rPr>
              <w:t>(како је наведен у документу о  регистрацији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</w:rPr>
              <w:t xml:space="preserve">Седиште </w:t>
            </w:r>
            <w:r>
              <w:rPr>
                <w:sz w:val="20"/>
                <w:szCs w:val="20"/>
                <w:lang w:val="sr-CS" w:eastAsia="en-US"/>
              </w:rPr>
              <w:t>(</w:t>
            </w:r>
            <w:r>
              <w:rPr>
                <w:sz w:val="20"/>
                <w:szCs w:val="20"/>
              </w:rPr>
              <w:t>место и адреса</w:t>
            </w:r>
            <w:r>
              <w:rPr>
                <w:sz w:val="20"/>
                <w:szCs w:val="20"/>
                <w:lang w:val="sr-CS" w:eastAsia="en-US"/>
              </w:rPr>
              <w:t>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телефона, факса и мејл адрес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а интернет презентације 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/>
            </w:pPr>
            <w:r>
              <w:rPr>
                <w:sz w:val="20"/>
                <w:szCs w:val="20"/>
              </w:rPr>
              <w:t>Датум уписа у регистар АПР</w:t>
            </w:r>
            <w:r>
              <w:rPr>
                <w:sz w:val="20"/>
                <w:szCs w:val="20"/>
                <w:lang w:val="sr-CS" w:eastAsia="en-US"/>
              </w:rPr>
              <w:t>-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ПИБ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68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</w:rPr>
              <w:t>Лице овлашћено за заступање (име</w:t>
            </w:r>
            <w:r>
              <w:rPr>
                <w:sz w:val="20"/>
                <w:szCs w:val="20"/>
                <w:lang w:val="sr-CS" w:eastAsia="en-US"/>
              </w:rPr>
              <w:t xml:space="preserve"> и</w:t>
            </w:r>
            <w:r>
              <w:rPr>
                <w:sz w:val="20"/>
                <w:szCs w:val="20"/>
              </w:rPr>
              <w:t xml:space="preserve"> презиме,</w:t>
            </w:r>
            <w:r>
              <w:rPr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sz w:val="20"/>
                <w:szCs w:val="20"/>
              </w:rPr>
              <w:t>функциј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709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</w:rPr>
              <w:t xml:space="preserve">Име и презиме особе одговорне за реализ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Latn-RS" w:eastAsia="en-US"/>
              </w:rPr>
            </w:pPr>
            <w:r>
              <w:rPr>
                <w:sz w:val="20"/>
                <w:szCs w:val="20"/>
                <w:lang w:val="sr-Latn-RS" w:eastAsia="en-US"/>
              </w:rPr>
            </w:r>
          </w:p>
        </w:tc>
      </w:tr>
      <w:tr>
        <w:trPr>
          <w:trHeight w:val="57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widowControl w:val="false"/>
              <w:suppressAutoHyphens w:val="true"/>
              <w:spacing w:before="60" w:after="60"/>
              <w:ind w:left="175" w:hanging="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</w:rPr>
              <w:t>Телефон и мејл адреса особе одговорне за реал</w:t>
            </w:r>
            <w:r>
              <w:rPr>
                <w:sz w:val="20"/>
                <w:szCs w:val="20"/>
                <w:lang w:val="sr-CS" w:eastAsia="en-US"/>
              </w:rPr>
              <w:t>из</w:t>
            </w:r>
            <w:r>
              <w:rPr>
                <w:sz w:val="20"/>
                <w:szCs w:val="20"/>
              </w:rPr>
              <w:t xml:space="preserve">ацију </w:t>
            </w:r>
            <w:r>
              <w:rPr>
                <w:sz w:val="20"/>
                <w:szCs w:val="20"/>
                <w:lang w:val="sr-RS" w:eastAsia="en-US"/>
              </w:rPr>
              <w:t>програма/пројекта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672" w:hRule="exac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plication2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остваривања циљева удружења (из статута)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48"/>
        <w:gridCol w:w="2615"/>
        <w:gridCol w:w="262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1. Подаци о капацитетима подносиоца пријав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рој програма/пројеката реализованих до сад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рој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запослених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(уговор о раду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Мушкарци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Жене =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а ли подносилац пријаве има просторије у којима ради?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одишњи буџе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у динарима: 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У 202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години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2. Искуство у реализацији програма/пројеката у области омладинске политике,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у последње три године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60" w:after="0"/>
        <w:rPr>
          <w:lang w:val="sr-Latn-RS"/>
        </w:rPr>
      </w:pPr>
      <w:r>
        <w:rPr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Копирати табелу за сваки програм/пројекат, укупно не више од 1 стране текста)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3. Искуство у реализацији Пројекта "Нови Сад - Европска престоница младих 2019"**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2240" w:h="15840"/>
          <w:pgMar w:left="1440" w:right="1440" w:gutter="0" w:header="0" w:top="993" w:footer="708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77"/>
        <w:gridCol w:w="17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зив програма/пројекта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онатор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Износ буџета: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Кратак опис:</w:t>
            </w:r>
          </w:p>
        </w:tc>
        <w:tc>
          <w:tcPr>
            <w:tcW w:w="6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(**Копирати табелу за сваки програм/пројекат, укупно не више од 1 стране текста)</w:t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sectPr>
          <w:type w:val="continuous"/>
          <w:pgSz w:w="12240" w:h="15840"/>
          <w:pgMar w:left="1440" w:right="1440" w:gutter="0" w:header="0" w:top="993" w:footer="708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4. Тим предложен за реализацију програма/пројект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ru-RU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(име и презиме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а) Координатор/ка програма/пројект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б) Чланови/це програмског/пројектног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тима: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ц) Стручни сарадници/е:  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365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2. </w:t>
            </w:r>
            <w:r>
              <w:rPr>
                <w:rFonts w:cs="Arial" w:ascii="Arial" w:hAnsi="Arial"/>
                <w:b/>
                <w:lang w:val="sr-RS"/>
              </w:rPr>
              <w:t>ОПИС ПРЕДЛОГА ПРОГРАМА/ПРОЈЕКТА</w:t>
            </w:r>
          </w:p>
        </w:tc>
      </w:tr>
      <w:tr>
        <w:trPr>
          <w:trHeight w:val="7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1.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Назив предлога програма/пројект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2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Сажетак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редлог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5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редова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текста, наведите циљеве,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основн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ктивности, начин реализације и очекиване резултате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.)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2.3. Време реализације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очетак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рај реализације програма/пројекта: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2.4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Место реализације програмских/пројектних активности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Град: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ови Сад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5.  Средства потребна за реализацију програма/пројек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Укупно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Од Града: </w:t>
            </w:r>
          </w:p>
        </w:tc>
      </w:tr>
      <w:tr>
        <w:trPr>
          <w:trHeight w:val="4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Из других извора: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584"/>
        <w:gridCol w:w="819"/>
        <w:gridCol w:w="3315"/>
        <w:gridCol w:w="3199"/>
      </w:tblGrid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3. </w:t>
            </w:r>
            <w:r>
              <w:rPr>
                <w:rFonts w:cs="Arial" w:ascii="Arial" w:hAnsi="Arial"/>
                <w:b/>
                <w:lang w:val="sr-RS"/>
              </w:rPr>
              <w:t xml:space="preserve">ОПИС ПРОБЛЕМА, ЦИЉНА ГРУПА, ЦИЉЕВИ, АКТИВНОСТИ </w:t>
            </w:r>
          </w:p>
        </w:tc>
      </w:tr>
      <w:tr>
        <w:trPr>
          <w:trHeight w:val="1584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1. Опис проблема и потреб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(У највиш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0 редова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текста, 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образложите проблем којим се ваш програм/пројекат бави и потребе младих у вези са тим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2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2. Циљна груп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Директни корисници/е су они/оне који/е непосредно учествују у програмским/пројектним активностима, користе услуге, и о којима се води детаљна евиденциј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ндиректни корисници/е посредно имају добит од реализованих активности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програмских/пројектних активнос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припадници/е циљне групе који ће директно им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ти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користи од активности коју планирате да спроведете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узраст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планирани број,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пол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припадност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sr-RS"/>
              </w:rPr>
              <w:t>осетљивим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ru-RU"/>
              </w:rPr>
              <w:t xml:space="preserve"> групам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друго):</w:t>
            </w:r>
          </w:p>
          <w:p>
            <w:pPr>
              <w:pStyle w:val="Normal"/>
              <w:spacing w:before="144" w:after="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64"/>
              <w:gridCol w:w="893"/>
              <w:gridCol w:w="943"/>
              <w:gridCol w:w="3119"/>
            </w:tblGrid>
            <w:tr>
              <w:trPr/>
              <w:tc>
                <w:tcPr>
                  <w:tcW w:w="7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зив групе планираних директних корисника/ца***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1264"/>
              <w:gridCol w:w="893"/>
              <w:gridCol w:w="943"/>
              <w:gridCol w:w="3119"/>
            </w:tblGrid>
            <w:tr>
              <w:trPr/>
              <w:tc>
                <w:tcPr>
                  <w:tcW w:w="71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зив групе планираних директних корисника/ца***:</w:t>
                  </w:r>
                </w:p>
                <w:p>
                  <w:pPr>
                    <w:pStyle w:val="Normal"/>
                    <w:spacing w:before="120" w:after="120"/>
                    <w:jc w:val="both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instrText xml:space="preserve"> FORMTEXT </w:instrText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separate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     </w:t>
                  </w:r>
                  <w:r/>
                  <w:r>
                    <w:rPr>
                      <w:sz w:val="20"/>
                      <w:b/>
                      <w:szCs w:val="20"/>
                      <w:rFonts w:cs="Arial" w:ascii="Arial Narrow" w:hAnsi="Arial Narrow"/>
                      <w:lang w:val="sr-RS"/>
                    </w:rPr>
                    <w:fldChar w:fldCharType="end"/>
                  </w: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зраст (15-30)</w:t>
                  </w:r>
                </w:p>
              </w:tc>
              <w:tc>
                <w:tcPr>
                  <w:tcW w:w="12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ланирани број особа</w:t>
                  </w:r>
                </w:p>
              </w:tc>
              <w:tc>
                <w:tcPr>
                  <w:tcW w:w="18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Пол</w:t>
                  </w:r>
                </w:p>
              </w:tc>
              <w:tc>
                <w:tcPr>
                  <w:tcW w:w="311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Напомена:</w:t>
                  </w:r>
                </w:p>
              </w:tc>
            </w:tr>
            <w:tr>
              <w:trPr/>
              <w:tc>
                <w:tcPr>
                  <w:tcW w:w="8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Мушко</w:t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Женско</w:t>
                  </w:r>
                </w:p>
              </w:tc>
              <w:tc>
                <w:tcPr>
                  <w:tcW w:w="311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  <w:t>Укупно: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cs="Arial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 Narrow" w:hAnsi="Arial Narrow"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* Уколико се планира више различитих група директних корисника/ца, поновите табелу за сваку групу.</w:t>
            </w:r>
          </w:p>
        </w:tc>
      </w:tr>
      <w:tr>
        <w:trPr>
          <w:trHeight w:val="1209" w:hRule="atLeast"/>
        </w:trPr>
        <w:tc>
          <w:tcPr>
            <w:tcW w:w="2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>Индиректни корисници/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у особе које не морају да буду припадници/е циљне групе (мада је пожељно), али су у контакту са директним корисницима/ама. Они немају директне користи од програмских и пројектних активности, али су преко рекламне кампање програма и пројекта (нпр. јавни наступи, памфлети и слично), или преко директних корисника/ца, који им преносе своја искуства, упознати са циљевима и активностима програма/пројекта; нпр. пријатељи директних корисника/ца који се суочавају са истим или сличним проблемима и који се кроз разговор са полазницима активности додатно информишу о могућим решењима конкретних проблема)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Уписати у табели: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назив групе индиректних корисника/ца и процењени број</w:t>
            </w:r>
            <w:r>
              <w:rPr>
                <w:u w:val="single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ru-RU"/>
              </w:rPr>
              <w:t>индиректних корисника/ца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:</w:t>
            </w:r>
          </w:p>
          <w:p>
            <w:pPr>
              <w:pStyle w:val="Normal"/>
              <w:spacing w:before="144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tbl>
            <w:tblPr>
              <w:tblW w:w="7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0"/>
              <w:gridCol w:w="1767"/>
            </w:tblGrid>
            <w:tr>
              <w:trPr>
                <w:trHeight w:val="262" w:hRule="atLeast"/>
              </w:trPr>
              <w:tc>
                <w:tcPr>
                  <w:tcW w:w="71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CC2E5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  <w:lang w:val="sr-RS"/>
                    </w:rPr>
                    <w:t xml:space="preserve"> индиректних корисника/ца****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Назив групе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  <w:lang w:val="sr-RS"/>
                    </w:rPr>
                    <w:t xml:space="preserve">планираних </w:t>
                  </w: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индиректних корисника/ца</w:t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ланиран број индиректних корисника/ца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5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  <w:tc>
                <w:tcPr>
                  <w:tcW w:w="1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20"/>
                      <w:szCs w:val="20"/>
                      <w:lang w:val="sr-Latn-R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before="144" w:after="120"/>
              <w:jc w:val="both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***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Уколико се планира више различитих група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индиректин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корисника/ца, 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додати нови ред у </w:t>
            </w:r>
            <w:r>
              <w:rPr>
                <w:rFonts w:cs="Arial" w:ascii="Arial" w:hAnsi="Arial"/>
                <w:i/>
                <w:sz w:val="20"/>
                <w:szCs w:val="20"/>
              </w:rPr>
              <w:t>табел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 xml:space="preserve">и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 сваку групу</w:t>
            </w:r>
            <w:r>
              <w:rPr>
                <w:rFonts w:cs="Arial" w:ascii="Arial" w:hAnsi="Arial"/>
                <w:i/>
                <w:sz w:val="20"/>
                <w:szCs w:val="20"/>
                <w:lang w:val="sr-RS"/>
              </w:rPr>
              <w:t>.</w:t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3.3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 циљ програма/пројек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(Општа позитивна промена којој намеравате да допринесете реализацијом програма/пројекта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5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.4. Специфични циљеви програма/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(Конкретни циљеви који ће бити остварени реализацијом програма/пројекта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144" w:after="6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.5. Међусекторска сарадња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партнери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у реализацији програма/пројекта и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RS"/>
              </w:rPr>
              <w:t>њихова улог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8"/>
                <w:lang w:val="sr-RS"/>
              </w:rPr>
              <w:t>(Наведите удружења, институције</w:t>
            </w:r>
            <w:r>
              <w:rPr>
                <w:rFonts w:cs="Arial" w:ascii="Arial" w:hAnsi="Arial"/>
                <w:sz w:val="16"/>
                <w:szCs w:val="18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16"/>
                <w:szCs w:val="18"/>
                <w:lang w:val="sr-RS"/>
              </w:rPr>
              <w:t>и др. са којима планирате реализацију програмских/пројектних активности, потписан акт о партнерству, обавезно приложити уз документацију)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6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4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грама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којима се реализују мере Програма реализације Пројекта „Нови Сад – град младих, Србија – земља младих“ у 202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. години („Службени лист Града Новог Сада“, бр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25/2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5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 и 40/25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Активностима морају бити обухваћене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RS"/>
              </w:rPr>
              <w:t>све мер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грамск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зив актив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идљивос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омоција програм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sr-CS"/>
              </w:rPr>
              <w:t>Пројекат пружања услуга психосоцијалне подршке и саветовања младих и обезбеђивање подршке за њихов друштвени активизам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****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Позив за учешће на обуци и саветовању биће упућен свим ученици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  <w:t>/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RS"/>
              </w:rPr>
              <w:t>ам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 xml:space="preserve"> осмих разреда који имају 15 година, а селекција ће бити извршена на основу критеријума у вези са услугама психосоцијалне подршке и мотивисаност заинтересованих ученика/ца. Биће одржано 15 обука (у прилогу је програм обука), 10 младих ће проћи кроз процес индивидуалног саветовања, и биће одржана дводневна Конференција са три панела за 100 младих (у прилогу је програм Коференције) у сврху активног укључивања младих у друштвену заједницу. Реализација обука је планирана да се спроведе током три месеца, у три основне школе (у прилогу су потписани споразуми о партнерству са школама)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на сајту савеза удружења и омладинском порталу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Четири (4) објаве на друштвеним мрежама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Агенда упућена мејлом и поштом школама за делегирање и селекцију ученика и позив за учеснике Конференције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и позив медијима за реализацију Конференције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чешће у три (3) ТВ програма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Учешће у једној радио емисији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а у два (2) штампана медија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Штампани флајери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1.2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/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20"/>
                <w:szCs w:val="20"/>
                <w:lang w:val="sr-CS"/>
              </w:rPr>
              <w:t>Пројекат развијања вештина партиципације младих у друштву и доношење одлука</w:t>
            </w: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*****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Биће одржано 12 једнодневних обука (у прилогу је програм обука) током три месеца, на местима предвиђеним за окупљање младих, за 80 учесника/ца који имају 20-26 година старости. Теме обуке ће бити ..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авештење на сајту савеза удружења, и омладинском порталу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15 објава на друштвеним мрежама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Објава у два (2) штампана медија и једном ТВ медију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- Агенда упућена мејлом универзитетима, и организацијама младих за младе у граду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  <w:t>1.2.2.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584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.7.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5"/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Активности 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sr-CS"/>
              </w:rPr>
              <w:t>пројект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(Опишите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јасно и детаљно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сваку од планираних пројектних активности, груписаних по врсти, и нумерисаних на исти начин у временском плану</w:t>
            </w:r>
            <w:r>
              <w:rPr>
                <w:rFonts w:cs="Arial" w:ascii="Arial" w:hAnsi="Arial"/>
                <w:sz w:val="18"/>
                <w:szCs w:val="18"/>
                <w:lang w:val="sr-CS"/>
              </w:rPr>
              <w:t>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Назив 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ктивност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Опис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идљивост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Промоција пројекта)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1...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2"/>
          <w:szCs w:val="16"/>
          <w:lang w:val="sr-CS"/>
        </w:rPr>
      </w:pPr>
      <w:r>
        <w:rPr>
          <w:rFonts w:cs="Arial" w:ascii="Arial" w:hAnsi="Arial"/>
          <w:b/>
          <w:i/>
          <w:color w:val="0070C0"/>
          <w:sz w:val="20"/>
          <w:szCs w:val="16"/>
          <w:lang w:val="sr-CS"/>
        </w:rPr>
        <w:t>***** Пример (избрисати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val="sr-Latn-CS"/>
        </w:rPr>
      </w:pPr>
      <w:r>
        <w:rPr>
          <w:rFonts w:cs="Arial" w:ascii="Arial" w:hAnsi="Arial"/>
          <w:b/>
          <w:i/>
          <w:sz w:val="16"/>
          <w:szCs w:val="16"/>
          <w:lang w:val="sr-Latn-C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12"/>
        <w:gridCol w:w="350"/>
        <w:gridCol w:w="350"/>
        <w:gridCol w:w="350"/>
        <w:gridCol w:w="350"/>
        <w:gridCol w:w="368"/>
        <w:gridCol w:w="377"/>
        <w:gridCol w:w="387"/>
        <w:gridCol w:w="387"/>
        <w:gridCol w:w="387"/>
        <w:gridCol w:w="439"/>
        <w:gridCol w:w="439"/>
        <w:gridCol w:w="439"/>
        <w:gridCol w:w="2477"/>
      </w:tblGrid>
      <w:tr>
        <w:trPr/>
        <w:tc>
          <w:tcPr>
            <w:tcW w:w="11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sr-RS"/>
              </w:rPr>
              <w:t>ВРЕМЕНСКИ ПЛАН РЕАЛИЗАЦИЈЕ ПРОГРАМА/ПРОЈ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1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Одговорна особ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Јачање капацитета младих за активно учешће у друштву, а посебно у процесима доношења одлука које се тичу млади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Координатор/ка обуке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Обезбедити подршку за друштвени активизам младих у оквиру неформалних група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Координатор/ка обуке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  <w:t>Пројекат пружања услуга психосоцијалне подршке и саветовања младих и обезбеђивање подршке за њихов друштвени активизам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*****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1.2..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1.2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 xml:space="preserve">Информисати и едуковати младе за активно учешће у друштву и већу партиципацију у процесима доношења одлука, кроз програме неформалног образовања, омладинског рада и вршњачке едукације  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1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color w:val="0070C0"/>
                <w:sz w:val="18"/>
                <w:szCs w:val="18"/>
                <w:lang w:val="sr-CS"/>
              </w:rPr>
              <w:t>Пројекат развијања вештина партиципације младих у друштву и доношење одлука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******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X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Координатор/ка обуке, едукатор/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2..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CS"/>
        </w:rPr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Latn-CS"/>
        </w:rPr>
      </w:pPr>
      <w:r>
        <w:rPr>
          <w:rFonts w:cs="Arial" w:ascii="Arial" w:hAnsi="Arial"/>
          <w:i/>
          <w:color w:val="0070C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11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677"/>
        <w:gridCol w:w="5120"/>
        <w:gridCol w:w="2702"/>
      </w:tblGrid>
      <w:tr>
        <w:trPr/>
        <w:tc>
          <w:tcPr>
            <w:tcW w:w="1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lang w:val="sr-RS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sr-RS"/>
              </w:rPr>
              <w:t>ИНДИКАТОРИ ПРАЋЕЊ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Бр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Резултати (према групи активности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ндикатори (мерљив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sr-CS"/>
              </w:rPr>
              <w:t>Извор податак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  <w:t>1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RS"/>
              </w:rPr>
              <w:t xml:space="preserve">Младима су пружене </w:t>
            </w: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услуге психосоцијалне подршке, реализовано је саветовање кроз индивидуалну сарадњу и подршку младих, и обезбеђена је подршка за друштвени активизам младих*******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Одржано 15 обука током 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sr-RS"/>
              </w:rPr>
              <w:t>три</w:t>
            </w: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 (3) месец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Пружене услуге социопсихолошке подршке за 10 ученика/ца средње школе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Укупно 60 ученика/ца који имају 15 година,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држана дводневна Конференција за 100 младих,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бјављено осам (8) вести/најава активности на интернет презентацији савеза удружења, као и на омладинским портали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Укупно четири (4) плаћене објаве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Штампано 100 флајер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Агенда за учеснике/це обуке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учесника/ца са обуке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отографије са активности обу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учесника/ца саветовањ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Извештај 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Агенда и позив за учеснике/це конференције,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онлајн пријаве учесника/ца за Конференцију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отографије са активности Конференције (први и други дан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Пресклипинг штампаних медија, и скриншот са интернет страница и друштвених мрежа и ТВ програм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лајер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RS"/>
              </w:rPr>
              <w:t>1.1.2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R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6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val="sr-CS"/>
              </w:rPr>
              <w:t>Млади стекли знање и развили вештине за активно учешће у друштву, а посебно у процесима доношења одлука које се тичу њих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држано 12 обука током три (3) месец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Укупно 80 ученика/ца који имају 20-26 година, прошло едукацију, од тога најмање 50% девојака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 xml:space="preserve">- Резултат на тесту знања после обуке у просеку 80% 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Укупно 15 плаћених објава на друштвеним мрежа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Објављено 10 вести/најава активности на интернет презентацији удружења, као и на омладинским порталима</w:t>
            </w:r>
          </w:p>
          <w:p>
            <w:pPr>
              <w:pStyle w:val="ListParagraph"/>
              <w:spacing w:before="60" w:after="0"/>
              <w:ind w:left="0" w:hanging="0"/>
              <w:contextualSpacing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Едукативна брошура у електронском облику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Агенда за учеснике/ц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сте учесника/ц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Фотографије са активности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Извештај едукатора/ке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Пресклипинг штампаних медија, и скриншот са интернет страница, друштвених мрежа и ТВ медија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- Линк ка објављеној брошури у електронском облику (Едукативна брошура на УСБ-у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  <w:t>1.2.2..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70C0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  <w:lang w:val="sr-CS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70C0"/>
          <w:sz w:val="20"/>
          <w:szCs w:val="20"/>
          <w:lang w:val="sr-CS"/>
        </w:rPr>
        <w:t>*******</w:t>
      </w:r>
      <w:r>
        <w:rPr>
          <w:rFonts w:cs="Arial" w:ascii="Arial" w:hAnsi="Arial"/>
          <w:b/>
          <w:i/>
          <w:color w:val="0070C0"/>
          <w:sz w:val="20"/>
          <w:szCs w:val="20"/>
          <w:lang w:val="sr-CS"/>
        </w:rPr>
        <w:t>Пример</w:t>
      </w:r>
      <w:r>
        <w:rPr>
          <w:rFonts w:cs="Arial" w:ascii="Arial" w:hAnsi="Arial"/>
          <w:i/>
          <w:color w:val="0070C0"/>
          <w:sz w:val="20"/>
          <w:szCs w:val="20"/>
          <w:lang w:val="sr-CS"/>
        </w:rPr>
        <w:t xml:space="preserve"> (избрисати)</w:t>
      </w:r>
    </w:p>
    <w:p>
      <w:pPr>
        <w:pStyle w:val="Normal"/>
        <w:rPr>
          <w:rFonts w:ascii="Arial" w:hAnsi="Arial" w:cs="Arial"/>
          <w:i/>
          <w:i/>
          <w:color w:val="0070C0"/>
          <w:sz w:val="20"/>
          <w:szCs w:val="20"/>
          <w:lang w:val="sr-Latn-CS"/>
        </w:rPr>
      </w:pPr>
      <w:r>
        <w:rPr>
          <w:rFonts w:cs="Arial" w:ascii="Arial" w:hAnsi="Arial"/>
          <w:i/>
          <w:color w:val="0070C0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ОДАТНИ КВАЛИТЕТ ПРОГРАМА/ПРОЈЕКТА, ИНОВАТИВНОСТ, МОДЕЛ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И ДОБРЕ ПРАКСЕ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Представити иновативни одговор на проблем који је идентификован. Понудити решења која се по први пут примењују, или описати она која су се већ показала добре резултате и зашто би било  добро примењивати их. Описати релевантност програма/пројекта за друге, и евентуално као модел будуће добре праксе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РЕТПОСТАВКЕ И РИЗИЦИ ПРОГРАМА/ПРОЈЕКТА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(Идентификовати претпоставке и ризике који могу да угрозе спровођење програма/пројекта и/или његов успех. Препознати будуће догађаје и околности, као и могуће претње успешној имплементацији програма/пројекта. Припремити стратегије за избегавање сваког потенцијалног ризика. На пример: </w:t>
            </w:r>
            <w:r>
              <w:rPr>
                <w:rFonts w:cs="Arial" w:ascii="Arial" w:hAnsi="Arial"/>
                <w:i/>
                <w:sz w:val="20"/>
                <w:szCs w:val="20"/>
                <w:lang w:val="ru-RU"/>
              </w:rPr>
              <w:t>Ако програм/пројекат планирате да реализујете у средњим школама, неопходно је испоштовати све процедуре како би се добила одобрења за рад унутар школске установе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8.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ДРЖИВОСТ ПРОГРАМА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RS"/>
              </w:rPr>
              <w:footnoteReference w:id="6"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(Шта програм и његове резултате чини одрживим, у контексту реализације Пројекта „Нови Сад – град младих, Србија – земља младих“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70C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0"/>
          <w:szCs w:val="20"/>
          <w:lang w:val="sr-CS"/>
        </w:rPr>
        <w:t>Датум: ___________</w:t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</w:t>
      </w:r>
      <w:r>
        <w:rPr>
          <w:rFonts w:cs="Arial" w:ascii="Arial" w:hAnsi="Arial"/>
          <w:sz w:val="20"/>
          <w:szCs w:val="20"/>
          <w:lang w:val="sr-CS"/>
        </w:rPr>
        <w:t>Потпис законског заступника/це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sr-Latn-R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sr-CS"/>
        </w:rPr>
        <w:t>М.П.</w:t>
      </w:r>
    </w:p>
    <w:sectPr>
      <w:footnotePr>
        <w:numFmt w:val="chicago"/>
      </w:footnotePr>
      <w:type w:val="continuous"/>
      <w:pgSz w:w="12240" w:h="15840"/>
      <w:pgMar w:left="1440" w:right="1440" w:gutter="0" w:header="0" w:top="993" w:footer="708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  <w:lang w:val="sr-RS"/>
        </w:rPr>
        <w:t>Обавезно приложити својеручно потписане биографије у одговарајућем обрасцу биографије (Прилог 3) за сва лица у програмском/пројектном тиму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Подносилац предлога програма/пројеката је обавезан да у предлогу програма/пројекта јасно дефинише категорије циљне групе и крајњих корисника у односу на циљ програма и прикаже их по планираном броју.</w:t>
      </w:r>
    </w:p>
    <w:p>
      <w:pPr>
        <w:pStyle w:val="Footnot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Приликом дефинисања, неопходно је дати преглед по следећим категоријама на коју се програм/пројекат односи: ученици, студенти, млади из руралних средина, млади незапослени, млади предузетници, талентовани, волонтери, млади ствараоци, омладински радници/це, млади у НЕЕТ категорији, и друго. Уколико је програмом/пројектом предвиђено, потребно је дефинисати и категорију и број у односу на осетљиве групе: младе Роме и Ромкиње, млади са инвалидитетом, младе који живе у избеглиштву и расељењу, младе мигранте, младе родитеље, младе без родитељског старања, младе улице, младе LGBTIQA+, осетљиве групе младих с обзиром на пол, девојке, млади са психичким проблемима, финансијски угрожени млади, млади повратници у процесу реадмисије, млади на институционалном смештају. Неопходно је предвидети и број у односу на родну припадност.</w:t>
      </w:r>
    </w:p>
  </w:footnote>
  <w:footnote w:id="4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8"/>
        </w:rPr>
        <w:t>предлога програма</w:t>
      </w:r>
      <w:r>
        <w:rPr>
          <w:rFonts w:cs="Arial" w:ascii="Arial" w:hAnsi="Arial"/>
          <w:sz w:val="16"/>
          <w:szCs w:val="18"/>
          <w:lang w:val="sr-RS"/>
        </w:rPr>
        <w:t xml:space="preserve">. </w:t>
      </w:r>
      <w:r>
        <w:rPr>
          <w:rFonts w:cs="Arial" w:ascii="Arial" w:hAnsi="Arial"/>
          <w:sz w:val="16"/>
          <w:szCs w:val="16"/>
          <w:lang w:val="sr-CS"/>
        </w:rPr>
        <w:t>Ако је предлогом програма предвиђено реализовање обуке, радионице, тренинга, семинара, предавања или неке сличне активности неопходно је приложити програм планиране активности у којем ће бити јасно презентован план рада, предвиђене теме и планирана методологија ра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8"/>
        </w:rPr>
        <w:t>предлога пројеката</w:t>
      </w:r>
      <w:r>
        <w:rPr>
          <w:rFonts w:cs="Arial" w:ascii="Arial" w:hAnsi="Arial"/>
          <w:sz w:val="16"/>
          <w:szCs w:val="18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Попуњавају подносиоци </w:t>
      </w:r>
      <w:r>
        <w:rPr>
          <w:rFonts w:cs="Arial" w:ascii="Arial" w:hAnsi="Arial"/>
          <w:b/>
          <w:sz w:val="16"/>
          <w:szCs w:val="16"/>
        </w:rPr>
        <w:t>предлога програма</w:t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175" w:leader="none"/>
      </w:tabs>
      <w:suppressAutoHyphens w:val="true"/>
      <w:spacing w:before="60" w:after="60"/>
      <w:ind w:left="175" w:hanging="0"/>
    </w:pPr>
    <w:rPr>
      <w:rFonts w:ascii="Arial" w:hAnsi="Arial" w:cs="Arial"/>
      <w:b/>
      <w:bCs/>
      <w:color w:val="000000"/>
      <w:spacing w:val="-2"/>
      <w:sz w:val="16"/>
      <w:szCs w:val="16"/>
      <w:lang w:val="sr-Latn-C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5:00Z</dcterms:created>
  <dc:creator>Danijela</dc:creator>
  <dc:description/>
  <cp:keywords/>
  <dc:language>en-US</dc:language>
  <cp:lastModifiedBy>Mirjana Bumbic</cp:lastModifiedBy>
  <cp:lastPrinted>2024-10-03T12:37:00Z</cp:lastPrinted>
  <dcterms:modified xsi:type="dcterms:W3CDTF">2025-08-07T12:55:00Z</dcterms:modified>
  <cp:revision>70</cp:revision>
  <dc:subject/>
  <dc:title/>
</cp:coreProperties>
</file>