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2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9163" w:leader="none"/>
              </w:tabs>
              <w:spacing w:before="60" w:after="60"/>
              <w:ind w:left="-90" w:right="79" w:hanging="0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ПРИЛОГ 3: БИОГРАФИЈА</w:t>
            </w: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ЛИЦА У ПРОГРАМСКОМ/ПРОЈЕКТНОМ ТИМУ, СВОЈЕРУЧНО ПОТПИСАНА</w:t>
            </w:r>
          </w:p>
        </w:tc>
      </w:tr>
    </w:tbl>
    <w:p>
      <w:pPr>
        <w:pStyle w:val="Header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-80010</wp:posOffset>
            </wp:positionV>
            <wp:extent cx="601980" cy="612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RS"/>
        </w:rPr>
        <w:t>Град Нови Сад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Head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Канцеларија за млад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DEEAF6" w:val="clear"/>
        <w:spacing w:lineRule="auto" w:line="240"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Назив предлога програма/прojeктa: </w:t>
      </w:r>
    </w:p>
    <w:p>
      <w:pPr>
        <w:pStyle w:val="Normal"/>
        <w:shd w:fill="DEEAF6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ложена пoзициja у програмском/прojeктном тиму: </w:t>
      </w:r>
    </w:p>
    <w:p>
      <w:pPr>
        <w:pStyle w:val="Normal"/>
        <w:shd w:fill="DEEAF6" w:val="clear"/>
        <w:tabs>
          <w:tab w:val="clear" w:pos="720"/>
          <w:tab w:val="left" w:pos="2790" w:leader="none"/>
        </w:tabs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Имe и прeзимe: </w:t>
        <w:tab/>
      </w:r>
    </w:p>
    <w:p>
      <w:pPr>
        <w:pStyle w:val="Normal"/>
        <w:shd w:fill="DEEAF6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Дaтум рoђeњa: </w:t>
      </w:r>
    </w:p>
    <w:p>
      <w:pPr>
        <w:pStyle w:val="Normal"/>
        <w:shd w:fill="DEEAF6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Aдрeсa становања: </w:t>
      </w:r>
    </w:p>
    <w:p>
      <w:pPr>
        <w:pStyle w:val="Normal"/>
        <w:shd w:fill="DEEAF6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Електронска пошта: </w:t>
      </w:r>
    </w:p>
    <w:p>
      <w:pPr>
        <w:pStyle w:val="Normal"/>
        <w:shd w:fill="DEEAF6" w:val="clear"/>
        <w:spacing w:before="0" w:after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Teлeфoн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49"/>
        <w:gridCol w:w="741"/>
        <w:gridCol w:w="419"/>
        <w:gridCol w:w="2624"/>
        <w:gridCol w:w="1260"/>
        <w:gridCol w:w="1599"/>
      </w:tblGrid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Стeчeнo звaњ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Институци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Удружење/институциј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Позициј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Основне активности и задужењ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Релевантне обуке за тему програма/пројекта и позицију у програмском/пројектном тиму: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Нaзив oбук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Институциja/оргaнизaци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скуство у тренерском 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(Само за особе чија је предложена улога у програмском/пројектном тиму тренер/ица)</w:t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Тема тренинга/обуке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Удружење/институ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Трајањ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50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cs="Arial" w:ascii="Arial" w:hAnsi="Arial"/>
          <w:b/>
          <w:lang w:val="sr-RS"/>
        </w:rPr>
        <w:t>_____________________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Својеручни потпис</w:t>
      </w:r>
    </w:p>
    <w:sectPr>
      <w:headerReference w:type="default" r:id="rId3"/>
      <w:type w:val="nextPage"/>
      <w:pgSz w:w="12240" w:h="15840"/>
      <w:pgMar w:left="1440" w:right="1350" w:gutter="0" w:header="144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cp:keywords/>
  <dc:language>en-US</dc:language>
  <cp:lastModifiedBy>kzm</cp:lastModifiedBy>
  <cp:lastPrinted>2024-02-01T10:02:00Z</cp:lastPrinted>
  <dcterms:modified xsi:type="dcterms:W3CDTF">2025-07-11T09:18:00Z</dcterms:modified>
  <cp:revision>18</cp:revision>
  <dc:subject/>
  <dc:title/>
</cp:coreProperties>
</file>