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1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hd w:fill="FFFF00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8389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 xml:space="preserve">Јавног конкурса за финансирање пројекта којим се омогућава израда, доношење и промоција Локалног акционог плана политике за младе Града Новог Сада за период од 2026. до 2030. године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20"/>
      </w:tblGrid>
      <w:tr>
        <w:trPr>
          <w:trHeight w:val="8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0"/>
                <w:szCs w:val="22"/>
              </w:rPr>
              <w:t>e</w:t>
            </w:r>
            <w:r>
              <w:rPr>
                <w:rFonts w:cs="Arial" w:ascii="Arial" w:hAnsi="Arial"/>
                <w:sz w:val="20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Додељује се по пријему</w:t>
            </w:r>
            <w:r>
              <w:rPr>
                <w:rFonts w:cs="Arial" w:ascii="Arial" w:hAnsi="Arial"/>
                <w:sz w:val="20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0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sz w:val="20"/>
                <w:szCs w:val="22"/>
                <w:lang w:val="sr-RS"/>
              </w:rPr>
              <w:t>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44"/>
      </w:tblGrid>
      <w:tr>
        <w:trPr>
          <w:trHeight w:val="3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о упису</w:t>
            </w:r>
            <w:r>
              <w:rPr>
                <w:rFonts w:cs="Arial" w:ascii="Arial" w:hAnsi="Arial"/>
                <w:sz w:val="22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у Јединствену евиденцију удружења младих, удружења за младе и њихових савеза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а датумом не каснијим од рока за достављање пријаве на Јавни конкур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јекта (Прилог 2а и 2б)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иографије лица у 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логичке матрице (Прилог 4)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8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</w:t>
            </w:r>
            <w:r>
              <w:rPr>
                <w:rFonts w:cs="Arial" w:ascii="Arial" w:hAnsi="Arial"/>
                <w:sz w:val="22"/>
                <w:szCs w:val="28"/>
                <w:lang w:val="sr-Latn-CS"/>
              </w:rPr>
              <w:t xml:space="preserve">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9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</w:t>
            </w:r>
            <w:r>
              <w:rPr>
                <w:rFonts w:cs="Arial" w:ascii="Arial" w:hAnsi="Arial"/>
                <w:sz w:val="22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УСБ-у (ставке од 1 до 8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4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lang w:val="sr-RS" w:eastAsia="en-US"/>
              </w:rPr>
            </w:pPr>
            <w:r>
              <w:rPr/>
              <w:t>1. ПОДАЦИ О ПОДНОСИОЦУ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RS" w:eastAsia="en-US"/>
              </w:rPr>
              <w:t>ПРИЈАВЕ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/>
            </w:pPr>
            <w:r>
              <w:rPr>
                <w:lang w:val="sr-RS" w:eastAsia="en-US"/>
              </w:rPr>
              <w:t xml:space="preserve">Назив </w:t>
            </w:r>
            <w:r>
              <w:rPr/>
              <w:t>(како је наведен у документу о  регистрациј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>
                <w:lang w:val="hr-HR" w:eastAsia="en-US"/>
              </w:rPr>
            </w:pPr>
            <w:r>
              <w:rPr/>
              <w:t xml:space="preserve">Седиште </w:t>
            </w:r>
            <w:r>
              <w:rPr>
                <w:lang w:val="sr-CS" w:eastAsia="en-US"/>
              </w:rPr>
              <w:t>(</w:t>
            </w:r>
            <w:r>
              <w:rPr/>
              <w:t>место и адрес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/>
            </w:pPr>
            <w:r>
              <w:rPr/>
              <w:t>Број телефона</w:t>
            </w:r>
            <w:r>
              <w:rPr>
                <w:lang w:val="sr-RS" w:eastAsia="en-US"/>
              </w:rPr>
              <w:t xml:space="preserve"> </w:t>
            </w:r>
            <w:r>
              <w:rPr/>
              <w:t>и мејл адрес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/>
            </w:pPr>
            <w:r>
              <w:rPr/>
              <w:t>Адреса интернет презентаци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/>
            </w:pPr>
            <w:r>
              <w:rPr/>
              <w:t>Датум уписа у регистар АПР</w:t>
            </w:r>
            <w:r>
              <w:rPr>
                <w:lang w:val="sr-CS" w:eastAsia="en-US"/>
              </w:rPr>
              <w:t>-</w:t>
            </w:r>
            <w:r>
              <w:rPr/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>
                <w:lang w:val="sr-CS" w:eastAsia="en-US"/>
              </w:rPr>
            </w:pPr>
            <w:r>
              <w:rPr/>
              <w:t>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/>
            </w:pPr>
            <w:r>
              <w:rPr/>
              <w:t>Матич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>
                <w:lang w:val="sr-CS" w:eastAsia="en-US"/>
              </w:rPr>
            </w:pPr>
            <w:r>
              <w:rPr/>
              <w:t>Лице овлашћено за заступање  (име</w:t>
            </w:r>
            <w:r>
              <w:rPr>
                <w:lang w:val="sr-CS" w:eastAsia="en-US"/>
              </w:rPr>
              <w:t xml:space="preserve"> и</w:t>
            </w:r>
            <w:r>
              <w:rPr/>
              <w:t xml:space="preserve"> презиме,</w:t>
            </w:r>
            <w:r>
              <w:rPr>
                <w:lang w:val="sr-CS" w:eastAsia="en-US"/>
              </w:rPr>
              <w:t xml:space="preserve"> </w:t>
            </w:r>
            <w:r>
              <w:rPr/>
              <w:t>функциј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/>
            </w:pPr>
            <w:r>
              <w:rPr/>
              <w:t>Име и презиме особе одговорне за реализацију прој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/>
            </w:pPr>
            <w:r>
              <w:rPr/>
              <w:t>Телефон и мејл адреса особе одговорне за реал</w:t>
            </w:r>
            <w:r>
              <w:rPr>
                <w:lang w:val="sr-CS" w:eastAsia="en-US"/>
              </w:rPr>
              <w:t>из</w:t>
            </w:r>
            <w:r>
              <w:rPr/>
              <w:t>ацију прој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176" w:hanging="0"/>
              <w:rPr/>
            </w:pPr>
            <w:r>
              <w:rPr/>
              <w:t>Област остваривања циљева</w:t>
            </w:r>
            <w:r>
              <w:rPr>
                <w:lang w:val="sr-RS" w:eastAsia="en-US"/>
              </w:rPr>
              <w:t xml:space="preserve"> савеза удружења/удружења </w:t>
            </w:r>
            <w:r>
              <w:rPr/>
              <w:t>(из стату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66"/>
        <w:gridCol w:w="2220"/>
        <w:gridCol w:w="2699"/>
      </w:tblGrid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>
          <w:trHeight w:val="7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/програма реализованих до сада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577"/>
        <w:gridCol w:w="1871"/>
      </w:tblGrid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ата из области политике за младе и области омладинског сектора, у последње три године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2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грама/пројеката којима се обезбеђује учешће младих у изради стратегије и акционог плана политике за младе на националном, покрајинском или локалном ниову и искуство у праћењу реализације програма/пројеката из области политике за младе</w:t>
            </w:r>
          </w:p>
        </w:tc>
      </w:tr>
      <w:tr>
        <w:trPr>
          <w:trHeight w:val="13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08"/>
        <w:gridCol w:w="479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 Уписати број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себног циља из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 за период од 2023. до 2025. године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предлог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Бира се искључиво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један посебан ц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58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иљ из ЛАП-а:</w:t>
            </w:r>
          </w:p>
        </w:tc>
      </w:tr>
      <w:tr>
        <w:trPr>
          <w:trHeight w:val="172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1. Уписати број мере/а и активност/и у оквиру одабраног посебног циља, које се остварују реализацијом Вашег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У оквир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себног циљ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ира с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или више ме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мере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у ил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активнос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Бројеве мере/а и активности на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Локалног акционог плана политике за младе Града Новог Сада за период од 2023. до 2025. године („Службени лист Града Новог Сада“, број 28/23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вај документ се може преузети на сајту Градске управе за спорт и омладину - Канцеларије за младе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s://www.kzm.novisad.rs/?page_id=1222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на сајту Града Новог Сада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r-CS"/>
                </w:rPr>
                <w:t>http://www.novisad.rs/sites/default/files/documents/lokalni_akcioni_plan_politike_za_mlade_grada_novog_sada_za_period_od_202.pdf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Мера/е из ЛАП-а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ктивност/и из ЛАП-а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D4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D4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очетак реализације пројекта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separate"/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     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Крај реализације пројекта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separate"/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     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јек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separate"/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     </w:t>
            </w:r>
            <w:r/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end"/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separate"/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     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separate"/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     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  <w:r>
              <w:rPr>
                <w:b/>
                <w:szCs w:val="22"/>
                <w:rFonts w:cs="Arial" w:ascii="Arial Narrow" w:hAnsi="Arial Narrow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974"/>
        <w:gridCol w:w="12"/>
        <w:gridCol w:w="6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образложите проблем којим се Ваш пројекат бави и потребе младих у вези са тим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(Директни корисници/е су они/е који/е непосредно учествују у пројектним активностима, користе услуге, и о којима се води детаљна евиденциј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(Индиректни корисници/е посредно имају добит од реализованих активности)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ојектних актив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припадници/е циљне групе који ће директно 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ти од активности коју планирате да спроведет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Уписати у табели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назив групе корисника/ц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узра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планирани број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припадност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RS"/>
              </w:rPr>
              <w:t>осетљивим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 груп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руго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302"/>
              <w:gridCol w:w="927"/>
              <w:gridCol w:w="973"/>
              <w:gridCol w:w="3658"/>
            </w:tblGrid>
            <w:tr>
              <w:trPr/>
              <w:tc>
                <w:tcPr>
                  <w:tcW w:w="7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зив групе планираних директних корисника/ца**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зраст (15-30)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ланирани број особа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ол</w:t>
                  </w:r>
                </w:p>
              </w:tc>
              <w:tc>
                <w:tcPr>
                  <w:tcW w:w="3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помена: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Мушко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Женско</w:t>
                  </w:r>
                </w:p>
              </w:tc>
              <w:tc>
                <w:tcPr>
                  <w:tcW w:w="3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купно: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tbl>
            <w:tblPr>
              <w:tblW w:w="7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302"/>
              <w:gridCol w:w="927"/>
              <w:gridCol w:w="973"/>
              <w:gridCol w:w="3658"/>
            </w:tblGrid>
            <w:tr>
              <w:trPr/>
              <w:tc>
                <w:tcPr>
                  <w:tcW w:w="7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 xml:space="preserve">Назив групе планираних директних корисника/ца: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зраст (15-30)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ланирани број особа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ол</w:t>
                  </w:r>
                </w:p>
              </w:tc>
              <w:tc>
                <w:tcPr>
                  <w:tcW w:w="3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помена: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Мушко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Женско</w:t>
                  </w:r>
                </w:p>
              </w:tc>
              <w:tc>
                <w:tcPr>
                  <w:tcW w:w="3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купно: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** Уколико се планира више различитих група директних корисника/ца, поновите табелу за сваку групу.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у особе које не морају да буду припадници/е циљне групе (мада је пожељно), али су у контакту са директним корисницима/ама. Они немају директне користи од програмских и пројектних активности, али су преко рекламне кампање пројекта (нпр. јавни наступи, памфлети и слично), или преко директних корисника/ца, који им преносе своја искуства, упознати са циљевима и активностима пројекта; нпр. пријатељи директних корисника/ца који се суочавају са истим или сличним проблемима и који се кроз разговор са полазницима активности додатно информишу о могућим решењима конкретних проблема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Уписати у табели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назив групе индиректних корисника/ца и процењени број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индиректних корисника/ц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3"/>
              <w:gridCol w:w="1774"/>
            </w:tblGrid>
            <w:tr>
              <w:trPr>
                <w:trHeight w:val="262" w:hRule="atLeast"/>
              </w:trPr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ланиран бро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RS"/>
                    </w:rPr>
                    <w:t xml:space="preserve"> индиректних корисника/ца***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Назив групе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RS"/>
                    </w:rPr>
                    <w:t xml:space="preserve">планираних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индиректних корисника/ца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CD4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ланиран број индиректних корисника/ц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*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колико се планира више различитих група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ндиректни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рисника/ц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додати нови ред 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абел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сваку групу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јекта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Међусекторска сарадња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партнер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 реализацији пројекта и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њихова улога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и др. са којима планирате реализацију пројектних активности, која је њихова улога, а потписан акт о партнерству обавезно приложити уз документацију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71"/>
        <w:gridCol w:w="6648"/>
      </w:tblGrid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Опис активности 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и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  <w:t>Састанак пројектног тима****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  <w:t>Позив на састана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ED7D3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  <w:t>Позив за учешће на Састанку пројектног тима биће упућен тиму предложеном за реализацију пројекта. Мејлом ће учесници састанка бити обавештени о дневном реду састанка, као и о месту, датуму и времену састанка, са обавезном потврдом о присутности на састанку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  <w:t>Одржавање састан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  <w:t>Биће одржана два (2) састанка пројектног тима са утврђеним дневним редом за 15 учесника/ца тима предложених за реализацију пројекта...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  <w:t>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ED7D31"/>
          <w:sz w:val="20"/>
          <w:szCs w:val="16"/>
          <w:lang w:val="sr-CS"/>
        </w:rPr>
      </w:pPr>
      <w:r>
        <w:rPr>
          <w:rFonts w:cs="Arial" w:ascii="Arial" w:hAnsi="Arial"/>
          <w:i/>
          <w:color w:val="ED7D31"/>
          <w:sz w:val="20"/>
          <w:szCs w:val="16"/>
          <w:lang w:val="sr-CS"/>
        </w:rPr>
        <w:t>****</w:t>
      </w:r>
      <w:r>
        <w:rPr>
          <w:rFonts w:cs="Arial" w:ascii="Arial" w:hAnsi="Arial"/>
          <w:b/>
          <w:i/>
          <w:color w:val="ED7D31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ED7D31"/>
          <w:sz w:val="20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59"/>
        <w:gridCol w:w="328"/>
        <w:gridCol w:w="328"/>
        <w:gridCol w:w="328"/>
        <w:gridCol w:w="328"/>
        <w:gridCol w:w="328"/>
        <w:gridCol w:w="328"/>
        <w:gridCol w:w="328"/>
        <w:gridCol w:w="350"/>
        <w:gridCol w:w="350"/>
        <w:gridCol w:w="439"/>
        <w:gridCol w:w="439"/>
        <w:gridCol w:w="439"/>
        <w:gridCol w:w="3221"/>
      </w:tblGrid>
      <w:tr>
        <w:trPr>
          <w:trHeight w:val="283" w:hRule="atLeast"/>
        </w:trPr>
        <w:tc>
          <w:tcPr>
            <w:tcW w:w="10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ЈЕКТА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  <w:t>Састанак пројектног тима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****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Координатор/ка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  <w:t>Позив на састана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Координатор/ка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D7D31"/>
                <w:sz w:val="20"/>
                <w:szCs w:val="20"/>
                <w:lang w:val="sr-CS"/>
              </w:rPr>
              <w:t>Одржавање састан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Координатор/ка и Чланови/ице пројектног тима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color w:val="E36C0A"/>
          <w:sz w:val="20"/>
          <w:szCs w:val="16"/>
          <w:lang w:val="sr-CS"/>
        </w:rPr>
        <w:t>*****</w:t>
      </w:r>
      <w:r>
        <w:rPr>
          <w:rFonts w:cs="Arial" w:ascii="Arial" w:hAnsi="Arial"/>
          <w:b/>
          <w:i/>
          <w:color w:val="E36C0A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E36C0A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20"/>
          <w:lang w:val="sr-CS"/>
        </w:rPr>
      </w:pPr>
      <w:r>
        <w:rPr>
          <w:rFonts w:cs="Arial" w:ascii="Arial" w:hAnsi="Arial"/>
          <w:i/>
          <w:color w:val="E36C0A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04"/>
        <w:gridCol w:w="3924"/>
        <w:gridCol w:w="3510"/>
      </w:tblGrid>
      <w:tr>
        <w:trPr/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Резултати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Према групи активности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катори (мерљив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sr-CS"/>
              </w:rPr>
              <w:t>Одржан састанак пројектног тима *****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- Одржана два (2) састанка,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color w:val="E36C0A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- Упућено 15 позива мејлом на састанак, и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 xml:space="preserve">- Присуствовало 15 учесника/ца пројектног тима по састанку, од тога најмање 50% девојака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- Листе учесника/ца на састанку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- Записници са састанака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CS"/>
              </w:rPr>
              <w:t>- Фотографије са оба састан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ED7D31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E36C0A"/>
          <w:sz w:val="20"/>
          <w:szCs w:val="16"/>
          <w:lang w:val="sr-CS"/>
        </w:rPr>
      </w:pPr>
      <w:r>
        <w:rPr>
          <w:rFonts w:cs="Arial" w:ascii="Arial" w:hAnsi="Arial"/>
          <w:i/>
          <w:color w:val="E36C0A"/>
          <w:sz w:val="20"/>
          <w:szCs w:val="16"/>
          <w:lang w:val="sr-CS"/>
        </w:rPr>
        <w:t>******</w:t>
      </w:r>
      <w:r>
        <w:rPr>
          <w:rFonts w:cs="Arial" w:ascii="Arial" w:hAnsi="Arial"/>
          <w:b/>
          <w:i/>
          <w:color w:val="E36C0A"/>
          <w:sz w:val="20"/>
          <w:szCs w:val="16"/>
          <w:lang w:val="sr-CS"/>
        </w:rPr>
        <w:t>Пример</w:t>
      </w:r>
      <w:r>
        <w:rPr>
          <w:rFonts w:cs="Arial" w:ascii="Arial" w:hAnsi="Arial"/>
          <w:i/>
          <w:color w:val="E36C0A"/>
          <w:sz w:val="20"/>
          <w:szCs w:val="16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E36C0A"/>
          <w:sz w:val="20"/>
          <w:szCs w:val="20"/>
          <w:lang w:val="sr-CS"/>
        </w:rPr>
      </w:pPr>
      <w:r>
        <w:rPr>
          <w:rFonts w:cs="Arial" w:ascii="Arial" w:hAnsi="Arial"/>
          <w:i/>
          <w:color w:val="E36C0A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ДАТНИ КВАЛИТЕТ ПРОЈЕКТА, ИНОВАТИВНОСТ, МОДЕЛ/И ДОБРЕ ПРАКС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редставити иновативни одговор на проблем који је идентификован. Понудити решења која се по први пут примењују, или описати она која су се већ показала добре резултате и зашто би било  добро примењивати их. Описати релевантност пројекта за друге, и евентуално као модел будуће добре пракс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ЕТПОСТАВКЕ И РИЗИЦИ ПРОЈ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Идентификовати претпоставке и ризике који могу да угрозе спровођење пројекта и/или његов успех. Препознати будуће догађаје и околности, као и могуће претње успешној имплементацији пројекта. Припремити стратегије за избегавање сваког потенцијалног ризика. На пример: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Ако програм/пројекат планирате да реализујете у средњим школама, неопходно је испоштовати све процедуре како би се добила одобрења за рад унутар школске установ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ЈЕК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јекат и његове резултате чини одрживим, у контексту реализације Локалног акционог плана политике за младе Града Новог Сада за период од 2023. до 2025. годин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ВИДЉИВОСТ (ПРОМОЦИЈА ПРОЈЕКТА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лан промоције (видљивости) треба бити уврштен у радни план имплементације и треба бити адекватно буџетиран. Видљивост пројекта треба да се осигура са циљем информисања пројектних партнера, циљних група, и уопште грађанства, о иницијативама и успесима пројекта. То укључује јавне догађаје (конференције за штампу, писане публикације и новинске чланке, веб странице, банере, плочице, промотивни материјал, фотографије и остали аудиовизуални материјал, те јавне посете и слично). Овде треба дати опис онога шта желите да урадите и како намеравате да промовишете своје активности. Промотивне активности треба да буду јасне и специфичне. Утврдите промотивне алате и објасните како и у којој фази сте планирали да их искористи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циљу заштите околине препорука је да се сведе штампање материјала на што разумнију меру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0"/>
          <w:szCs w:val="20"/>
          <w:lang w:val="sr-CS"/>
        </w:rPr>
        <w:t>Датум: ______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Потпис законског заступника/це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М.П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  <w:footnote w:id="3">
    <w:p>
      <w:pPr>
        <w:pStyle w:val="Footnote"/>
        <w:ind w:left="-720" w:right="-63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дносилац предлога пројеката је обавезан да у предлогу пројекта јасно дефинише категорије циљне групе и крајњих корисника у односу на циљ </w:t>
      </w:r>
      <w:r>
        <w:rPr>
          <w:rFonts w:cs="Arial" w:ascii="Arial" w:hAnsi="Arial"/>
          <w:sz w:val="16"/>
          <w:szCs w:val="16"/>
          <w:lang w:val="sr-RS"/>
        </w:rPr>
        <w:t>пројекта</w:t>
      </w:r>
      <w:r>
        <w:rPr>
          <w:rFonts w:cs="Arial" w:ascii="Arial" w:hAnsi="Arial"/>
          <w:sz w:val="16"/>
          <w:szCs w:val="16"/>
        </w:rPr>
        <w:t xml:space="preserve"> и прикаже их по планираном броју.</w:t>
      </w:r>
    </w:p>
    <w:p>
      <w:pPr>
        <w:pStyle w:val="Footnote"/>
        <w:ind w:left="-720" w:right="-63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</w:rPr>
        <w:t xml:space="preserve">Приликом дефинисања, неопходно је дати преглед по </w:t>
      </w:r>
      <w:r>
        <w:rPr>
          <w:rFonts w:cs="Arial" w:ascii="Arial" w:hAnsi="Arial"/>
          <w:b/>
          <w:sz w:val="16"/>
          <w:szCs w:val="16"/>
        </w:rPr>
        <w:t>следећим категоријама</w:t>
      </w:r>
      <w:r>
        <w:rPr>
          <w:rFonts w:cs="Arial" w:ascii="Arial" w:hAnsi="Arial"/>
          <w:sz w:val="16"/>
          <w:szCs w:val="16"/>
        </w:rPr>
        <w:t xml:space="preserve"> на кој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се пројекат односи: ученици</w:t>
      </w:r>
      <w:r>
        <w:rPr>
          <w:rFonts w:cs="Arial" w:ascii="Arial" w:hAnsi="Arial"/>
          <w:sz w:val="16"/>
          <w:szCs w:val="16"/>
          <w:lang w:val="sr-RS"/>
        </w:rPr>
        <w:t>/е</w:t>
      </w:r>
      <w:r>
        <w:rPr>
          <w:rFonts w:cs="Arial" w:ascii="Arial" w:hAnsi="Arial"/>
          <w:sz w:val="16"/>
          <w:szCs w:val="16"/>
        </w:rPr>
        <w:t>, студенти</w:t>
      </w:r>
      <w:r>
        <w:rPr>
          <w:rFonts w:cs="Arial" w:ascii="Arial" w:hAnsi="Arial"/>
          <w:sz w:val="16"/>
          <w:szCs w:val="16"/>
          <w:lang w:val="sr-RS"/>
        </w:rPr>
        <w:t>/киње</w:t>
      </w:r>
      <w:r>
        <w:rPr>
          <w:rFonts w:cs="Arial" w:ascii="Arial" w:hAnsi="Arial"/>
          <w:sz w:val="16"/>
          <w:szCs w:val="16"/>
        </w:rPr>
        <w:t>, млади из руралних средина, млади незапослени, млади</w:t>
      </w:r>
      <w:r>
        <w:rPr>
          <w:rFonts w:cs="Arial" w:ascii="Arial" w:hAnsi="Arial"/>
          <w:sz w:val="16"/>
          <w:szCs w:val="16"/>
          <w:lang w:val="sr-RS"/>
        </w:rPr>
        <w:t>/е</w:t>
      </w:r>
      <w:r>
        <w:rPr>
          <w:rFonts w:cs="Arial" w:ascii="Arial" w:hAnsi="Arial"/>
          <w:sz w:val="16"/>
          <w:szCs w:val="16"/>
        </w:rPr>
        <w:t xml:space="preserve"> предузетници</w:t>
      </w:r>
      <w:r>
        <w:rPr>
          <w:rFonts w:cs="Arial" w:ascii="Arial" w:hAnsi="Arial"/>
          <w:sz w:val="16"/>
          <w:szCs w:val="16"/>
          <w:lang w:val="sr-RS"/>
        </w:rPr>
        <w:t>/е</w:t>
      </w:r>
      <w:r>
        <w:rPr>
          <w:rFonts w:cs="Arial" w:ascii="Arial" w:hAnsi="Arial"/>
          <w:sz w:val="16"/>
          <w:szCs w:val="16"/>
        </w:rPr>
        <w:t>, талентовани</w:t>
      </w:r>
      <w:r>
        <w:rPr>
          <w:rFonts w:cs="Arial" w:ascii="Arial" w:hAnsi="Arial"/>
          <w:sz w:val="16"/>
          <w:szCs w:val="16"/>
          <w:lang w:val="sr-RS"/>
        </w:rPr>
        <w:t>/е</w:t>
      </w:r>
      <w:r>
        <w:rPr>
          <w:rFonts w:cs="Arial" w:ascii="Arial" w:hAnsi="Arial"/>
          <w:sz w:val="16"/>
          <w:szCs w:val="16"/>
        </w:rPr>
        <w:t>, волонтери</w:t>
      </w:r>
      <w:r>
        <w:rPr>
          <w:rFonts w:cs="Arial" w:ascii="Arial" w:hAnsi="Arial"/>
          <w:sz w:val="16"/>
          <w:szCs w:val="16"/>
          <w:lang w:val="sr-RS"/>
        </w:rPr>
        <w:t>/ке</w:t>
      </w:r>
      <w:r>
        <w:rPr>
          <w:rFonts w:cs="Arial" w:ascii="Arial" w:hAnsi="Arial"/>
          <w:sz w:val="16"/>
          <w:szCs w:val="16"/>
        </w:rPr>
        <w:t>, млади ствараоци, омладински</w:t>
      </w:r>
      <w:r>
        <w:rPr>
          <w:rFonts w:cs="Arial" w:ascii="Arial" w:hAnsi="Arial"/>
          <w:sz w:val="16"/>
          <w:szCs w:val="16"/>
          <w:lang w:val="sr-RS"/>
        </w:rPr>
        <w:t>/е</w:t>
      </w:r>
      <w:r>
        <w:rPr>
          <w:rFonts w:cs="Arial" w:ascii="Arial" w:hAnsi="Arial"/>
          <w:sz w:val="16"/>
          <w:szCs w:val="16"/>
        </w:rPr>
        <w:t xml:space="preserve"> радници/це, млади у НЕЕТ категорији, и друго. </w:t>
      </w:r>
    </w:p>
    <w:p>
      <w:pPr>
        <w:pStyle w:val="Footnote"/>
        <w:ind w:left="-720" w:right="-63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</w:rPr>
        <w:t xml:space="preserve">Уколико је пројектом предвиђено, потребно је дефинисати и категорију и број у односу на </w:t>
      </w:r>
      <w:r>
        <w:rPr>
          <w:rFonts w:cs="Arial" w:ascii="Arial" w:hAnsi="Arial"/>
          <w:b/>
          <w:sz w:val="16"/>
          <w:szCs w:val="16"/>
        </w:rPr>
        <w:t>осетљиве групе</w:t>
      </w:r>
      <w:r>
        <w:rPr>
          <w:rFonts w:cs="Arial" w:ascii="Arial" w:hAnsi="Arial"/>
          <w:sz w:val="16"/>
          <w:szCs w:val="16"/>
        </w:rPr>
        <w:t xml:space="preserve">: младе Роме и Ромкиње, млади са инвалидитетом, младе који живе у избеглиштву и расељењу, младе мигранте, младе родитеље, младе без родитељског старања, младе улице, младе LGBTIQA+, осетљиве групе младих с обзиром на пол, девојке, млади са психичким проблемима, финансијски угрожени млади, млади повратници у процесу реадмисије, млади на институционалном смештају. </w:t>
      </w:r>
    </w:p>
    <w:p>
      <w:pPr>
        <w:pStyle w:val="Footnote"/>
        <w:ind w:left="-720" w:right="-63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Неопходно је предвидети и број у односу на родну припадност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20"/>
      <w:szCs w:val="20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zm.novisad.rs/?page_id=1222" TargetMode="External"/><Relationship Id="rId5" Type="http://schemas.openxmlformats.org/officeDocument/2006/relationships/hyperlink" Target="http://www.novisad.rs/sites/default/files/documents/lokalni_akcioni_plan_politike_za_mlade_grada_novog_sada_za_period_od_202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4-03-29T10:17:00Z</cp:lastPrinted>
  <dcterms:modified xsi:type="dcterms:W3CDTF">2025-07-08T11:16:00Z</dcterms:modified>
  <cp:revision>52</cp:revision>
  <dc:subject/>
  <dc:title/>
</cp:coreProperties>
</file>