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CC2E5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0261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у 202</w:t>
      </w:r>
      <w:r>
        <w:rPr>
          <w:rFonts w:cs="Arial" w:ascii="Arial Narrow" w:hAnsi="Arial Narrow"/>
          <w:b/>
          <w:sz w:val="22"/>
          <w:szCs w:val="22"/>
          <w:lang w:val="sr-Latn-CS"/>
        </w:rPr>
        <w:t>5</w:t>
      </w:r>
      <w:r>
        <w:rPr>
          <w:rFonts w:cs="Arial" w:ascii="Arial Narrow" w:hAnsi="Arial Narrow"/>
          <w:b/>
          <w:sz w:val="22"/>
          <w:szCs w:val="22"/>
          <w:lang w:val="sr-RS"/>
        </w:rPr>
        <w:t>. години и пројекта којим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 у Јединствену евиденцију удружења младих, удружења за младе и њихових савеза, са датумом не каснијим од рока за достављање пријаве на Јавни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логичке матрице (Прилог 4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УСБ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*Копирати табелу за сваки програм/пројекат, укупно не више од 1 стране текста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993" w:footer="708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4"/>
        <w:gridCol w:w="819"/>
        <w:gridCol w:w="3315"/>
        <w:gridCol w:w="3199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оне који/е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/е посредно имају добит од реализованих активности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ограмских/пројектних актив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припадници/е циљне групе који ће директно 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ти од активности коју планирате да спроведе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планирани број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: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4"/>
              <w:gridCol w:w="893"/>
              <w:gridCol w:w="943"/>
              <w:gridCol w:w="3119"/>
            </w:tblGrid>
            <w:tr>
              <w:trPr/>
              <w:tc>
                <w:tcPr>
                  <w:tcW w:w="7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4"/>
              <w:gridCol w:w="893"/>
              <w:gridCol w:w="943"/>
              <w:gridCol w:w="3119"/>
            </w:tblGrid>
            <w:tr>
              <w:trPr/>
              <w:tc>
                <w:tcPr>
                  <w:tcW w:w="7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* Уколико се планира више различитих група директних корисника/ца, поновите табелу за сваку групу.</w:t>
            </w:r>
          </w:p>
        </w:tc>
      </w:tr>
      <w:tr>
        <w:trPr>
          <w:trHeight w:val="1209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у особе које не морају да буду припадници/е циљне групе (мада је пожељно), али су у контакту са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циљевима и активностима програма/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индиректних корисника/ца и процењени број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индиректних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767"/>
            </w:tblGrid>
            <w:tr>
              <w:trPr>
                <w:trHeight w:val="262" w:hRule="atLeast"/>
              </w:trPr>
              <w:tc>
                <w:tcPr>
                  <w:tcW w:w="7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 xml:space="preserve"> индиректних корисника/ца****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Назив групе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RS"/>
                    </w:rPr>
                    <w:t xml:space="preserve">планираних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ндиректних корисника/ц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 индиректних корисника/ц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колико се планира више различитих група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ндиректин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исника/ц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додати нови ред 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бел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сваку груп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Међусекторска сарадња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 реализацији програма/пројекта 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њихова улог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бавезно приложити уз документацију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ини („Службени лист Града Новог Сада“, б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25/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40/2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дљивос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омоција програм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sr-CS"/>
              </w:rPr>
              <w:t>Пројекат пружања услуга психосоцијалне подршке и саветовања младих и обезбеђивање подршке за њихов друштвени активизам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****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и саветовању биће упућен свим ученици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  <w:t>/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RS"/>
              </w:rPr>
              <w:t>а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 осмих разреда који имају 15 година, а селекција ће бити извршена на основу критеријума у вези са услугама психосоцијалне подршке и мотивисаност заинтересованих ученика/ца. Биће одржано 15 обука (у прилогу је програм обука), 10 младих ће проћи кроз процес индивидуалног саветовања, и биће одржана дводневна Конференција са три панела за 100 младих (у прилогу је програм Коференције) у сврху активног укључивања младих у друштвену заједницу. Реализација обука је планирана да се спроведе током три месеца, у три основне школе (у прилогу су потписани споразуми о партнерству са школама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на сајту савеза удружења и омладинском порталу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Четири (4) објаве на друштвеним мрежама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Агенда упућена мејлом и поштом школама за делегирање и селекцију ученика и позив за учеснике Конференције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и позив медијима за реализацију Конференције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чешће у три (3) ТВ програм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чешће у једној радио емисији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а у два (2) штампана медиј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Штампани флајери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sr-CS"/>
              </w:rPr>
              <w:t>Пројекат развијања вештина партиципације младих у друштву и доношење одлук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****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о 12 једнодневних обука (у прилогу је програм обука) током три месеца, на местима предвиђеним за окупљање младих, за 80 учесника/ца који имају 20-26 година старости. Теме обуке ће бити 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на сајту савеза удружења, и омладинском порталу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15 објава на друштвеним мрежам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а у два (2) штампана медија и једном ТВ медију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Агенда упућена мејлом универзитетима, и организацијама младих за младе у граду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2.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7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дљивос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омоција пројект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1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***** Пример (избрисат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2"/>
        <w:gridCol w:w="350"/>
        <w:gridCol w:w="350"/>
        <w:gridCol w:w="350"/>
        <w:gridCol w:w="350"/>
        <w:gridCol w:w="368"/>
        <w:gridCol w:w="377"/>
        <w:gridCol w:w="387"/>
        <w:gridCol w:w="387"/>
        <w:gridCol w:w="387"/>
        <w:gridCol w:w="439"/>
        <w:gridCol w:w="439"/>
        <w:gridCol w:w="439"/>
        <w:gridCol w:w="2477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  <w:t>Пројекат пружања услуга психосоцијалне подршке и саветовања младих и обезбеђивање подршке за њихов друштвени активизам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****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2..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  <w:t>Пројекат развијања вештина партиципације младих у друштву и доношење одлука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****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2..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Latn-CS"/>
        </w:rPr>
      </w:pPr>
      <w:r>
        <w:rPr>
          <w:rFonts w:cs="Arial" w:ascii="Arial" w:hAnsi="Arial"/>
          <w:i/>
          <w:color w:val="007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7"/>
        <w:gridCol w:w="5120"/>
        <w:gridCol w:w="2702"/>
      </w:tblGrid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Б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ндикатори (мерљив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RS"/>
              </w:rPr>
              <w:t xml:space="preserve">Младима су пружене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услуге психосоцијалне подршке, реализовано је саветовање кроз индивидуалну сарадњу и подршку младих, и обезбеђена је подршка за друштвени активизам младих*******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Одржано 15 обука током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sr-RS"/>
              </w:rPr>
              <w:t>три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 (3) месец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ужене услуге социопсихолошке подршке за 10 ученика/ца средње школ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Укупно 60 ученика/ца који имају 15 година,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држана дводневна Конференција за 100 младих,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бјављено осам (8) вести/најава активности на интернет презентацији савеза удружења, као и на омладинским портали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Укупно четири (4) плаћене објаве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Штампано 100 флајер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за учеснике/це обук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 са обук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 обу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 саветовањ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и позив за учеснике/це конференције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онлајн пријаве учесника/ца за Конференцију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 Конференције (први и други дан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есклипинг штампаних медија, и скриншот са интернет страница и друштвених мрежа и ТВ програ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лај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RS"/>
              </w:rPr>
              <w:t>1.1.2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R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Млади стекли знање и развили вештине за активно учешће у друштву, а посебно у процесима доношења одлука које се тичу њи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држано 12 обука током три (3) месец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Укупно 80 ученика/ца који имају 20-26 година,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Резултат на тесту знања после обуке у просеку 80%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Укупно 15 плаћених објава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бјављено 10 вести/најава активности на интернет презентацији удружења, као и на омладинским портали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Едукативна брошура у електронском облик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есклипинг штампаних медија, и скриншот са интернет страница, друштвених мрежа и ТВ медиј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нк ка објављеној брошури у електронском облику (Едукативна брошура на УСБ-у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2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Latn-CS"/>
        </w:rPr>
      </w:pPr>
      <w:r>
        <w:rPr>
          <w:rFonts w:cs="Arial" w:ascii="Arial" w:hAnsi="Arial"/>
          <w:i/>
          <w:color w:val="007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ДАТНИ КВАЛИТЕТ ПРОГРАМА/ПРОЈЕКТА, ИНОВАТИВНОСТ, МОДЕЛ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ДОБРЕ ПРАКС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редставити иновативни одговор на проблем који је идентификован. Понудити решења која се по први пут примењују, или описати она која су се већ показала добре резултате и зашто би било  добро примењивати их. Описати релевантност програма/пројекта за друге, и евентуално као модел будуће добре пракс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ТПОСТАВКЕ И РИЗИЦИ ПРОГРАМА/ПРОЈ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Идентификовати претпоставке и ризике који могу да угрозе спровођење програма/пројекта и/или његов успех. Препознати будуће догађаје и околности, као и могуће претње успешној имплементацији програма/пројекта. Припремити стратегије за избегавање сваког потенцијалног ризика. На пример: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Ако програм/пројекат планирате да реализујете у средњим школама, неопходно је испоштовати све процедуре како би се добила одобрења за рад унутар школске устано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RS"/>
              </w:rPr>
              <w:footnoteReference w:id="6"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тпис законског заступника/ц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notePr>
        <w:numFmt w:val="chicago"/>
      </w:footnotePr>
      <w:type w:val="continuous"/>
      <w:pgSz w:w="12240" w:h="15840"/>
      <w:pgMar w:left="1440" w:right="1440" w:gutter="0" w:header="0" w:top="993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дносилац предлога програма/пројеката је обавезан да у предлогу програма/пројекта јасно дефинише категорије циљне групе и крајњих корисника у односу на циљ програма и прикаже их по планираном броју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иком дефинисања, неопходно је дати преглед по следећим категоријама на коју се програм/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, млади у НЕЕТ категорији, и друго. Уколико је програмом/пројектом предвиђено, потребно је дефинисати и категорију и број у односу на осетљиве групе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Неопходно је предвидети и број у односу на родну припадност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8"/>
        </w:rPr>
        <w:t>предлога програма</w:t>
      </w:r>
      <w:r>
        <w:rPr>
          <w:rFonts w:cs="Arial" w:ascii="Arial" w:hAnsi="Arial"/>
          <w:sz w:val="16"/>
          <w:szCs w:val="18"/>
          <w:lang w:val="sr-R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А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8"/>
        </w:rPr>
        <w:t>предлога пројеката</w:t>
      </w:r>
      <w:r>
        <w:rPr>
          <w:rFonts w:cs="Arial" w:ascii="Arial" w:hAnsi="Arial"/>
          <w:sz w:val="16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6"/>
        </w:rPr>
        <w:t>предлога програма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kzm</cp:lastModifiedBy>
  <cp:lastPrinted>2024-10-03T12:37:00Z</cp:lastPrinted>
  <dcterms:modified xsi:type="dcterms:W3CDTF">2025-07-11T09:15:00Z</dcterms:modified>
  <cp:revision>68</cp:revision>
  <dc:subject/>
  <dc:title/>
</cp:coreProperties>
</file>