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 – ДРУГА ФАЗА У 2024. ГОДИНИ И ПРОЈЕК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2. Наведите да ли су остварени циљеви програма/пројекта и у којој мер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4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/ ревидираних активности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/ревидираних активности програма/пројекта. Упишите и додатна запажања уколико их има. Документе и материјале којима се потврђују резултати приложите Извештају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64"/>
        <w:gridCol w:w="993"/>
        <w:gridCol w:w="992"/>
        <w:gridCol w:w="5486"/>
      </w:tblGrid>
      <w:tr>
        <w:trPr/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уписати према 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>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 xml:space="preserve"> програма и пројекта/</w:t>
            </w:r>
            <w:r>
              <w:rPr>
                <w:rFonts w:cs="Arial" w:ascii="Arial Narrow" w:hAnsi="Arial Narrow"/>
                <w:i/>
                <w:sz w:val="20"/>
                <w:szCs w:val="20"/>
                <w:u w:val="single"/>
                <w:lang w:val="sr-RS"/>
              </w:rPr>
              <w:t xml:space="preserve">ревидираним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активностима програма и 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sr-R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(15-30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купно: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ично) или преко директних корисника/ца који им преносе своја искуства, упознати са циљевима и активностима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рограма/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__________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4-12-17T09:10:00Z</dcterms:modified>
  <cp:revision>24</cp:revision>
  <dc:subject/>
  <dc:title>ОБРАЗАЦ ИЗВЕШТАЈА О РЕАЛИЗАЦИЈИ ПРОЈЕКТА</dc:title>
</cp:coreProperties>
</file>