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CC2E5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0261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/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 – друга фаза у 202</w:t>
      </w:r>
      <w:r>
        <w:rPr>
          <w:rFonts w:cs="Arial" w:ascii="Arial Narrow" w:hAnsi="Arial Narrow"/>
          <w:b/>
          <w:sz w:val="22"/>
          <w:szCs w:val="22"/>
          <w:lang w:val="sr-Latn-CS"/>
        </w:rPr>
        <w:t>4</w:t>
      </w:r>
      <w:r>
        <w:rPr>
          <w:rFonts w:cs="Arial" w:ascii="Arial Narrow" w:hAnsi="Arial Narrow"/>
          <w:b/>
          <w:sz w:val="22"/>
          <w:szCs w:val="22"/>
          <w:lang w:val="sr-RS"/>
        </w:rPr>
        <w:t>. години и пројекта којим се врши мониторинг и евалуација одобрених програ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лог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/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о упису у Јединствену евиденцију удружења младих, удружења за младе и њихових савеза, са датумом не каснијим од рока за достављање пријаве на Јавни конкурс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/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/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/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иографије лица у програмском/пројектном тиму, 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логичке матрице (Прилог 4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, оверен код јавног бележника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ЦД-у или УСБ-у (ставке од 1 до 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ИЈАВЕ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Назив </w:t>
            </w:r>
            <w:r>
              <w:rPr>
                <w:sz w:val="20"/>
                <w:szCs w:val="20"/>
              </w:rPr>
              <w:t>(како је наведен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грама/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грама/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993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993" w:footer="708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ГРАМА/ПРОЈЕКТА</w:t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зив предлога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грама/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84"/>
        <w:gridCol w:w="819"/>
        <w:gridCol w:w="3184"/>
        <w:gridCol w:w="333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84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/е су они/оне који/е непосредно учествују у програмским/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/е посредно имају добит од реализованих активности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ограмских/пројектних актив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припадници/е циљне групе који ће директно 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ти од активности коју планирате да спроведет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Уписати у табели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назив групе корисника/ц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узра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планирани број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припадност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RS"/>
              </w:rPr>
              <w:t>осетљивим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 група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друго):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264"/>
              <w:gridCol w:w="893"/>
              <w:gridCol w:w="943"/>
              <w:gridCol w:w="3119"/>
            </w:tblGrid>
            <w:tr>
              <w:trPr/>
              <w:tc>
                <w:tcPr>
                  <w:tcW w:w="71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зив групе планираних директних корисника/ца**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зраст (15-30)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ланирани број особа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ол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помена:</w:t>
                  </w:r>
                </w:p>
              </w:tc>
            </w:tr>
            <w:tr>
              <w:trPr/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Мушк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Женско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купно: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264"/>
              <w:gridCol w:w="893"/>
              <w:gridCol w:w="943"/>
              <w:gridCol w:w="3119"/>
            </w:tblGrid>
            <w:tr>
              <w:trPr/>
              <w:tc>
                <w:tcPr>
                  <w:tcW w:w="71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зив групе планираних директних корисника/ца**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зраст (15-30)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ланирани број особа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ол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помена:</w:t>
                  </w:r>
                </w:p>
              </w:tc>
            </w:tr>
            <w:tr>
              <w:trPr/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Мушк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Женско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купно: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144" w:after="0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** Уколико се планира више различитих група директних корисника/ца, поновите табелу за сваку групу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209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у особе које не морају да буду припадници/е циљне групе (мада је пожељно), али су у контакту са директним корисницима/ама. Они немају директне користи од програмских и пројектних активности, али су преко рекламне кампање програма и пројекта (нпр. јавни наступи, памфлети и слично), или преко директних корисника/ца, који им преносе своја искуства, упознати са циљевима и активностима програма/пројекта; нпр. пријатељи директних корисника/ца који се суочавају са истим или сличним проблемима и који се кроз разговор са полазницима активности додатно информишу о могућим решењима конкретних проблема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Уписати у табели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назив групе индиректних корисника/ца и процењени број</w:t>
            </w:r>
            <w:r>
              <w:rPr>
                <w:u w:val="singl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индиректних корисника/ц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: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tbl>
            <w:tblPr>
              <w:tblW w:w="7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1767"/>
            </w:tblGrid>
            <w:tr>
              <w:trPr>
                <w:trHeight w:val="262" w:hRule="atLeast"/>
              </w:trPr>
              <w:tc>
                <w:tcPr>
                  <w:tcW w:w="7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ланиран број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RS"/>
                    </w:rPr>
                    <w:t xml:space="preserve"> индиректних корисника/ца***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Назив групе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RS"/>
                    </w:rPr>
                    <w:t xml:space="preserve">планираних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индиректних корисника/ц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ланиран број индиректних корисника/ц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*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колико се планира више различитих група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ндиректин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рисника/ца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додати нови ред 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абел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сваку групу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Међусекторска сарадња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  <w:t>партнер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 реализацији програма/пројекта и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  <w:t>њихова улог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6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RS"/>
              </w:rPr>
              <w:t>и др. са којима планирате реализацију програмских/пројектних активности, потписан акт о партнерству, оверен код јавног бележника, обавезно приложити уз документацију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грам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којима се реализују мере Програма реализације Пројекта „Нови Сад – град младих, Србија – земља младих“ у 202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години („Службени лист Града Новог Сада“, бр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6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/2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и 57/2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ве ме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идљивос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Промоција програм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***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– Позив и селекциј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за учешће на обуци биће упућен свим ученицима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  <w:t>/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RS"/>
              </w:rPr>
              <w:t>ама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 осмих разреда, а селекција ће бити извршена на основу критеријум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авештење на сајту савеза удружења/удружења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Четири (4) објаве на друштвеним мрежама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Позив упућен мејлом и поштом средњим школама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авештење и позив медијима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Учешће у три (3) ТВ програма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Учешће у једној радио емисији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јава у два (2) штампана медија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Штампани флајер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2..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– Реализација обу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Биће одржано 12 једнодневних обука (у прилогу је програм обука) у просторијама школе, за 60 одабраних учесника/ца. Теме обуке ће бити 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авештење на сајту савеза удружења/удружења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Две (2) објаве на друштвеним мрежама о реализацији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јава у два (2) штампана медија и једном ТВ медију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7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идљивос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Промоција пројект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1..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  <w:lang w:val="sr-CS"/>
        </w:rPr>
      </w:pP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**** Пример (избрисат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Arial" w:hAnsi="Arial"/>
          <w:b/>
          <w:i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2"/>
        <w:gridCol w:w="350"/>
        <w:gridCol w:w="350"/>
        <w:gridCol w:w="350"/>
        <w:gridCol w:w="350"/>
        <w:gridCol w:w="368"/>
        <w:gridCol w:w="377"/>
        <w:gridCol w:w="387"/>
        <w:gridCol w:w="387"/>
        <w:gridCol w:w="387"/>
        <w:gridCol w:w="439"/>
        <w:gridCol w:w="439"/>
        <w:gridCol w:w="439"/>
        <w:gridCol w:w="2477"/>
      </w:tblGrid>
      <w:tr>
        <w:trPr/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****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Координатор/ка обуке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Координатор/ка обуке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Активност - Позив и селекциј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Координатор/ка обуке, едукатор/ка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1.2..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Активност - Реализација обук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Едукатор/ка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1..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Latn-CS"/>
        </w:rPr>
      </w:pPr>
      <w:r>
        <w:rPr>
          <w:rFonts w:cs="Arial" w:ascii="Arial" w:hAnsi="Arial"/>
          <w:i/>
          <w:color w:val="0070C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18"/>
        <w:gridCol w:w="5257"/>
        <w:gridCol w:w="2753"/>
      </w:tblGrid>
      <w:tr>
        <w:trPr/>
        <w:tc>
          <w:tcPr>
            <w:tcW w:w="1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Б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ндикатори (мерљив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Млади стекли знање и развили вештине за активно учешће у друштву, а посебно у процесима доношења одлука које се тичу њих*****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Одржано 12 обука током пет (5) месеци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- Укупно 60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- Резултат на тесту знања после обуке у просеку 80%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Укупно 15 плаћених објава на друштвеним мрежа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Објављено 30 вести/најава активности на интернет презентацији удружења и друштвеним мрежама удружења, као и на омладинским портали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Агенда и позив за учеснике/це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Листе учесника/ца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Извештај едукатора/ке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Фотографије са активност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Пресклипинг и скриншот са интернет страниц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Latn-CS"/>
        </w:rPr>
      </w:pPr>
      <w:r>
        <w:rPr>
          <w:rFonts w:cs="Arial" w:ascii="Arial" w:hAnsi="Arial"/>
          <w:i/>
          <w:color w:val="0070C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ДАТНИ КВАЛИТЕТ ПРОГРАМА/ПРОЈЕКТА, ИНОВАТИВНОСТ, МОДЕЛ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 ДОБРЕ ПРАКС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редставити иновативни одговор на проблем који је идентификован. Понудити решења која се по први пут примењују, или описати она која су се већ показала добре резултате и зашто би било  добро примењивати их. Описати релевантност програма/пројекта за друге, и евентуално као модел будуће добре пракс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ЕТПОСТАВКЕ И РИЗИЦИ ПРОГРАМА/ПРОЈ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Идентификовати претпоставке и ризике који могу да угрозе спровођење програма/пројекта и/или његов успех. Препознати будуће догађаје и околности, као и могуће претње успешној имплементацији програма/пројекта. Припремити стратегије за избегавање сваког потенцијалног ризика. На пример: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Ако програм/пројекат планирате да реализујете у средњим школама, неопходно је испоштовати све процедуре како би се добила одобрења за рад унутар школске установ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РЖИВОСТ ПРОГРАМ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RS"/>
              </w:rPr>
              <w:footnoteReference w:id="6"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програм и његове резултате чини одрживим, у контексту реализације Пројекта „Нови Сад – град младих, Србија – земља младих“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тпис законског заступника/ц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notePr>
        <w:numFmt w:val="chicago"/>
      </w:footnotePr>
      <w:type w:val="continuous"/>
      <w:pgSz w:w="12240" w:h="15840"/>
      <w:pgMar w:left="1440" w:right="1440" w:gutter="0" w:header="0" w:top="993" w:footer="70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дносилац предлога програма/пројеката је обавезан да у предлогу програма/пројекта јасно дефинише категорије циљне групе и крајњих корисника у односу на циљ програма и прикаже их по планираном броју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иком дефинисања, неопходно је дати преглед по следећим категоријама на коју се програм/пројекат односи: ученици, студенти, млади из руралних средина, млади незапослени, млади предузетници, талентовани, волонтери, млади ствараоци, омладински радници/це, млади у НЕЕТ категорији, и друго. Уколико је програмом/пројектом предвиђено, потребно је дефинисати и категорију и број у односу на осетљиве групе: младе Роме и Ромкиње, млади са инвалидитетом, младе који живе у избеглиштву и расељењу, младе мигранте, младе родитеље, младе без родитељског старања, младе улице, младе LGBTIQA+, осетљиве групе младих с обзиром на пол, девојке, млади са психичким проблемима, финансијски угрожени млади, млади повратници у процесу реадмисије, млади на институционалном смештају. Неопходно је предвидети и број у односу на родну припадност.</w:t>
      </w:r>
    </w:p>
  </w:footnote>
  <w:footnote w:id="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Попуњавају подносиоци </w:t>
      </w:r>
      <w:r>
        <w:rPr>
          <w:rFonts w:cs="Arial" w:ascii="Arial" w:hAnsi="Arial"/>
          <w:b/>
          <w:sz w:val="16"/>
          <w:szCs w:val="18"/>
        </w:rPr>
        <w:t>предлога програма</w:t>
      </w:r>
      <w:r>
        <w:rPr>
          <w:rFonts w:cs="Arial" w:ascii="Arial" w:hAnsi="Arial"/>
          <w:sz w:val="16"/>
          <w:szCs w:val="18"/>
          <w:lang w:val="sr-R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А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Попуњавају подносиоци </w:t>
      </w:r>
      <w:r>
        <w:rPr>
          <w:rFonts w:cs="Arial" w:ascii="Arial" w:hAnsi="Arial"/>
          <w:b/>
          <w:sz w:val="16"/>
          <w:szCs w:val="18"/>
        </w:rPr>
        <w:t>предлога пројеката</w:t>
      </w:r>
      <w:r>
        <w:rPr>
          <w:rFonts w:cs="Arial" w:ascii="Arial" w:hAnsi="Arial"/>
          <w:sz w:val="16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пуњавају подносиоци </w:t>
      </w:r>
      <w:r>
        <w:rPr>
          <w:rFonts w:cs="Arial" w:ascii="Arial" w:hAnsi="Arial"/>
          <w:b/>
          <w:sz w:val="16"/>
          <w:szCs w:val="16"/>
        </w:rPr>
        <w:t>предлога програма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4-10-03T12:37:00Z</cp:lastPrinted>
  <dcterms:modified xsi:type="dcterms:W3CDTF">2024-11-14T08:40:00Z</dcterms:modified>
  <cp:revision>64</cp:revision>
  <dc:subject/>
  <dc:title/>
</cp:coreProperties>
</file>