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ЈАВНИ КОНК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5232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5340" cy="581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од јавног интереса којима се реализује Пројекат „Нови Сад – град младих, Србија – земља младих“ – друга фаза у 202</w:t>
      </w:r>
      <w:r>
        <w:rPr>
          <w:rFonts w:cs="Arial" w:ascii="Arial Narrow" w:hAnsi="Arial Narrow"/>
          <w:sz w:val="22"/>
          <w:szCs w:val="22"/>
          <w:lang w:val="sr-Latn-CS"/>
        </w:rPr>
        <w:t>4</w:t>
      </w:r>
      <w:r>
        <w:rPr>
          <w:rFonts w:cs="Arial" w:ascii="Arial Narrow" w:hAnsi="Arial Narrow"/>
          <w:sz w:val="22"/>
          <w:szCs w:val="22"/>
          <w:lang w:val="sr-CS"/>
        </w:rPr>
        <w:t>. години и пројекта којим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2739948796"/>
            <w:bookmarkStart w:id="1" w:name="__Fieldmark__0_2739948796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2739948796"/>
            <w:bookmarkStart w:id="3" w:name="__Fieldmark__1_2739948796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ab/>
        <w:t xml:space="preserve"> Потпис заступника/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   подносиоца пријав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4-11-01T08:20:00Z</dcterms:modified>
  <cp:revision>26</cp:revision>
  <dc:subject/>
  <dc:title>ПРИЛОГ 1: ОБРАЗАЦ ПРИЈАВЕ НА КОНУРС</dc:title>
</cp:coreProperties>
</file>