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FBE4D5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/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721995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35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ПРЕДЛОГ ПРОГРАМА/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Ј</w:t>
      </w:r>
      <w:r>
        <w:rPr>
          <w:rFonts w:cs="Arial" w:ascii="Arial Narrow" w:hAnsi="Arial Narrow"/>
          <w:b/>
          <w:sz w:val="22"/>
          <w:szCs w:val="22"/>
          <w:lang w:val="sr-Latn-RS"/>
        </w:rPr>
        <w:t>авни конкурс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Latn-RS"/>
        </w:rPr>
        <w:t xml:space="preserve">за финансирање 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од </w:t>
      </w:r>
      <w:r>
        <w:rPr>
          <w:rFonts w:cs="Arial" w:ascii="Arial Narrow" w:hAnsi="Arial Narrow"/>
          <w:b/>
          <w:sz w:val="22"/>
          <w:szCs w:val="22"/>
          <w:lang w:val="sr-Latn-RS"/>
        </w:rPr>
        <w:t>2023. до 2025. године, за 2024. годину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/пројек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/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Додељује с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т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66"/>
      </w:tblGrid>
      <w:tr>
        <w:trPr>
          <w:trHeight w:val="368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инистарства о упису</w:t>
            </w:r>
            <w:r>
              <w:rPr>
                <w:rFonts w:cs="Arial" w:ascii="Arial" w:hAnsi="Arial"/>
                <w:sz w:val="22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у Јединствену евиденцију удружења младих, удружења за младе и њихових савеза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а датумом не каснијим од рока за достављање пријаве на Јавни конкурс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на Јавни конкурс (Прилог 1)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(Прилог 2)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(Прилог 2а и 2б)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грамском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ном тиму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Latn-C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</w:t>
            </w:r>
            <w:r>
              <w:rPr>
                <w:rFonts w:cs="Arial" w:ascii="Arial" w:hAnsi="Arial"/>
                <w:sz w:val="22"/>
                <w:szCs w:val="28"/>
                <w:lang w:val="sr-Latn-CS"/>
              </w:rPr>
              <w:t>, оверен код јавног бележника (уколико је предвиђено партнерство)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 релевантне институције – обавезно само за подносиоце пријаве за мониторинг и евалуацију програма и пројеката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конкурсна документација у електронској форми на ЦД-у или УСБ-у (ставке од 1 до 8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75"/>
      </w:tblGrid>
      <w:tr>
        <w:trPr>
          <w:trHeight w:val="475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RS" w:eastAsia="en-US"/>
              </w:rPr>
            </w:pPr>
            <w:r>
              <w:rPr>
                <w:sz w:val="22"/>
                <w:szCs w:val="22"/>
              </w:rPr>
              <w:t>1. ПОДАЦИ О ПОДНОСИОЦУ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РИЈАВЕ</w:t>
            </w:r>
          </w:p>
        </w:tc>
      </w:tr>
      <w:tr>
        <w:trPr>
          <w:trHeight w:val="8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>
                <w:lang w:val="sr-RS" w:eastAsia="en-US"/>
              </w:rPr>
              <w:t xml:space="preserve">Назив </w:t>
            </w:r>
            <w:r>
              <w:rPr/>
              <w:t>(како је наведен у документу о  регистрацији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hr-HR" w:eastAsia="en-US"/>
              </w:rPr>
            </w:pPr>
            <w:r>
              <w:rPr/>
              <w:t xml:space="preserve">Седиште </w:t>
            </w:r>
            <w:r>
              <w:rPr>
                <w:lang w:val="sr-CS" w:eastAsia="en-US"/>
              </w:rPr>
              <w:t>(</w:t>
            </w:r>
            <w:r>
              <w:rPr/>
              <w:t>место и адрес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8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Број телефона, факса и мејл адрес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 xml:space="preserve">Адреса интернет презентације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Датум уписа у регистар АПР</w:t>
            </w:r>
            <w:r>
              <w:rPr>
                <w:lang w:val="sr-CS" w:eastAsia="en-US"/>
              </w:rPr>
              <w:t>-</w:t>
            </w:r>
            <w:r>
              <w:rPr/>
              <w:t>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CS" w:eastAsia="en-US"/>
              </w:rPr>
            </w:pPr>
            <w:r>
              <w:rPr/>
              <w:t>ПИ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0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Матични број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CS" w:eastAsia="en-US"/>
              </w:rPr>
            </w:pPr>
            <w:r>
              <w:rPr/>
              <w:t>Лице овлашћено за заступање  (име</w:t>
            </w:r>
            <w:r>
              <w:rPr>
                <w:lang w:val="sr-CS" w:eastAsia="en-US"/>
              </w:rPr>
              <w:t xml:space="preserve"> и</w:t>
            </w:r>
            <w:r>
              <w:rPr/>
              <w:t xml:space="preserve"> презиме,</w:t>
            </w:r>
            <w:r>
              <w:rPr>
                <w:lang w:val="sr-CS" w:eastAsia="en-US"/>
              </w:rPr>
              <w:t xml:space="preserve"> </w:t>
            </w:r>
            <w:r>
              <w:rPr/>
              <w:t>функција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 xml:space="preserve">Име и презиме особе одговорне за реализацију </w:t>
            </w:r>
            <w:r>
              <w:rPr>
                <w:lang w:val="sr-RS" w:eastAsia="en-US"/>
              </w:rPr>
              <w:t>програма/</w:t>
            </w:r>
            <w:r>
              <w:rPr/>
              <w:t>пројект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Телефон и мејл адреса особе одговорне за реал</w:t>
            </w:r>
            <w:r>
              <w:rPr>
                <w:lang w:val="sr-CS" w:eastAsia="en-US"/>
              </w:rPr>
              <w:t>из</w:t>
            </w:r>
            <w:r>
              <w:rPr/>
              <w:t xml:space="preserve">ацију </w:t>
            </w:r>
            <w:r>
              <w:rPr>
                <w:lang w:val="sr-RS" w:eastAsia="en-US"/>
              </w:rPr>
              <w:t>програма/</w:t>
            </w:r>
            <w:r>
              <w:rPr/>
              <w:t>пројект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Област остваривања циљева (из статута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/програм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/програма у области омладинске политике, 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/програм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Тим предложен за реализацију програма/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/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грамског/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08"/>
        <w:gridCol w:w="4790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ПРЕДЛОГА ПРОГРАМА/ПРОЈЕКТА</w:t>
            </w:r>
          </w:p>
        </w:tc>
      </w:tr>
      <w:tr>
        <w:trPr>
          <w:trHeight w:val="56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Назив предлога програма/пројекта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 Означит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себан циљ из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Локалног акционог плана политике за младе Града Новог Сада за период од 2023. до 2025. године или област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 ко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се односи предлог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пројек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Бира се искључиво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један посебан циљ/обла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Одабрани циљ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/обла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ћете означити тако што ћете дупло кликнути на квадра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пред назива циља/обла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одабрати опциј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Checke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0" w:name="__Fieldmark__0_2243124180"/>
            <w:bookmarkStart w:id="1" w:name="__Fieldmark__0_2243124180"/>
            <w:bookmarkEnd w:id="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1. Посебан циљ 1: Омладински рад је стандардизован у систему неформалног образовања и континуирано се спроводи</w:t>
            </w:r>
          </w:p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2" w:name="__Fieldmark__1_2243124180"/>
            <w:bookmarkStart w:id="3" w:name="__Fieldmark__1_2243124180"/>
            <w:bookmarkEnd w:id="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2. Посебан циљ 2: Просторни капацитети и услуге за спровођење омладинске политике су унапређени и функционални у свим ЈЛС</w:t>
            </w:r>
          </w:p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4" w:name="__Fieldmark__2_2243124180"/>
            <w:bookmarkStart w:id="5" w:name="__Fieldmark__2_2243124180"/>
            <w:bookmarkEnd w:id="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3. Посебан циљ 3: Млади су активни учесници друштва на свим нивоима</w:t>
            </w:r>
          </w:p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6" w:name="__Fieldmark__3_2243124180"/>
            <w:bookmarkStart w:id="7" w:name="__Fieldmark__3_2243124180"/>
            <w:bookmarkEnd w:id="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4. Посебан циљ 4: Млади имају равноправне могућности и подстицаје да развијају своје потенцијале и компетенције, које доводе до социјалног и економског осамостаљивања</w:t>
            </w:r>
          </w:p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8" w:name="__Fieldmark__4_2243124180"/>
            <w:bookmarkStart w:id="9" w:name="__Fieldmark__4_2243124180"/>
            <w:bookmarkEnd w:id="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5. Посебан циљ 5: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ворени услови за здраво и безбедно окружење и социјално благостање младих</w:t>
            </w:r>
          </w:p>
          <w:p>
            <w:pPr>
              <w:pStyle w:val="Normal"/>
              <w:ind w:left="616" w:hanging="586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0" w:name="__Fieldmark__5_2243124180"/>
            <w:bookmarkStart w:id="11" w:name="__Fieldmark__5_2243124180"/>
            <w:bookmarkEnd w:id="1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 Област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Мониторинг и евалуација програма и пројеката којима се остварују циљеви и мере дефиниса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ЛАП-ом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sr-RS"/>
              </w:rPr>
              <w:t xml:space="preserve">(не попуњава 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2.2.1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sr-RS"/>
              </w:rPr>
              <w:t>. у овом случају)</w:t>
            </w:r>
          </w:p>
        </w:tc>
      </w:tr>
      <w:tr>
        <w:trPr>
          <w:trHeight w:val="172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ра/е и активност/и у оквиру означеног посебног циља, које се остварују реализацијом Вашег програма/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У оквиру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себног циљ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бира с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а или више ме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а у оквиру мере могуће је одабрат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у ил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ише активнос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Меру/е и активност/и преписа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Локалног акционог плана политике за младе Града Новог Сада за период од 2023. до 2025. године („Службени лист Града Новог Сада“, број 28/23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вај документ се може преузети на сајту Градске управе за спорт и омладину - Канцеларије за младе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r-CS"/>
                </w:rPr>
                <w:t>https://www.kzm.novisad.rs/?page_id=1222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на сајту Града Новог Сада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r-CS"/>
                </w:rPr>
                <w:t>http://www.novisad.rs/sites/default/files/documents/lokalni_akcioni_plan_politike_za_mlade_grada_novog_sada_za_period_od_202.pdf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ера/е из ЛАП-а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72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ктивност/и из ЛАП-а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7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длога програма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4. Време реализације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/пројектних активности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Ако се активности реализују само у једном делу града, навести у ком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6.  Средства потребна за реализацију програма/пројек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/пројекат бави и потребе младих у вези са тим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/е су они/е који/е непосредно учествују у програмским/пројектним активностима, користе услуге, и о којима се води детаљна евиденциј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Индиректни корисници/е посредно имају добит од реализованих активности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опис по групама –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узрас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о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припадност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осетљивим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 група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друго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41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/пројект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/пројекта)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/пројекта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/пројекта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грама/пројекта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др. са којима планирате реализацију програмских/пројектних активности, потписан акт о партнерству, оверен код јавног бележника, обавезно приложити уз документацију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 Опис активности програма/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/пројектних активности, груписаних по врсти, и нумерисаних на исти начин и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Обука вршњачких едукатора/ки*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Позив и селекциј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Позив за учешће на обуци биће упућен свим ученицима/ама сед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1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Биће одржане две (2) једнодневне обуке у просторијама школе, за 15 одабраних учесника/ца. Теме обуке ће бити.... (у прилогу се доставља програм обук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2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2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E36C0A"/>
          <w:sz w:val="20"/>
          <w:szCs w:val="16"/>
          <w:lang w:val="sr-CS"/>
        </w:rPr>
      </w:pPr>
      <w:r>
        <w:rPr>
          <w:rFonts w:cs="Arial" w:ascii="Arial" w:hAnsi="Arial"/>
          <w:i/>
          <w:color w:val="E36C0A"/>
          <w:sz w:val="20"/>
          <w:szCs w:val="16"/>
          <w:lang w:val="sr-CS"/>
        </w:rPr>
        <w:t>**</w:t>
      </w:r>
      <w:r>
        <w:rPr>
          <w:rFonts w:cs="Arial" w:ascii="Arial" w:hAnsi="Arial"/>
          <w:b/>
          <w:i/>
          <w:color w:val="E36C0A"/>
          <w:sz w:val="20"/>
          <w:szCs w:val="16"/>
          <w:lang w:val="sr-CS"/>
        </w:rPr>
        <w:t>Пример</w:t>
      </w:r>
      <w:r>
        <w:rPr>
          <w:rFonts w:cs="Arial" w:ascii="Arial" w:hAnsi="Arial"/>
          <w:i/>
          <w:color w:val="E36C0A"/>
          <w:sz w:val="20"/>
          <w:szCs w:val="16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16"/>
        <w:gridCol w:w="328"/>
        <w:gridCol w:w="339"/>
        <w:gridCol w:w="340"/>
        <w:gridCol w:w="332"/>
        <w:gridCol w:w="8"/>
        <w:gridCol w:w="362"/>
        <w:gridCol w:w="8"/>
        <w:gridCol w:w="372"/>
        <w:gridCol w:w="8"/>
        <w:gridCol w:w="386"/>
        <w:gridCol w:w="8"/>
        <w:gridCol w:w="386"/>
        <w:gridCol w:w="8"/>
        <w:gridCol w:w="386"/>
        <w:gridCol w:w="8"/>
        <w:gridCol w:w="431"/>
        <w:gridCol w:w="8"/>
        <w:gridCol w:w="431"/>
        <w:gridCol w:w="8"/>
        <w:gridCol w:w="431"/>
        <w:gridCol w:w="8"/>
        <w:gridCol w:w="2497"/>
        <w:gridCol w:w="8"/>
      </w:tblGrid>
      <w:tr>
        <w:trPr/>
        <w:tc>
          <w:tcPr>
            <w:tcW w:w="10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ГРАМА/ПРОЈЕК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Обука вршњачких едукатора/ки***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Х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Координатор/ка обук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Позив и селекција</w:t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Координатор/ка обуке, едукатор/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Реализација обуке</w:t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Х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Едукатор/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E36C0A"/>
          <w:sz w:val="20"/>
          <w:szCs w:val="16"/>
          <w:lang w:val="sr-CS"/>
        </w:rPr>
        <w:t>***</w:t>
      </w:r>
      <w:r>
        <w:rPr>
          <w:rFonts w:cs="Arial" w:ascii="Arial" w:hAnsi="Arial"/>
          <w:b/>
          <w:i/>
          <w:color w:val="E36C0A"/>
          <w:sz w:val="20"/>
          <w:szCs w:val="16"/>
          <w:lang w:val="sr-CS"/>
        </w:rPr>
        <w:t>Пример</w:t>
      </w:r>
      <w:r>
        <w:rPr>
          <w:rFonts w:cs="Arial" w:ascii="Arial" w:hAnsi="Arial"/>
          <w:i/>
          <w:color w:val="E36C0A"/>
          <w:sz w:val="20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ED7D31"/>
          <w:sz w:val="20"/>
          <w:szCs w:val="20"/>
          <w:lang w:val="sr-CS"/>
        </w:rPr>
      </w:pPr>
      <w:r>
        <w:rPr>
          <w:rFonts w:cs="Arial" w:ascii="Arial" w:hAnsi="Arial"/>
          <w:i/>
          <w:color w:val="ED7D31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color w:val="ED7D31"/>
          <w:sz w:val="20"/>
          <w:szCs w:val="20"/>
          <w:lang w:val="sr-CS"/>
        </w:rPr>
      </w:pPr>
      <w:r>
        <w:rPr>
          <w:rFonts w:cs="Arial" w:ascii="Arial" w:hAnsi="Arial"/>
          <w:color w:val="ED7D31"/>
          <w:sz w:val="20"/>
          <w:szCs w:val="20"/>
          <w:lang w:val="sr-C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5"/>
        <w:gridCol w:w="3119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и (према групи актив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катори (мерљив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 подата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Вршњачки едукатори/ке стекли/е знање и вештине за даљу обуку вршњака/иња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60" w:after="0"/>
              <w:ind w:left="0" w:hanging="0"/>
              <w:contextualSpacing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- Одржане две (2) обуке</w:t>
            </w:r>
          </w:p>
          <w:p>
            <w:pPr>
              <w:pStyle w:val="Pasussalistom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 xml:space="preserve">- Укупно 15 ученика/ца прошло едукацију, од тога најмање 50% девојака </w:t>
            </w:r>
          </w:p>
          <w:p>
            <w:pPr>
              <w:pStyle w:val="Pasussalistom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 xml:space="preserve">- Резултат на тесту знања после едукације у просеку 80%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Агенда и позив за учеснике/ц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Листе учесника/ц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 xml:space="preserve">Извештај </w:t>
            </w: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  <w:t>едукатора/к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Фотографије са активност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Пресклипинг и скриншот са интернет стра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E36C0A"/>
          <w:sz w:val="20"/>
          <w:szCs w:val="16"/>
          <w:lang w:val="sr-CS"/>
        </w:rPr>
        <w:t>****</w:t>
      </w:r>
      <w:r>
        <w:rPr>
          <w:rFonts w:cs="Arial" w:ascii="Arial" w:hAnsi="Arial"/>
          <w:b/>
          <w:i/>
          <w:color w:val="E36C0A"/>
          <w:sz w:val="20"/>
          <w:szCs w:val="16"/>
          <w:lang w:val="sr-CS"/>
        </w:rPr>
        <w:t>Пример</w:t>
      </w:r>
      <w:r>
        <w:rPr>
          <w:rFonts w:cs="Arial" w:ascii="Arial" w:hAnsi="Arial"/>
          <w:i/>
          <w:color w:val="E36C0A"/>
          <w:sz w:val="20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E36C0A"/>
          <w:sz w:val="20"/>
          <w:szCs w:val="20"/>
          <w:lang w:val="sr-CS"/>
        </w:rPr>
      </w:pPr>
      <w:r>
        <w:rPr>
          <w:rFonts w:cs="Arial" w:ascii="Arial" w:hAnsi="Arial"/>
          <w:i/>
          <w:color w:val="E36C0A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ДРЖИВОСТ ПРОГРАМА/ПРОЈЕКТА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програм/пројекат и његове резултате чини одрживим, у контексту реализације Локалног акционог плана политике за младе Града Новог Сада за период од 2023. до 2025. године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Потпис заступника/це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  <w:lang w:val="sr-CS"/>
        </w:rPr>
        <w:t>М.П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грамском/пројектном тим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носилац предлога програма/пројеката је обавезан да у предлогу програма/пројекта јасно дефинише категорије циљне групе и крајњих корисника у односу на циљ програма и прикаже их по планираном броју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иком дефинисања, неопходно је дати преглед по следећим категоријама на коју се програм/пројекат односи: ученици, студенти, млади из руралних средина, млади незапослени, млади предузетници, талентовани, волонтери, млади ствараоци, омладински радници/це, млади у НЕЕТ категорији, и друго. Уколико је програмом/пројектом предвиђено, потребно је дефинисати и категорију и број у односу на осетљиве групе: младе Роме и Ромкиње, млади са инвалидитетом, младе који живе у избеглиштву и расељењу, младе мигранте, младе родитеље, младе без родитељског старања, младе улице, младе LGBTIQA+, осетљиве групе младих с обзиром на пол, девојке, млади са психичким проблемима, финансијски угрожени млади, млади повратници у процесу реадмисије, млади на институционалном смештају. Неопходно је предвидети и број у односу на родну припадн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  <w:jc w:val="both"/>
    </w:pPr>
    <w:rPr>
      <w:rFonts w:ascii="Arial" w:hAnsi="Arial" w:cs="Arial"/>
      <w:b/>
      <w:bCs/>
      <w:color w:val="000000"/>
      <w:spacing w:val="-2"/>
      <w:sz w:val="20"/>
      <w:szCs w:val="20"/>
      <w:lang w:val="sr-Latn-CS" w:eastAsia="en-US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kzm.novisad.rs/?page_id=1222" TargetMode="External"/><Relationship Id="rId5" Type="http://schemas.openxmlformats.org/officeDocument/2006/relationships/hyperlink" Target="http://www.novisad.rs/sites/default/files/documents/lokalni_akcioni_plan_politike_za_mlade_grada_novog_sada_za_period_od_202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Brana</cp:lastModifiedBy>
  <cp:lastPrinted>2024-02-01T09:28:00Z</cp:lastPrinted>
  <dcterms:modified xsi:type="dcterms:W3CDTF">2024-02-15T22:50:00Z</dcterms:modified>
  <cp:revision>27</cp:revision>
  <dc:subject/>
  <dc:title/>
</cp:coreProperties>
</file>