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lang w:val="sr-RS"/>
        </w:rPr>
        <w:t>Назив предлога програма/пројект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Предложена пoзициja у тиму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/>
      </w:pPr>
      <w:r>
        <w:rPr>
          <w:rFonts w:cs="Arial" w:ascii="Arial" w:hAnsi="Arial"/>
          <w:b/>
          <w:lang w:val="sr-RS"/>
        </w:rPr>
        <w:t>Teлeфoн</w:t>
      </w:r>
      <w:r>
        <w:rPr/>
        <w:t xml:space="preserve">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5"/>
        <w:gridCol w:w="769"/>
        <w:gridCol w:w="426"/>
        <w:gridCol w:w="2835"/>
        <w:gridCol w:w="1275"/>
        <w:gridCol w:w="1418"/>
      </w:tblGrid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дружење/ Институциј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Релевантне обуке за тему програма/пројекта и позицију у тиму: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12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Искуство у тренерском 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sz w:val="18"/>
                <w:lang w:val="sr-RS"/>
              </w:rPr>
              <w:t>(Само за особе чија је предложена улога у тиму тренер/ица)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Тема тренинга/обуке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Удружење/Институциј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Трајањ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557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lang w:val="sr-RS"/>
        </w:rPr>
        <w:t>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lang w:val="sr-R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lang w:val="sr-RS"/>
        </w:rPr>
        <w:t>Својеручни потпис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68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/>
    </w:pPr>
    <w:r>
      <w:rPr>
        <w:rFonts w:cs="Arial" w:ascii="Arial" w:hAnsi="Arial"/>
        <w:lang w:val="sr-RS"/>
      </w:rPr>
      <w:t>Градска управа за спор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14-03-19T12:36:00Z</cp:lastPrinted>
  <dcterms:modified xsi:type="dcterms:W3CDTF">2023-11-07T11:02:00Z</dcterms:modified>
  <cp:revision>8</cp:revision>
  <dc:subject/>
  <dc:title/>
</cp:coreProperties>
</file>