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5B3D7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0261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</w:t>
      </w:r>
      <w:r>
        <w:rPr/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у 202</w:t>
      </w:r>
      <w:r>
        <w:rPr>
          <w:rFonts w:cs="Arial" w:ascii="Arial Narrow" w:hAnsi="Arial Narrow"/>
          <w:b/>
          <w:sz w:val="22"/>
          <w:szCs w:val="22"/>
          <w:lang w:val="sr-Latn-CS"/>
        </w:rPr>
        <w:t>4</w:t>
      </w:r>
      <w:r>
        <w:rPr>
          <w:rFonts w:cs="Arial" w:ascii="Arial Narrow" w:hAnsi="Arial Narrow"/>
          <w:b/>
          <w:sz w:val="22"/>
          <w:szCs w:val="22"/>
          <w:lang w:val="sr-RS"/>
        </w:rPr>
        <w:t>. години и пројеката којима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а о упису у Јединствену евиденцију удружења младих, удружења за младе и њихових савеза, са датумом не каснијим од рока за достављање пријаве на конкурс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, оверен код јавног бележника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ЦД-у или УСБ-у (ставке од 1 до 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993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993" w:footer="708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11"/>
        <w:gridCol w:w="1078"/>
        <w:gridCol w:w="544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оне који/е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/е посредно имају добит од реализованих активности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ланира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 – узраст, пол, припадност осетљивим групама и друго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1209" w:hRule="atLeast"/>
        </w:trPr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роцењени бро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опис по групама)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...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Партнери у реализацији програма/пројекта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верен код јавног бележника, обавезно приложити уз документацију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1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години („Службени лист Града Новог Сада“, бр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j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6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/2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Позив и селекциј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биће упућен свим ученици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  <w:t>/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RS"/>
              </w:rPr>
              <w:t>а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 осмих разреда, а селекција ће бити извршена на основу критеријума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Реализација обук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о 12 једнодневних обука (у прилогу је програм обука) у просторијама школе, за 60 одабраних учесника/ца. Теме обуке ће бити ...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2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*** Пример (избрисати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sr-CS"/>
        </w:rPr>
      </w:pPr>
      <w:r>
        <w:rPr>
          <w:rFonts w:cs="Arial" w:ascii="Arial" w:hAnsi="Arial"/>
          <w:color w:val="0070C0"/>
          <w:sz w:val="16"/>
          <w:szCs w:val="16"/>
          <w:lang w:val="sr-C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2"/>
        <w:gridCol w:w="337"/>
        <w:gridCol w:w="350"/>
        <w:gridCol w:w="350"/>
        <w:gridCol w:w="350"/>
        <w:gridCol w:w="368"/>
        <w:gridCol w:w="377"/>
        <w:gridCol w:w="387"/>
        <w:gridCol w:w="387"/>
        <w:gridCol w:w="387"/>
        <w:gridCol w:w="439"/>
        <w:gridCol w:w="439"/>
        <w:gridCol w:w="439"/>
        <w:gridCol w:w="2480"/>
      </w:tblGrid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****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Позив и селекциј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ктивност - Реализација обук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18"/>
        <w:gridCol w:w="4696"/>
        <w:gridCol w:w="3060"/>
      </w:tblGrid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Б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ндикатори (мерљи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  <w:t>Млади стекли знање и развили вештине за активно учешће у друштву, а посебно у процесима доношења одлука које се тичу њих*****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држано 12 обука током пет (5) месеци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Укупно 60 ученика/ца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- Резултат на тесту знања после обуке у просеку 80%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купно 15 плаћених објава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љено 30 вести/најава активности на интернет презентацији удружења и друштвеним мрежама удружења, као и на омладинским портал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Агенда и позив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Извештај 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ресклипинг и скриншот са интернет страниц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sr-RS"/>
              </w:rPr>
              <w:t>ОДРЖИВОСТ ПРОГРАМА/ПРОГРА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/пројекат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Потпис заступника/ц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notePr>
        <w:numFmt w:val="chicago"/>
      </w:footnotePr>
      <w:type w:val="continuous"/>
      <w:pgSz w:w="12240" w:h="15840"/>
      <w:pgMar w:left="1440" w:right="1440" w:gutter="0" w:header="0" w:top="993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дносилац предлога програма/пројеката је обавезан да у предлогу програма/пројекта јасно дефинише категорије циљне групе и крајњих корисника у односу на циљ програма и прикаже их по планираном броју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иком дефинисања, неопходно је дати преглед по следећим категоријама на коју се програм/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, млади у НЕЕТ категорији, и друго. Уколико је програмом/пројектом предвиђено, потребно је дефинисати и категорију и број у односу на осетљиве групе: младе Роме и Ромкиње, млади са инвалидитетом, младе који живе у избеглиштву и расељењу, младе мигранте, младе родитеље, младе без родитељског старања, младе улице, младе LGBTIQA+, осетљиве групе младих с обзиром на пол, девојке, млади са психичким проблемима, финансијски угрожени млади, млади повратници у процесу реадмисије, млади на институционалном смештају. Неопходно је предвидети и број у односу на родну припадност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Попуњавају подносиоци предлога програма</w:t>
      </w:r>
      <w:r>
        <w:rPr>
          <w:rFonts w:cs="Arial" w:ascii="Arial" w:hAnsi="Arial"/>
          <w:sz w:val="16"/>
          <w:szCs w:val="18"/>
          <w:lang w:val="sr-R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А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Попуњавају подносиоци предлога пројека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3-08-03T09:14:00Z</cp:lastPrinted>
  <dcterms:modified xsi:type="dcterms:W3CDTF">2024-01-16T10:38:00Z</dcterms:modified>
  <cp:revision>52</cp:revision>
  <dc:subject/>
  <dc:title/>
</cp:coreProperties>
</file>