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5B3D7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ГРАМ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602615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535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ДЛОГ </w:t>
      </w:r>
      <w:r>
        <w:rPr>
          <w:rFonts w:cs="Arial" w:ascii="Arial" w:hAnsi="Arial"/>
          <w:b/>
          <w:sz w:val="28"/>
          <w:szCs w:val="28"/>
          <w:lang w:val="sr-RS"/>
        </w:rPr>
        <w:t>ПРОГРАМА/ПРОЈ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за финансирање програма од јавног интереса којима се реализује Пројекат „Нови Сад – град младих, Србија – земља младих“</w:t>
      </w:r>
      <w:r>
        <w:rPr/>
        <w:t xml:space="preserve"> </w:t>
      </w:r>
      <w:r>
        <w:rPr>
          <w:rFonts w:cs="Arial" w:ascii="Arial Narrow" w:hAnsi="Arial Narrow"/>
          <w:b/>
          <w:sz w:val="22"/>
          <w:szCs w:val="22"/>
          <w:lang w:val="sr-RS"/>
        </w:rPr>
        <w:t>– трећа фаза у 2023. години и пројеката којима се врши мониторинг и евалуација одобрених програм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1"/>
        <w:gridCol w:w="12"/>
      </w:tblGrid>
      <w:tr>
        <w:trPr>
          <w:trHeight w:val="8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носиоца пријав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грама/пројек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грама/прој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вај број се додељуј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редлог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грама/пројект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обавештења министарства а о упису у Јединствену евиденцију удружења младих, удружења за младе и њихових савеза, са датумом не каснијим од рока за достављање пријаве на конкурс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грама/пројекта на конкурс (Прилог 1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грама/пројекта (Прилог 2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грама/пројекта (Прилог 2а и 2б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Биографије лица у програмском/пројектном тиму, 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ограм обука (уколико су предвиђене)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Акт о партнерству, оверен код јавног бележника (уколико је предвиђено партнерство)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епорука релевантне институције – обавезно само за подносиоце пријаве за мониторинг и евалуацију програма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9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Целокупна конкурсна документација у електронској форми на ЦД-у или УСБ-у (ставке од 1 до 8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67"/>
      </w:tblGrid>
      <w:tr>
        <w:trPr>
          <w:trHeight w:val="37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1. ПОДАЦИ О ПОДНОСИОЦУ</w:t>
            </w:r>
            <w:r>
              <w:rPr>
                <w:sz w:val="20"/>
                <w:szCs w:val="20"/>
                <w:lang w:val="sr-CS" w:eastAsia="en-US"/>
              </w:rPr>
              <w:t xml:space="preserve"> ПРИЈАВЕ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Назив </w:t>
            </w:r>
            <w:r>
              <w:rPr>
                <w:sz w:val="20"/>
                <w:szCs w:val="20"/>
              </w:rPr>
              <w:t>(како је наведен у документу о  регистрацији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</w:rPr>
              <w:t xml:space="preserve">Седиште </w:t>
            </w:r>
            <w:r>
              <w:rPr>
                <w:sz w:val="20"/>
                <w:szCs w:val="20"/>
                <w:lang w:val="sr-CS" w:eastAsia="en-US"/>
              </w:rPr>
              <w:t>(</w:t>
            </w:r>
            <w:r>
              <w:rPr>
                <w:sz w:val="20"/>
                <w:szCs w:val="20"/>
              </w:rPr>
              <w:t>место и адреса</w:t>
            </w:r>
            <w:r>
              <w:rPr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телефона, факса и мејл адрес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интернет презентације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Датум уписа у регистар АПР</w:t>
            </w:r>
            <w:r>
              <w:rPr>
                <w:sz w:val="20"/>
                <w:szCs w:val="20"/>
                <w:lang w:val="sr-CS" w:eastAsia="en-US"/>
              </w:rPr>
              <w:t>-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Лице овлашћено за заступање (име</w:t>
            </w:r>
            <w:r>
              <w:rPr>
                <w:sz w:val="20"/>
                <w:szCs w:val="20"/>
                <w:lang w:val="sr-CS" w:eastAsia="en-US"/>
              </w:rPr>
              <w:t xml:space="preserve"> и</w:t>
            </w:r>
            <w:r>
              <w:rPr>
                <w:sz w:val="20"/>
                <w:szCs w:val="20"/>
              </w:rPr>
              <w:t xml:space="preserve"> презиме,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  <w:t>функциј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</w:rPr>
              <w:t xml:space="preserve">Име и презиме особе одговорне за реализацију </w:t>
            </w:r>
            <w:r>
              <w:rPr>
                <w:sz w:val="20"/>
                <w:szCs w:val="20"/>
                <w:lang w:val="sr-RS" w:eastAsia="en-US"/>
              </w:rPr>
              <w:t>програма/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Телефон и мејл адреса особе одговорне за реал</w:t>
            </w:r>
            <w:r>
              <w:rPr>
                <w:sz w:val="20"/>
                <w:szCs w:val="20"/>
                <w:lang w:val="sr-CS" w:eastAsia="en-US"/>
              </w:rPr>
              <w:t>из</w:t>
            </w:r>
            <w:r>
              <w:rPr>
                <w:sz w:val="20"/>
                <w:szCs w:val="20"/>
              </w:rPr>
              <w:t xml:space="preserve">ацију </w:t>
            </w:r>
            <w:r>
              <w:rPr>
                <w:sz w:val="20"/>
                <w:szCs w:val="20"/>
                <w:lang w:val="sr-RS" w:eastAsia="en-US"/>
              </w:rPr>
              <w:t>програма/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7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 остваривања циљева удружења (из статут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2615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капацитетима подносиоца пријав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грама/пројеката реализованих до сад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подносилац пријаве има просторије у којима ради?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у динарима: 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0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1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2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грама/пројеката у области омладинске политике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грам/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Искуство у реализацији Пројекта "Нови Сад - Европска престоница младих 2019"*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*Копирати табелу за сваки програм/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993" w:footer="708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1440" w:right="1440" w:gutter="0" w:header="0" w:top="993" w:footer="708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. Тим предложен за реализацију програма/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грама/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програмског/пројектно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36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lang w:val="sr-RS"/>
              </w:rPr>
              <w:t>ОПИС ПРЕДЛОГА ПРОГРАМА/ПРОЈЕКТА</w:t>
            </w:r>
          </w:p>
        </w:tc>
      </w:tr>
      <w:tr>
        <w:trPr>
          <w:trHeight w:val="7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зив предлога програма/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/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3. Време реализациј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грамских/пројектних активности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5.  Средства потребна за реализацију програма/прој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111"/>
        <w:gridCol w:w="1078"/>
        <w:gridCol w:w="544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84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 ре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кс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е проблем којим се ваш програм/пројекат бави и потребе младих у вези са тим)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/е су они/оне који/е непосредно учествују у програмским/пројектним активностима, користе услуге, и о којима се води детаљна евиденциј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директни корисници/е посредно имају добит од реализованих активности)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 – узраст, пол, припадност осетљивим групама и друго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>
          <w:trHeight w:val="1209" w:hRule="atLeast"/>
        </w:trPr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грама/проје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грама/пројект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55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грама/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грама/пројекта)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5. Партнери у реализацији програма/пројекта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(Наведите удружења, институције</w:t>
            </w:r>
            <w:r>
              <w:rPr>
                <w:rFonts w:cs="Arial" w:ascii="Arial" w:hAnsi="Arial"/>
                <w:sz w:val="16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sr-RS"/>
              </w:rPr>
              <w:t>и др. са којима планирате реализацију програмских/пројектних активности, потписан акт о партнерству, оверен код јавног бележника, обавезно приложити уз документацију)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6.1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Активности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  <w:t>програм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којима се реализују мере Програма реализације Пројекта „Нови Сад – град младих, Србија – земља младих“ у 2023. години („Службени лист Града Новог Сада“, бр. 67/22, 38/23 и 40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23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), и Решења о измени Програма реализације Пројекта „Нови Сад – град младих, Србија – земља младих“ у 2023. години број: 66-2/2023-81-II од 8. новембра 2023. године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Активностима морају бити обухваћене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>све ме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. 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грамск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активност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Јачање капацитета младих за активно учешће у друштву, а посебно у процесима доношења одлука које се тичу младих***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Обезбедити подршку за друштвени активизам младих у оквиру неформалних груп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1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Активност - Позив и селекциј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Позив за учешће на обуци биће упућен свим ученицима осмих разреда, а селекција ће бити извршена на основу критеријум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2..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Активност - Реализација обуке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Биће одржано 12 једнодневних обука (у прилогу је програм обука) у просторијама школе, за 60 одабраних учесника/ца. Теме обуке ће бити ...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 xml:space="preserve">Информисати и едуковати младе за активно учешће у друштву и већу партиципацију у процесима доношења одлука, кроз програме неформалног образовања, омладинског рада и вршњачке едукације  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1..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6.2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4"/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Активности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  <w:t>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јектн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 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тивност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Опис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1..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16"/>
          <w:lang w:val="sr-CS"/>
        </w:rPr>
      </w:pPr>
      <w:r>
        <w:rPr>
          <w:rFonts w:cs="Arial" w:ascii="Arial" w:hAnsi="Arial"/>
          <w:b/>
          <w:i/>
          <w:color w:val="0070C0"/>
          <w:sz w:val="20"/>
          <w:szCs w:val="16"/>
          <w:lang w:val="sr-CS"/>
        </w:rPr>
        <w:t>*** Пример (избрисати)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16"/>
          <w:lang w:val="sr-CS"/>
        </w:rPr>
      </w:pPr>
      <w:r>
        <w:rPr>
          <w:rFonts w:cs="Arial" w:ascii="Arial" w:hAnsi="Arial"/>
          <w:b/>
          <w:i/>
          <w:color w:val="0070C0"/>
          <w:sz w:val="20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color w:val="0070C0"/>
          <w:sz w:val="16"/>
          <w:szCs w:val="16"/>
          <w:lang w:val="sr-CS"/>
        </w:rPr>
      </w:pPr>
      <w:r>
        <w:rPr>
          <w:rFonts w:cs="Arial" w:ascii="Arial" w:hAnsi="Arial"/>
          <w:color w:val="0070C0"/>
          <w:sz w:val="16"/>
          <w:szCs w:val="16"/>
          <w:lang w:val="sr-CS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2"/>
        <w:gridCol w:w="337"/>
        <w:gridCol w:w="350"/>
        <w:gridCol w:w="350"/>
        <w:gridCol w:w="350"/>
        <w:gridCol w:w="368"/>
        <w:gridCol w:w="377"/>
        <w:gridCol w:w="387"/>
        <w:gridCol w:w="387"/>
        <w:gridCol w:w="387"/>
        <w:gridCol w:w="439"/>
        <w:gridCol w:w="439"/>
        <w:gridCol w:w="439"/>
        <w:gridCol w:w="2480"/>
      </w:tblGrid>
      <w:tr>
        <w:trPr/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>ВРЕМЕНСКИ ПЛАН РЕАЛИЗАЦИЈЕ ПРОГРАМА/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Јачање капацитета младих за активно учешће у друштву, а посебно у процесима доношења одлука које се тичу младих****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Координатор/ка обу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Обезбедити подршку за друштвени активизам младих у оквиру неформалних груп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Координатор/ка обу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Активност - Позив и селекциј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Координатор/ка обуке, едукатор/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2..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Активност - Реализација обук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Едукатор/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 xml:space="preserve">Информисати и едуковати младе за активно учешће у друштву и већу партиципацију у процесима доношења одлука, кроз програме неформалног образовања, омладинског рада и вршњачке едукације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Координатор/ка обуке, едукатор/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1..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**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18"/>
        <w:gridCol w:w="4696"/>
        <w:gridCol w:w="3060"/>
      </w:tblGrid>
      <w:tr>
        <w:trPr/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  <w:t>Б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  <w:t>Резултати (према групи активности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  <w:t>Индикатори (мерљи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  <w:t>Извор подат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Млади стекли знање и развили вештине за активно учешће у друштву, а посебно у процесима доношења одлука које се тичу њих*****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Одржано 12 обука током 5 месеци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 xml:space="preserve">- Укупно 60 ученика/ца прошло едукацију, од тога најмање 50% девојака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 xml:space="preserve">- Резултат на тесту знања после обуке у просеку 80%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Укупно 15 плаћених објава на друштвеним мрежама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Објављено 30 вести/најава активности на интернет презентацији удружења и друштвеним мрежама удружења, као и на омладинским портал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Агенда и позив за учеснике/ц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Листе учесника/ц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Извештај едукатора/к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Фотографије са активности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Пресклипинг и скриншот са интернет страниц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***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lang w:val="sr-RS"/>
              </w:rPr>
              <w:t>ОДРЖИВОСТ ПРОГРАМА/ПРОГРА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Шта програм/пројекат и његове резултате чини одрживим, у контексту реализације Пројекта „Нови Сад – град младих, Србија – земља младих“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sz w:val="20"/>
          <w:szCs w:val="20"/>
          <w:lang w:val="sr-CS"/>
        </w:rPr>
        <w:t>Потпис заступника/це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notePr>
        <w:numFmt w:val="chicago"/>
      </w:footnotePr>
      <w:type w:val="continuous"/>
      <w:pgSz w:w="12240" w:h="15840"/>
      <w:pgMar w:left="1440" w:right="1440" w:gutter="0" w:header="0" w:top="993" w:footer="708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Обавезно приложити својеручно потписане биографије у одговарајућем обрасцу биографије (Прилог 3) за сва лица у програмском/пројектном тиму.</w:t>
      </w:r>
    </w:p>
  </w:footnote>
  <w:footnote w:id="3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пуњавају подносиоци предлога програма</w:t>
      </w:r>
      <w:r>
        <w:rPr>
          <w:rFonts w:cs="Arial" w:ascii="Arial" w:hAnsi="Arial"/>
          <w:sz w:val="18"/>
          <w:szCs w:val="18"/>
          <w:lang w:val="sr-RS"/>
        </w:rPr>
        <w:t xml:space="preserve">. </w:t>
      </w:r>
      <w:r>
        <w:rPr>
          <w:rFonts w:cs="Arial" w:ascii="Arial" w:hAnsi="Arial"/>
          <w:sz w:val="18"/>
          <w:szCs w:val="16"/>
          <w:lang w:val="sr-CS"/>
        </w:rPr>
        <w:t>Ако је предлогом програма предвиђено реализовање обуке, радионице, тренинга, семинара, предавања или неке сличне активности неопходно је приложити програм планиране активности у којем ће бити јасно презентован план рада, предвиђене теме и планирана методологија рад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пуњавају подносиоци предлога пројекат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</w:pPr>
    <w:rPr>
      <w:rFonts w:ascii="Arial" w:hAnsi="Arial" w:cs="Arial"/>
      <w:b/>
      <w:bCs/>
      <w:color w:val="000000"/>
      <w:spacing w:val="-2"/>
      <w:sz w:val="16"/>
      <w:szCs w:val="16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Mirjana Bumbic</cp:lastModifiedBy>
  <cp:lastPrinted>2023-08-03T09:14:00Z</cp:lastPrinted>
  <dcterms:modified xsi:type="dcterms:W3CDTF">2023-11-07T15:04:00Z</dcterms:modified>
  <cp:revision>50</cp:revision>
  <dc:subject/>
  <dc:title/>
</cp:coreProperties>
</file>