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/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72199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ЛОГ ПРОГРАМА/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 xml:space="preserve">II </w:t>
      </w:r>
      <w:r>
        <w:rPr>
          <w:rFonts w:cs="Arial" w:ascii="Arial Narrow" w:hAnsi="Arial Narrow"/>
          <w:b/>
          <w:sz w:val="22"/>
          <w:szCs w:val="22"/>
          <w:lang w:val="sr-RS"/>
        </w:rPr>
        <w:t>Ј</w:t>
      </w:r>
      <w:r>
        <w:rPr>
          <w:rFonts w:cs="Arial" w:ascii="Arial Narrow" w:hAnsi="Arial Narrow"/>
          <w:b/>
          <w:sz w:val="22"/>
          <w:szCs w:val="22"/>
          <w:lang w:val="sr-Latn-RS"/>
        </w:rPr>
        <w:t>авни конкурс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од </w:t>
      </w:r>
      <w:r>
        <w:rPr>
          <w:rFonts w:cs="Arial" w:ascii="Arial Narrow" w:hAnsi="Arial Narrow"/>
          <w:b/>
          <w:sz w:val="22"/>
          <w:szCs w:val="22"/>
          <w:lang w:val="sr-Latn-RS"/>
        </w:rPr>
        <w:t>2023. до 2025. године, за 2023. годину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одељује с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66"/>
      </w:tblGrid>
      <w:tr>
        <w:trPr>
          <w:trHeight w:val="368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о упису</w:t>
            </w:r>
            <w:r>
              <w:rPr>
                <w:rFonts w:cs="Arial" w:ascii="Arial" w:hAnsi="Arial"/>
                <w:sz w:val="22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у Јединствену евиденцију удружења младих, удружења за младе и њихових савеза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а датумом не каснијим од рока за достављање пријаве на Јавни конкурс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)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а и 2б)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грамском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Latn-C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</w:t>
            </w:r>
            <w:r>
              <w:rPr>
                <w:rFonts w:cs="Arial" w:ascii="Arial" w:hAnsi="Arial"/>
                <w:sz w:val="22"/>
                <w:szCs w:val="28"/>
                <w:lang w:val="sr-Latn-CS"/>
              </w:rPr>
              <w:t>, оверен код јавног бележника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 и пројеката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програмска/пројектна документација у електронској форми на ЦД-у или УСБ-у (ставке од 1 до 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5"/>
      </w:tblGrid>
      <w:tr>
        <w:trPr>
          <w:trHeight w:val="47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RS" w:eastAsia="en-US"/>
              </w:rPr>
            </w:pPr>
            <w:r>
              <w:rPr>
                <w:sz w:val="22"/>
                <w:szCs w:val="22"/>
              </w:rPr>
              <w:t>1. ПОДАЦИ О ПОДНОСИОЦУ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РИЈАВЕ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>
                <w:lang w:val="sr-RS" w:eastAsia="en-US"/>
              </w:rPr>
              <w:t xml:space="preserve">Назив </w:t>
            </w:r>
            <w:r>
              <w:rPr/>
              <w:t>(како је наведен у документу о  регистрациј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8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Број телефона, факса и мејл адрес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Адреса интернет презентације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0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Матични број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Лице овлашћено за заступање  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Име и презиме особе одговорне за реализ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 xml:space="preserve">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Област остваривања циљева (из статут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/програм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1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2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/програма у области омладинске политике, 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/програм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08"/>
        <w:gridCol w:w="479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ПРЕДЛОГА ПРОГРАМА/ПРОЈЕКТА</w:t>
            </w:r>
          </w:p>
        </w:tc>
      </w:tr>
      <w:tr>
        <w:trPr>
          <w:trHeight w:val="5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грама/пројект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ебан циљ из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 за период од 2023. до 2025. године или област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предлог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Бира се искључиво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један посебан циљ/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и циљ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/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циља/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2941047764"/>
            <w:bookmarkStart w:id="1" w:name="__Fieldmark__0_2941047764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1. Посебан циљ 1: Омладински рад је стандардизован у систему неформалног образовања и континуирано се спроводи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2941047764"/>
            <w:bookmarkStart w:id="3" w:name="__Fieldmark__1_2941047764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. Посебан циљ 2: Просторни капацитети и услуге за спровођење омладинске политике су унапређени и функционални у свим ЈЛС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2941047764"/>
            <w:bookmarkStart w:id="5" w:name="__Fieldmark__2_2941047764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3. Посебан циљ 3: Млади су активни учесници друштва на свим нивоима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2941047764"/>
            <w:bookmarkStart w:id="7" w:name="__Fieldmark__3_2941047764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4. Посебан циљ 4: Млади имају равноправне могућности и подстицаје да развијају своје потенцијале и компетенције, које доводе до социјалног и економског осамостаљивања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2941047764"/>
            <w:bookmarkStart w:id="9" w:name="__Fieldmark__4_2941047764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. Посебан циљ 5: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ворени услови за здраво и безбедно окружење и социјално благостање младих</w:t>
            </w:r>
          </w:p>
          <w:p>
            <w:pPr>
              <w:pStyle w:val="Normal"/>
              <w:ind w:left="616" w:hanging="586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2941047764"/>
            <w:bookmarkStart w:id="11" w:name="__Fieldmark__5_2941047764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Област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ЛАП-о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sr-RS"/>
              </w:rPr>
              <w:t xml:space="preserve">(не попуњава 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2.2.1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sr-RS"/>
              </w:rPr>
              <w:t>. у овом случају)</w:t>
            </w:r>
          </w:p>
        </w:tc>
      </w:tr>
      <w:tr>
        <w:trPr>
          <w:trHeight w:val="172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а/е и активност/и у оквиру означеног посебног циља, које се остварују реализацијом Вашег програма/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У оквир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себног циљ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ира с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или више ме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мере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у ил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активнос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Меру/е и активност/и 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Локалног акционог плана политике за младе Града Новог Сада за период од 2023. до 2025. године („Службени лист Града Новог Сада“, број 28/23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ај документ се може преузети на сајту Градске управе за спорт и омладину - Канцеларије за младе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s://www.kzm.novisad.rs/?page_id=1222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на сајту Града Новог Сада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://www.novisad.rs/sites/default/files/documents/lokalni_akcioni_plan_politike_za_mlade_grada_novog_sada_za_period_od_202.pdf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ера/е из ЛАП-а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ктивност/и из ЛАП-а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лога програма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грама/пројек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/е су они/е који/е непосредно учествују у програмским/пројектним активностима, користе услуге, и о којима се води детаљна евиденциј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Индиректни корисници/е посредно имају добит од реализованих активности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опис по групама –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узра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припадност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осетљивим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 груп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руго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грамских/пројектних активности, акт о партнерству приложити уз документацију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Опис активности програма/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/пројектних активности, груписаних по врсти, и нумерисаних на исти начин и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/ки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за учешће на обуци биће упућен свим ученицима/а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Биће одржане две (2) једнодневне обуке у просторијама школе, за 15 одабраних учесника/ца. Теме обуке ће бити.... (у прилогу је програм обук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20"/>
          <w:szCs w:val="16"/>
          <w:lang w:val="sr-CS"/>
        </w:rPr>
      </w:pPr>
      <w:r>
        <w:rPr>
          <w:rFonts w:cs="Arial" w:ascii="Arial" w:hAnsi="Arial"/>
          <w:i/>
          <w:color w:val="0070C0"/>
          <w:sz w:val="20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49"/>
        <w:gridCol w:w="340"/>
        <w:gridCol w:w="340"/>
        <w:gridCol w:w="340"/>
        <w:gridCol w:w="340"/>
        <w:gridCol w:w="371"/>
        <w:gridCol w:w="381"/>
        <w:gridCol w:w="396"/>
        <w:gridCol w:w="396"/>
        <w:gridCol w:w="396"/>
        <w:gridCol w:w="439"/>
        <w:gridCol w:w="439"/>
        <w:gridCol w:w="439"/>
        <w:gridCol w:w="2532"/>
      </w:tblGrid>
      <w:tr>
        <w:trPr/>
        <w:tc>
          <w:tcPr>
            <w:tcW w:w="11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/ки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Координатор/ка обук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и селекциј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Реализација обу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Едукатор/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311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Вршњачки едукатори/ке стекли/е знање и вештине за даљу обуку вршњака/иња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држане две (2) обуке</w:t>
            </w:r>
          </w:p>
          <w:p>
            <w:pPr>
              <w:pStyle w:val="Pasussalistom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- Укупно 15 ученика/ца прошло едукацију, од тога најмање 50% девојака </w:t>
            </w:r>
          </w:p>
          <w:p>
            <w:pPr>
              <w:pStyle w:val="Pasussalistom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- Резултат на тесту знања после едукације у просеку 80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генда и позив за учеснике/ц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Листе учесника/ц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Извештај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RS"/>
              </w:rPr>
              <w:t>едукатора/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Фотографије са активност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ресклипинг и скриншот са интернет стра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РЖИВОСТ ПРОГРАМА/ПРОЈЕК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грам/пројекат и његове резултате чини одрживим, у контексту реализације Локалног акционог плана политике за младе Града Новог Сада за период од 2023. до 2025. годин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</w:t>
      </w:r>
      <w:r>
        <w:rPr>
          <w:rFonts w:cs="Arial" w:ascii="Arial" w:hAnsi="Arial"/>
          <w:sz w:val="20"/>
          <w:szCs w:val="20"/>
          <w:lang w:val="sr-CS"/>
        </w:rPr>
        <w:t xml:space="preserve">Потпис заступника/це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  <w:jc w:val="both"/>
    </w:pPr>
    <w:rPr>
      <w:rFonts w:ascii="Arial" w:hAnsi="Arial" w:cs="Arial"/>
      <w:b/>
      <w:bCs/>
      <w:color w:val="000000"/>
      <w:spacing w:val="-2"/>
      <w:sz w:val="20"/>
      <w:szCs w:val="20"/>
      <w:lang w:val="sr-Latn-CS" w:eastAsia="en-U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zm.novisad.rs/?page_id=1222" TargetMode="External"/><Relationship Id="rId5" Type="http://schemas.openxmlformats.org/officeDocument/2006/relationships/hyperlink" Target="http://www.novisad.rs/sites/default/files/documents/lokalni_akcioni_plan_politike_za_mlade_grada_novog_sada_za_period_od_20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Brana</cp:lastModifiedBy>
  <cp:lastPrinted>2023-08-03T10:42:00Z</cp:lastPrinted>
  <dcterms:modified xsi:type="dcterms:W3CDTF">2023-11-09T21:16:00Z</dcterms:modified>
  <cp:revision>20</cp:revision>
  <dc:subject/>
  <dc:title/>
</cp:coreProperties>
</file>