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</w:t>
      </w:r>
      <w:r>
        <w:rPr>
          <w:rFonts w:cs="Arial" w:ascii="Arial Narrow" w:hAnsi="Arial Narrow"/>
          <w:b/>
          <w:sz w:val="28"/>
          <w:szCs w:val="28"/>
          <w:lang w:val="sr-RS"/>
        </w:rPr>
        <w:t>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ОД 2023. ДО 2025. ГОДИНЕ, ЗА 2023. ГОД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,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left="-270" w:right="79" w:hanging="0"/>
        <w:rPr/>
      </w:pPr>
      <w:r>
        <w:rPr>
          <w:rFonts w:cs="Arial" w:ascii="Arial Narrow" w:hAnsi="Arial Narrow"/>
          <w:b/>
          <w:lang w:val="sr-CS"/>
        </w:rPr>
        <w:t>А.  ИЗВЕШТАЈ О РЕАЛИЗАЦИЈИ ПРОГРАМА И ПРОЈЕКТ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реализованог </w:t>
            </w:r>
            <w:r>
              <w:rPr>
                <w:rFonts w:cs="Arial" w:ascii="Arial Narrow" w:hAnsi="Arial Narrow"/>
                <w:b/>
                <w:lang w:val="sr-RS"/>
              </w:rPr>
              <w:t>програма/</w:t>
            </w:r>
            <w:r>
              <w:rPr>
                <w:rFonts w:cs="Arial" w:ascii="Arial Narrow" w:hAnsi="Arial Narrow"/>
                <w:b/>
                <w:lang w:val="sr-Latn-CS"/>
              </w:rPr>
              <w:t>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те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,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циља дефинисаног Локалним акционим планом политике за младе Града Новог Са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грама и пројекта/ревидираних активности програма и пројекта, напишите за сваку реализовану активности да ли су остварени очекивани резултати. Користите индикаторе које сте навели у предлогу програма и пројекта/ревидираних активности програма и пројекта. Упишите и додатна запажања уколико их има. Документе и материјале којима се потврђују резултати приложите Извештају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52"/>
        <w:gridCol w:w="873"/>
        <w:gridCol w:w="951"/>
        <w:gridCol w:w="889"/>
        <w:gridCol w:w="4814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Cs w:val="22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, али су у контакту са Вашим директним корисницима/ама. Они немају директне користи од програмских и пројектних активности, али су преко рекламне кампање програма и пројекта (нпр. јавни наступи, памфлети и слично), или преко директних корисника/ца, који им преносе своја искуства,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 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 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 и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 и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и пројекта – флајери, постери, интернет презентације, и друго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36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3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 и 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_________________________</w:t>
        <w:tab/>
        <w:tab/>
        <w:t xml:space="preserve">  М.П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отпис овлашћеног лица удружења/савеза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23-08-03T12:50:00Z</cp:lastPrinted>
  <dcterms:modified xsi:type="dcterms:W3CDTF">2023-08-03T10:50:00Z</dcterms:modified>
  <cp:revision>21</cp:revision>
  <dc:subject/>
  <dc:title>ОБРАЗАЦ ИЗВЕШТАЈА О РЕАЛИЗАЦИЈИ ПРОЈЕКТА</dc:title>
</cp:coreProperties>
</file>