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– друга фаза у 2023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2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11"/>
        <w:gridCol w:w="1078"/>
        <w:gridCol w:w="544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угроженим групама и друго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1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3. години („Службени лист Града Новог Сада“, бр. 67/22 и 38/23), и Решења о измени Програма реализације Пројекта „Нови Сад – град младих, Србија – земља младих“ у 2023. години број: 66-2/2023-46-II од 24. августа 2023. године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у просторијама школе, за 60 одабраних учесника/ца. Теме обуке ће бити ...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2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 Пример (избрисати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sr-CS"/>
        </w:rPr>
      </w:pPr>
      <w:r>
        <w:rPr>
          <w:rFonts w:cs="Arial" w:ascii="Arial" w:hAnsi="Arial"/>
          <w:color w:val="0070C0"/>
          <w:sz w:val="16"/>
          <w:szCs w:val="16"/>
          <w:lang w:val="sr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2"/>
        <w:gridCol w:w="337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80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*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8"/>
        <w:gridCol w:w="4696"/>
        <w:gridCol w:w="3060"/>
      </w:tblGrid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****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држано 12 обука током 5 месец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Укупно 60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љено 30 вести/најава активности на интернет презентацији удружења и друштвеним мрежама удружења, као и на омладинским портал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/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Потпис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уњавају подносиоци предлога програма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  <w:r>
        <w:rPr>
          <w:rFonts w:cs="Arial" w:ascii="Arial" w:hAnsi="Arial"/>
          <w:sz w:val="18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уњавају подносиоци предлога пројека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3-08-03T09:14:00Z</cp:lastPrinted>
  <dcterms:modified xsi:type="dcterms:W3CDTF">2023-08-29T07:43:00Z</dcterms:modified>
  <cp:revision>46</cp:revision>
  <dc:subject/>
  <dc:title/>
</cp:coreProperties>
</file>