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3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2840962925"/>
            <w:bookmarkStart w:id="1" w:name="__Fieldmark__0_2840962925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2840962925"/>
            <w:bookmarkStart w:id="3" w:name="__Fieldmark__1_2840962925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/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3-08-14T14:02:00Z</dcterms:modified>
  <cp:revision>19</cp:revision>
  <dc:subject/>
  <dc:title>ПРИЛОГ 1: ОБРАЗАЦ ПРИЈАВЕ НА КОНУРС</dc:title>
</cp:coreProperties>
</file>