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 w:eastAsia="en-US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514350</wp:posOffset>
                </wp:positionV>
                <wp:extent cx="6810375" cy="1035685"/>
                <wp:effectExtent l="0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1035720"/>
                          <a:chOff x="0" y="0"/>
                          <a:chExt cx="6810480" cy="1035720"/>
                        </a:xfrm>
                      </wpg:grpSpPr>
                      <wps:wsp>
                        <wps:cNvSpPr txBox="1"/>
                        <wps:spPr>
                          <a:xfrm>
                            <a:off x="896760" y="167760"/>
                            <a:ext cx="54057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Регионални програм локалне демократије на Западном Балкану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bs-BA" w:bidi="ar-SA"/>
                                </w:rPr>
                                <w:t>ReLOa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10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1194480" cy="906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240840" y="0"/>
                                <a:ext cx="722160" cy="48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75560"/>
                                <a:ext cx="1194480" cy="43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sr-RS" w:bidi="ar-SA"/>
                                    </w:rPr>
                                    <w:t>Ф</w:t>
                                  </w: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bidi="ar-SA" w:val="bs-BA"/>
                                    </w:rPr>
                                    <w:t>инансир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Calibri" w:hAnsi="Calibri" w:eastAsia="Times New Roman" w:cs="Calibri"/>
                                      <w:color w:val="000000"/>
                                      <w:lang w:val="bs-BA" w:bidi="ar-SA"/>
                                    </w:rPr>
                                    <w:t>Европска униј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rcRect l="3992" t="0" r="3992" b="0"/>
                            <a:stretch/>
                          </pic:blipFill>
                          <pic:spPr>
                            <a:xfrm>
                              <a:off x="6382440" y="0"/>
                              <a:ext cx="42804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.1pt;margin-top:-40.5pt;width:536.25pt;height:81.55pt" coordorigin="102,-810" coordsize="10725,1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4;top:-546;width:8512;height:1194;mso-wrap-style:square;v-text-anchor:top;mso-position-horizontal:left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Регионални програм локалне демократије на Западном Балкану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000000"/>
                            <w:lang w:val="bs-BA" w:bidi="ar-SA"/>
                          </w:rPr>
                          <w:t>ReLOaD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" style="position:absolute;left:102;top:-810;width:10725;height:1631">
                  <v:group id="shape_0" alt="Group 1" style="position:absolute;left:102;top:-607;width:1881;height:142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f" style="position:absolute;left:481;top:-607;width:1136;height:762;mso-wrap-style:none;v-text-anchor:middle;mso-position-horizontal:left;mso-position-horizontal-relative:margin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;top:142;width:1880;height:678;mso-wrap-style:square;v-text-anchor:top;mso-position-horizontal:left;mso-position-horizontal-relative:margin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sr-RS" w:bidi="ar-SA"/>
                              </w:rPr>
                              <w:t>Ф</w:t>
                            </w: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bidi="ar-SA" w:val="bs-BA"/>
                              </w:rPr>
                              <w:t>инанси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Европска униј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7" stroked="f" o:allowincell="f" style="position:absolute;left:10153;top:-810;width:673;height:1368;mso-wrap-style:none;v-text-anchor:middle;mso-position-horizontal:left;mso-position-horizontal-relative:margin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32"/>
          <w:szCs w:val="32"/>
          <w:lang w:val="hr-HR"/>
        </w:rPr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  <w:t>ЛОГО УДРУЖЕЊА НОСИОЦА ПРОЈЕКТА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5499"/>
          <w:sz w:val="32"/>
          <w:szCs w:val="32"/>
          <w:lang w:val="hr-HR"/>
        </w:rPr>
        <w:t>ФИНАНСИЈСКИ</w:t>
      </w:r>
      <w:r>
        <w:rPr>
          <w:rFonts w:cs="Calibri" w:ascii="Calibri" w:hAnsi="Calibri"/>
          <w:b/>
          <w:color w:val="005499"/>
          <w:sz w:val="32"/>
          <w:szCs w:val="32"/>
        </w:rPr>
        <w:t xml:space="preserve"> ИДЕНТИФИКАЦИОНИ ФОРМУЛАР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24"/>
          <w:szCs w:val="24"/>
        </w:rPr>
      </w:pPr>
      <w:r>
        <w:rPr>
          <w:rFonts w:cs="Calibri" w:ascii="Calibri" w:hAnsi="Calibri"/>
          <w:b/>
          <w:color w:val="005499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ВЛАСНИК/ИЦА БАНКОВНОГ РАЧУН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КОНТАКТ ОСОБ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ТЕЛЕФОН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Ф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К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sr-RS"/>
              </w:rPr>
              <w:t>ИМЕЈЛ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БАНКА</w: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НАЗИВ БАНКЕ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АДРЕС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МЕСТО/ГРАД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ПОШТАНСКИ БРО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96"/>
        <w:gridCol w:w="435"/>
        <w:gridCol w:w="436"/>
        <w:gridCol w:w="437"/>
        <w:gridCol w:w="435"/>
        <w:gridCol w:w="436"/>
        <w:gridCol w:w="437"/>
        <w:gridCol w:w="435"/>
        <w:gridCol w:w="435"/>
        <w:gridCol w:w="438"/>
        <w:gridCol w:w="435"/>
        <w:gridCol w:w="435"/>
        <w:gridCol w:w="438"/>
        <w:gridCol w:w="435"/>
        <w:gridCol w:w="435"/>
        <w:gridCol w:w="438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БРОЈ РА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  <w:lang w:val="hr-HR"/>
              </w:rPr>
              <w:t>ЧУ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Text1_Copy_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1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20" w:top="1247" w:footer="24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6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Cs w:val="22"/>
      </w:rPr>
    </w:pPr>
    <w:r>
      <w:rPr>
        <w:rFonts w:eastAsia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6:00Z</dcterms:created>
  <dc:creator>LOD Project</dc:creator>
  <dc:description/>
  <cp:keywords/>
  <dc:language>en-US</dc:language>
  <cp:lastModifiedBy>Mirjana Bumbic</cp:lastModifiedBy>
  <cp:lastPrinted>2012-10-17T15:01:00Z</cp:lastPrinted>
  <dcterms:modified xsi:type="dcterms:W3CDTF">2023-04-10T09:55:00Z</dcterms:modified>
  <cp:revision>4</cp:revision>
  <dc:subject>Finansijska identifikaciona forma</dc:subject>
  <dc:title>Aneks 11g</dc:title>
</cp:coreProperties>
</file>