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ЛОГО УДРУЖЕЊА НОСИОЦА ПРОЈЕКТА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  <w:lang w:val="hr-HR"/>
        </w:rPr>
      </w:pPr>
      <w:r>
        <w:rPr>
          <w:rFonts w:cs="Calibri" w:ascii="Calibri" w:hAnsi="Calibri"/>
          <w:sz w:val="44"/>
          <w:szCs w:val="4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  <w:t>АДМИНИСТРАТИВНИ ПОДАЦИ О ПОДНОСИОЦУ ПРЕДЛОГА ПРОЈЕКТА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УДРУЖЕЊ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СКРАЋЕНИ НАЗИВ </w:t>
            </w: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УДРУЖЕЊ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br/>
              <w:t>(УКОЛИКО ПОСТОЈ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РАВНИ СТАТ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ИМЕ, ПРЕЗИМЕ И ПОЗИЦИЈА ОСОБЕ ОДГОВОРНЕ ЗА ЗАСТУПАЊЕ И  ПРЕДСТАВЉАЊЕ </w:t>
            </w: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УДРУЖЕЊ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АДРЕС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ОШТАНСКИ БРОЈ И МЕСТО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ТЕЛЕФО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ИМЕЈЛ АДРЕС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ИНТЕРНЕТ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 СТРАНИЦ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0"/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4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4"/>
        <w:szCs w:val="24"/>
        <w:lang w:val="sr-Latn-RS" w:eastAsia="sr-Latn-RS"/>
      </w:rPr>
    </w:pPr>
    <w:r>
      <w:rPr>
        <w:rFonts w:eastAsia="Calibri"/>
        <w:sz w:val="24"/>
        <w:szCs w:val="24"/>
        <w:lang w:val="sr-Latn-RS" w:eastAsia="sr-Latn-R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1650</wp:posOffset>
              </wp:positionH>
              <wp:positionV relativeFrom="paragraph">
                <wp:posOffset>-346075</wp:posOffset>
              </wp:positionV>
              <wp:extent cx="6810375" cy="103568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0480" cy="1035720"/>
                        <a:chOff x="0" y="0"/>
                        <a:chExt cx="6810480" cy="1035720"/>
                      </a:xfrm>
                    </wpg:grpSpPr>
                    <wps:wsp>
                      <wps:cNvSpPr txBox="1"/>
                      <wps:spPr>
                        <a:xfrm>
                          <a:off x="896760" y="167760"/>
                          <a:ext cx="540576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Регионални програм локалне демократије на Западном Балкану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ReLOaD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81048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194480" cy="906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40840" y="0"/>
                              <a:ext cx="7221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75560"/>
                              <a:ext cx="11944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sr-RS" w:bidi="ar-SA"/>
                                  </w:rPr>
                                  <w:t>Ф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инанс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Европска униј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2"/>
                          <a:srcRect l="3992" t="0" r="3992" b="0"/>
                          <a:stretch/>
                        </pic:blipFill>
                        <pic:spPr>
                          <a:xfrm>
                            <a:off x="6382440" y="0"/>
                            <a:ext cx="4280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39.5pt;margin-top:-27.25pt;width:536.25pt;height:81.55pt" coordorigin="-790,-545" coordsize="10725,16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2;top:-281;width:8512;height:1194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bs-BA" w:bidi="ar-SA"/>
                        </w:rPr>
                        <w:t>Регионални програм локалне демократије на Западном Балкану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bs-BA" w:bidi="ar-SA"/>
                        </w:rPr>
                        <w:t>ReLOaD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790;top:-545;width:10725;height:1631">
                <v:group id="shape_0" alt="Group 1" style="position:absolute;left:-790;top:-342;width:1881;height:14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410;top:-342;width:1136;height:762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90;top:407;width:1880;height:67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sr-RS" w:bidi="ar-SA"/>
                            </w:rPr>
                            <w:t>Ф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инанси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Европска униј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9261;top:-545;width:673;height:136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2:00Z</dcterms:created>
  <dc:creator>LOD Projekat</dc:creator>
  <dc:description/>
  <cp:keywords/>
  <dc:language>en-US</dc:language>
  <cp:lastModifiedBy>Mirjana Bumbic</cp:lastModifiedBy>
  <cp:lastPrinted>2012-10-17T15:01:00Z</cp:lastPrinted>
  <dcterms:modified xsi:type="dcterms:W3CDTF">2023-04-10T09:55:00Z</dcterms:modified>
  <cp:revision>5</cp:revision>
  <dc:subject>Administrativni podaci o aplikantu</dc:subject>
  <dc:title>Aneks 11f</dc:title>
</cp:coreProperties>
</file>