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3149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RS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24.8pt;width:536.25pt;height:81.55pt" coordorigin="181,-49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23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sr-Latn-RS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496;width:10725;height:1631">
                  <v:group id="shape_0" alt="Group 1" style="position:absolute;left:181;top:-29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29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45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49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en-US" w:eastAsia="en-US"/>
        </w:rPr>
        <w:drawing>
          <wp:inline distT="0" distB="0" distL="0" distR="0">
            <wp:extent cx="2094230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</w:t>
      </w:r>
      <w:r>
        <w:rPr>
          <w:rFonts w:cs="Calibri" w:ascii="Calibri" w:hAnsi="Calibri"/>
          <w:b/>
          <w:color w:val="005499"/>
          <w:sz w:val="24"/>
          <w:szCs w:val="24"/>
          <w:lang w:val="sr-RS" w:eastAsia="en-US"/>
        </w:rPr>
        <w:t>УДРУЖЕЊА</w: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/>
        <w:t>ЛОГИЧКИ ОКВИР РАДА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LOD Project</dc:creator>
  <dc:description/>
  <cp:keywords/>
  <dc:language>en-US</dc:language>
  <cp:lastModifiedBy>Mirjana Bumbic</cp:lastModifiedBy>
  <cp:lastPrinted>2012-10-17T15:00:00Z</cp:lastPrinted>
  <dcterms:modified xsi:type="dcterms:W3CDTF">2023-04-10T09:53:00Z</dcterms:modified>
  <cp:revision>5</cp:revision>
  <dc:subject>Logical framework</dc:subject>
  <dc:title>Annex 11d</dc:title>
</cp:coreProperties>
</file>