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КОН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785</wp:posOffset>
            </wp:positionH>
            <wp:positionV relativeFrom="paragraph">
              <wp:posOffset>5232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5340" cy="581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/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од јавног интереса којима се реализује Пројекат „Нови Сад – град младих, Србија – земља младих“ у 2023. години и пројеката којима се врши мониторинг и евалуација одобрених програма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82834643"/>
            <w:bookmarkStart w:id="1" w:name="__Fieldmark__0_82834643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82834643"/>
            <w:bookmarkStart w:id="3" w:name="__Fieldmark__1_82834643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ab/>
        <w:t xml:space="preserve"> Потпис заступника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Brana</cp:lastModifiedBy>
  <cp:lastPrinted>2018-03-02T11:04:00Z</cp:lastPrinted>
  <dcterms:modified xsi:type="dcterms:W3CDTF">2023-01-11T16:17:00Z</dcterms:modified>
  <cp:revision>16</cp:revision>
  <dc:subject/>
  <dc:title>ПРИЛОГ 1: ОБРАЗАЦ ПРИЈАВЕ НА КОНУРС</dc:title>
</cp:coreProperties>
</file>