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ПРОГРАМА ОД ЈАВНОГ ИНТЕРЕСА КОЈИМА СЕ РЕАЛИЗУЈЕ ПРОЈЕКАТ „НОВИ САД – ГРАД МЛАДИХ, СРБИЈА – ЗЕМЉА МЛАДИХ“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ТРЕЋА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ФАЗА У 2022. ГОДИНИ И ПРОЈЕКАТА КОЈИМА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2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ично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</w:t>
        <w:tab/>
        <w:t xml:space="preserve"> 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2-11-28T14:03:00Z</dcterms:modified>
  <cp:revision>16</cp:revision>
  <dc:subject/>
  <dc:title>ОБРАЗАЦ ИЗВЕШТАЈА О РЕАЛИЗАЦИЈИ ПРОЈЕКТА</dc:title>
</cp:coreProperties>
</file>