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КОН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K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4851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542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/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за финансирање програма од јавног интереса којима се реализује Пројекат „Нови Сад – град младих, Србија – земља младих“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– </w:t>
      </w:r>
      <w:r>
        <w:rPr>
          <w:rFonts w:cs="Arial" w:ascii="Arial Narrow" w:hAnsi="Arial Narrow"/>
          <w:sz w:val="22"/>
          <w:szCs w:val="22"/>
          <w:lang w:val="sr-RS"/>
        </w:rPr>
        <w:t xml:space="preserve">трећа фаза </w:t>
      </w:r>
      <w:r>
        <w:rPr>
          <w:rFonts w:cs="Arial" w:ascii="Arial Narrow" w:hAnsi="Arial Narrow"/>
          <w:sz w:val="22"/>
          <w:szCs w:val="22"/>
          <w:lang w:val="sr-CS"/>
        </w:rPr>
        <w:t>у 2022. години и пројеката којима се врши мониторинг и евалуација одобрених програма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5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2798158696"/>
            <w:bookmarkStart w:id="1" w:name="__Fieldmark__0_2798158696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2798158696"/>
            <w:bookmarkStart w:id="3" w:name="__Fieldmark__1_2798158696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6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r-RS"/>
        </w:rPr>
        <w:t xml:space="preserve"> Потпис заступника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подносиоца пријаве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Mirjana Bumbic</cp:lastModifiedBy>
  <cp:lastPrinted>2018-03-02T11:04:00Z</cp:lastPrinted>
  <dcterms:modified xsi:type="dcterms:W3CDTF">2022-10-19T11:00:00Z</dcterms:modified>
  <cp:revision>17</cp:revision>
  <dc:subject/>
  <dc:title>ПРИЛОГ 1: ОБРАЗАЦ ПРИЈАВЕ НА КОНУРС</dc:title>
</cp:coreProperties>
</file>