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lang w:val="sr-Latn-RS" w:eastAsia="en-US"/>
        </w:rPr>
        <w:drawing>
          <wp:inline distT="0" distB="0" distL="0" distR="0">
            <wp:extent cx="899160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4140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ОБРАЗАЦ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ИЗВЕШТАЈА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О РЕАЛИЗАЦИЈИ </w:t>
      </w:r>
      <w:r>
        <w:rPr>
          <w:rFonts w:cs="Arial" w:ascii="Arial Narrow" w:hAnsi="Arial Narrow"/>
          <w:b/>
          <w:sz w:val="28"/>
          <w:szCs w:val="28"/>
          <w:lang w:val="sr-RS"/>
        </w:rPr>
        <w:t>ПРОЈЕКТА КОЈИМ СЕ ОМОГУЋАВА ИЗРАДА, ДОНОШЕЊЕ И ПРОМОЦИЈА ЛОКАЛНОГ АКЦИОНОГ ПЛАНА ПОЛИТИКЕ ЗА МЛАДЕ ГРАДА НОВОГ САДА ЗА ПЕРИОД ОД 2023. ДО 2025. ГОДИН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586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3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рој угов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4"/>
        <w:gridCol w:w="1955"/>
      </w:tblGrid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удружењ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Вредност пројекта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(Укључујући и суфинансирање и друге изворе прихода планиране буџетом, ако их је било)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редста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з Буџета Града Новог Сада (према уговор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отрошени изн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почетка реализације прој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завршетка реализације прој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4" w:color="000000"/>
          <w:left w:val="single" w:sz="4" w:space="20" w:color="000000"/>
          <w:bottom w:val="single" w:sz="4" w:space="0" w:color="000000"/>
          <w:right w:val="single" w:sz="4" w:space="4" w:color="000000"/>
        </w:pBdr>
        <w:shd w:fill="8DB3E2" w:val="clear"/>
        <w:tabs>
          <w:tab w:val="clear" w:pos="708"/>
          <w:tab w:val="left" w:pos="9163" w:leader="none"/>
        </w:tabs>
        <w:ind w:right="79" w:hanging="0"/>
        <w:rPr/>
      </w:pPr>
      <w:r>
        <w:rPr>
          <w:rFonts w:cs="Arial" w:ascii="Arial Narrow" w:hAnsi="Arial Narrow"/>
          <w:b/>
          <w:lang w:val="sr-CS"/>
        </w:rPr>
        <w:t>А.  ИЗВЕШТАЈ О РЕАЛИЗАЦИЈИ ПРОЈЕКТА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1. </w:t>
            </w:r>
            <w:r>
              <w:rPr>
                <w:rFonts w:cs="Arial" w:ascii="Arial Narrow" w:hAnsi="Arial Narrow"/>
                <w:b/>
                <w:lang w:val="sr-Latn-CS"/>
              </w:rPr>
              <w:t>Кратак опис реализованог 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(Молимо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В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ас да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у 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максимално 1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редова укратко опиш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е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те реализоване активности, постигнуте резултате, циљну групу и период реализације пројекта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2. Наведите да ли су остварени циљеви пројекта, и у којој мер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3. Очекивани резултати 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(Према табели из предлога пројекта/ревидираних активности пројекта, напишите за сваку реализовану активности да ли су остварени очекивани резултати, </w: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sr-CS"/>
              </w:rPr>
              <w:t>са акцентом на истраживање и прикупљање података, израду нацрта ЛАП-а, реализацију јавне расправе и промоцију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. Користите индикаторе које сте навели у предлогу пројекта/ревидираних активности пројекта. Упишите и додатна запажања уколико их има. Документе и материјале којима се потврђују резултати приложите Извештају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52"/>
        <w:gridCol w:w="873"/>
        <w:gridCol w:w="951"/>
        <w:gridCol w:w="889"/>
        <w:gridCol w:w="4814"/>
      </w:tblGrid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>А.4. Циљна груп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4.1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Директни корисници/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(Директни корисници/е пројектних активности - припадници/е циљне групе који су директно им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л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и користи од активности коју сте спровели; нпр. ако је у питању обука - особе које су прошле обуку)</w:t>
            </w:r>
          </w:p>
        </w:tc>
      </w:tr>
      <w:tr>
        <w:trPr>
          <w:trHeight w:val="486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Назив групе корисника/ца*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Планирани број 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 xml:space="preserve">уписати према </w:t>
            </w:r>
            <w:r>
              <w:rPr>
                <w:rFonts w:cs="Arial" w:ascii="Arial Narrow" w:hAnsi="Arial Narrow"/>
                <w:i/>
                <w:sz w:val="20"/>
                <w:szCs w:val="20"/>
                <w:u w:val="single"/>
                <w:lang w:val="sr-RS"/>
              </w:rPr>
              <w:t>предлогу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 xml:space="preserve"> пројекта/</w:t>
            </w:r>
            <w:r>
              <w:rPr>
                <w:rFonts w:cs="Arial" w:ascii="Arial Narrow" w:hAnsi="Arial Narrow"/>
                <w:i/>
                <w:sz w:val="20"/>
                <w:szCs w:val="20"/>
                <w:u w:val="single"/>
                <w:lang w:val="sr-RS"/>
              </w:rPr>
              <w:t xml:space="preserve">ревидираним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активностима пројекта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)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>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Стварно укључен број: 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зрас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Број особ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Пол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Напомена: 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Мушк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Женск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Друго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szCs w:val="22"/>
              </w:rPr>
              <w:t>5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 - 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0 - 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6 - 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  <w:i/>
          <w:i/>
          <w:sz w:val="20"/>
          <w:szCs w:val="20"/>
          <w:lang w:val="sr-RS"/>
        </w:rPr>
      </w:pPr>
      <w:r>
        <w:rPr>
          <w:rFonts w:cs="Arial" w:ascii="Arial Narrow" w:hAnsi="Arial Narrow"/>
          <w:i/>
          <w:sz w:val="20"/>
          <w:szCs w:val="20"/>
          <w:lang w:val="sr-RS"/>
        </w:rPr>
        <w:t>* Уколико је било више различитих група 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4.2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Индиректни корисници/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(Индиректни корисници/е су особе које не морају да буду припадници/е циљне групе (мада је пожељно) али су у контакту са Вашим директним корисницима/ама. Они немају директне користи од пројектних активности али су преко рекламне кампање пројекта (нпр. јавни наступи, памфлети и сл.) или преко директних корисника/ца који им преносе своја искуства упознати са Вашим циљевима и активностима; нпр. пријатељи Ваших директних корисника/ца који се суочавају са истим или сличним проблемима и који се кроз разговор са полазницима Ваше обуке додатно информишу о могућим решењима тог проблема)</w:t>
            </w:r>
          </w:p>
        </w:tc>
      </w:tr>
      <w:tr>
        <w:trPr>
          <w:trHeight w:val="49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групе индиректних корисника/ца*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Број индиректних корисника/ца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  <w:t>* Уколико је било више различитих група ин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4.3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Уколико постоји разлика између планираног броја и броја укључених корисника/ца, који су по Вашем мишљењу разлози за то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4.4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На који начин сте вршили селекцију корисника/ца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5. Наведите потешкоће и проблеме са којима сте се сусретали током реализације пројекта и опишите како сте их решавали. На који начин се могу предупредити у будућим активностима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6. Партнери у реализацији 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lang w:val="sr-CS"/>
              </w:rPr>
              <w:t>(Наведите све партнере у реализацији пројекта: удружења, установе и институције, њихове тачне називе, активности у којима сте сарађивали, да ли је сарадња била успешна, да ли је остварено формално или неформално партнерство, коментари и друго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lang w:val="sr-CS"/>
              </w:rPr>
            </w:pPr>
            <w:r>
              <w:rPr>
                <w:rFonts w:cs="Arial" w:ascii="Arial Narrow" w:hAnsi="Arial Narrow"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7. Промоција пројекта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ведите који медији су пратили реализацију пројекта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 линковима,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 промотивни материјал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ји сте користили у циљу промовисања пројекта – флајери, постери, интернет презентације, и друго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2"/>
          <w:lang w:val="sr-CS"/>
        </w:rPr>
      </w:pPr>
      <w:r>
        <w:rPr>
          <w:rFonts w:cs="Arial Narrow" w:ascii="Arial Narrow" w:hAnsi="Arial Narrow"/>
          <w:i/>
          <w:sz w:val="20"/>
          <w:szCs w:val="22"/>
          <w:lang w:val="sr-CS"/>
        </w:rPr>
        <w:t>*</w:t>
      </w:r>
      <w:r>
        <w:rPr>
          <w:rFonts w:cs="Arial Narrow" w:ascii="Arial Narrow" w:hAnsi="Arial Narrow"/>
          <w:b/>
          <w:i/>
          <w:sz w:val="20"/>
          <w:szCs w:val="22"/>
          <w:lang w:val="sr-CS"/>
        </w:rPr>
        <w:t>Напомена</w:t>
      </w:r>
      <w:r>
        <w:rPr>
          <w:rFonts w:cs="Arial Narrow" w:ascii="Arial Narrow" w:hAnsi="Arial Narrow"/>
          <w:i/>
          <w:sz w:val="20"/>
          <w:szCs w:val="22"/>
          <w:lang w:val="sr-CS"/>
        </w:rPr>
        <w:t>: Уз Извештај о реализацији пројекта ОБАВЕЗНО приложите примерак/копије промотивног материјала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sr-CS"/>
        </w:rPr>
      </w:pPr>
      <w:r>
        <w:rPr>
          <w:rFonts w:cs="Arial Narrow" w:ascii="Arial Narrow" w:hAnsi="Arial Narrow"/>
          <w:i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________________________________</w:t>
        <w:tab/>
        <w:tab/>
        <w:t>М.П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i/>
          <w:sz w:val="20"/>
          <w:szCs w:val="20"/>
          <w:lang w:val="sr-CS"/>
        </w:rPr>
        <w:t xml:space="preserve">Потпис овлашћеног лица удружењ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_____________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на 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4:00Z</dcterms:created>
  <dc:creator>Korisnik</dc:creator>
  <dc:description/>
  <cp:keywords/>
  <dc:language>en-US</dc:language>
  <cp:lastModifiedBy>Mirjana Bumbic</cp:lastModifiedBy>
  <cp:lastPrinted>2011-08-09T21:42:00Z</cp:lastPrinted>
  <dcterms:modified xsi:type="dcterms:W3CDTF">2022-10-27T10:07:00Z</dcterms:modified>
  <cp:revision>17</cp:revision>
  <dc:subject/>
  <dc:title>ОБРАЗАЦ ИЗВЕШТАЈА О РЕАЛИЗАЦИЈИ ПРОЈЕКТА</dc:title>
</cp:coreProperties>
</file>