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72199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 xml:space="preserve">Јавног конкурса за финансирање пројекта којим се омогућава израда, доношење и промоција Локалног акционог плана политике за младе Града Новог Сада за период од 2023. до 2025. године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одељује с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обавештења МОС-а о упису удружења у Јединствену евиденцију удружења младих, удружења за младе и њихових савеза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а датумом не каснијим од рока за достављање пријаве на Јавни конкурс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код Управе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удружења/савези која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пројектна документација у електронској форми на ЦД-у или УСБ-у (ставке од 1 до 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5"/>
      </w:tblGrid>
      <w:tr>
        <w:trPr>
          <w:trHeight w:val="47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RS" w:eastAsia="en-US"/>
              </w:rPr>
            </w:pPr>
            <w:r>
              <w:rPr/>
              <w:t>1. ПОДАЦИ О ПОДНОСИОЦУ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RS" w:eastAsia="en-US"/>
              </w:rPr>
              <w:t>ПРИЈАВЕ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lang w:val="sr-RS" w:eastAsia="en-US"/>
              </w:rPr>
              <w:t xml:space="preserve">Назив </w:t>
            </w:r>
            <w:r>
              <w:rPr/>
              <w:t>(како је наведен у документу о  регистрациј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8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0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Матични број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CS" w:eastAsia="en-US"/>
              </w:rPr>
            </w:pPr>
            <w:r>
              <w:rPr/>
              <w:t>Лице овлашћено за заступање  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Име и презиме особе одговорне за реализацију 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>ацију 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Област остваривања циљева (из статут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Број подрачуна отвореног у Управи за трезор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(За оне који имају отворен подрачун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/програм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о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1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та у области омладинске политике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ата којима се обезбеђује учешће младих у изради стратегије и акционог плана политике за младе на националном, покрајинском или локалном ниову и искуство у праћењу реализације пројеката из области политике за младе</w:t>
            </w:r>
          </w:p>
        </w:tc>
      </w:tr>
      <w:tr>
        <w:trPr>
          <w:trHeight w:val="13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) Чланови/це пројектног т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) Стручни сарадници/е: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ПРЕДЛОГА ПРОЈЕКТА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7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јек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О (о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д Града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ЦИЉНА ГРУПА, ЦИЉЕВИ, АКТИВНОСТИ </w:t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1. Циљна гру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Индиректни корисници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уго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3. Специфични циљеви 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4. Партнери у реализацији 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јектних активности, акт о партнерству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5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Састанак пројектног тим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на састана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Састанку пројектног тима биће упућен тиму предложеном за реализацију пројекта. Мејлом ће учесници састанка бити обавештени о дневном реду састанка, као и о месту, датуму и времену састанка, са обавезном потврдом о присутности на састан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Одржавање састан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а два (2) Састанка пројектног тима са утврђеним дневним редом за 15 учесника/ца тима предложених за реализацију пројекта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65"/>
        <w:gridCol w:w="592"/>
        <w:gridCol w:w="567"/>
        <w:gridCol w:w="567"/>
        <w:gridCol w:w="567"/>
        <w:gridCol w:w="2380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ЈЕКТ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есец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Састанак пројектног тима 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</w:t>
            </w:r>
            <w:r>
              <w:rPr>
                <w:rFonts w:cs="Arial" w:ascii="Arial" w:hAnsi="Arial"/>
                <w:color w:val="0070C0"/>
                <w:sz w:val="16"/>
                <w:szCs w:val="16"/>
                <w:lang w:val="sr-Latn-RS"/>
              </w:rPr>
              <w:t>/</w:t>
            </w:r>
            <w:r>
              <w:rPr>
                <w:rFonts w:cs="Arial" w:ascii="Arial" w:hAnsi="Arial"/>
                <w:color w:val="0070C0"/>
                <w:sz w:val="16"/>
                <w:szCs w:val="16"/>
                <w:lang w:val="sr-RS"/>
              </w:rPr>
              <w:t>ка</w:t>
            </w: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 прој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на састана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/ка пројекта, Члан/ица пројектног тим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Одржавање састан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/ка прој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Одржан састанак пројектног тим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Одржана два (2) састанка,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Упућено 15 позива мејлом на састанак, и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Присуствовало 15 ученика/ца пројектног тима по састанку, од тога најмање 50% девојака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Листе присутних учесника на састанку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Записник са састанка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Фотографиј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  <w:r>
        <w:rPr>
          <w:rFonts w:cs="Arial" w:ascii="Arial" w:hAnsi="Arial"/>
          <w:sz w:val="20"/>
          <w:szCs w:val="20"/>
          <w:lang w:val="sr-CS"/>
        </w:rPr>
        <w:t xml:space="preserve">Потпис заступник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јектном ти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20"/>
      <w:szCs w:val="20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2-08-17T13:21:00Z</cp:lastPrinted>
  <dcterms:modified xsi:type="dcterms:W3CDTF">2022-08-17T12:05:00Z</dcterms:modified>
  <cp:revision>9</cp:revision>
  <dc:subject/>
  <dc:title/>
</cp:coreProperties>
</file>