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НА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J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АВНИ ПОЗИВ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815340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45085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 НА ЈАВНИ 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RS"/>
        </w:rPr>
        <w:t>за подношење пријава за учешће представника удружења младих, удружења за младе и њихових савеза, ученичких и студентских парламената, установа, научноистраживачких института и младих са територије Града Новог Сада, у изради Локалног акционог плана политике за младе Града Новог Сада за период од 2023. до 2025. годин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удружења, институције испред које се кандидује и које представљ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ијаве тачне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left="709" w:hanging="1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(б) да подносилац пријаве и особе предвиђене за учешће у изради Локалног акционог плана политике за младе Града Новог Сада за период од 2023. до 2025. године имају наведене професионалне компетенције и  наведене квалификације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left="709" w:hanging="1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сам сагласан/на са чињеницом да нисте у обавези да прихватите наш предлог за учешће представника/це субјеката омладинске политике/удружења/институције у изради Локалног акционог плана политике за младе Града Новог Сада за период од 2023. до 2025. године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У Новом Саду, дана _____________                                                     </w:t>
      </w:r>
      <w:r>
        <w:rPr>
          <w:rFonts w:cs="Arial" w:ascii="Arial Narrow" w:hAnsi="Arial Narrow"/>
          <w:sz w:val="22"/>
          <w:szCs w:val="22"/>
          <w:lang w:val="sr-Latn-RS"/>
        </w:rPr>
        <w:t>___________________</w:t>
      </w:r>
      <w:r>
        <w:rPr>
          <w:rFonts w:cs="Arial" w:ascii="Arial Narrow" w:hAnsi="Arial Narrow"/>
          <w:sz w:val="22"/>
          <w:szCs w:val="22"/>
          <w:lang w:val="sr-RS"/>
        </w:rPr>
        <w:t>____</w:t>
      </w:r>
      <w:r>
        <w:rPr>
          <w:rFonts w:cs="Arial" w:ascii="Arial Narrow" w:hAnsi="Arial Narrow"/>
          <w:sz w:val="22"/>
          <w:szCs w:val="22"/>
          <w:lang w:val="sr-Latn-RS"/>
        </w:rPr>
        <w:t>_______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RS"/>
        </w:rPr>
        <w:t>Потпис лица подносиоца пријаве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RS"/>
        </w:rPr>
        <w:t>М.П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           </w:t>
      </w:r>
      <w:r>
        <w:rPr>
          <w:rFonts w:cs="Arial" w:ascii="Arial Narrow" w:hAnsi="Arial Narrow"/>
          <w:sz w:val="22"/>
          <w:szCs w:val="22"/>
          <w:lang w:val="sr-RS"/>
        </w:rPr>
        <w:tab/>
        <w:tab/>
        <w:t xml:space="preserve">                         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0:00Z</dcterms:created>
  <dc:creator>Korisnik</dc:creator>
  <dc:description/>
  <cp:keywords/>
  <dc:language>en-US</dc:language>
  <cp:lastModifiedBy>Brana</cp:lastModifiedBy>
  <cp:lastPrinted>2018-07-02T09:16:00Z</cp:lastPrinted>
  <dcterms:modified xsi:type="dcterms:W3CDTF">2022-08-17T17:30:00Z</dcterms:modified>
  <cp:revision>74</cp:revision>
  <dc:subject/>
  <dc:title>ПРИЛОГ 1: ОБРАЗАЦ ПРИЈАВЕ НА КОНУРС</dc:title>
</cp:coreProperties>
</file>