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2. години и пројеката којима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подносиоци пријаве који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br w:type="page"/>
      </w: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20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6.1.*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2. години, („Службени лист Града Новог Сада“, број 9/22), и Решења о измени Програма реализације Пројекта „Нови Сад – град младих, Србија – земља младих“ у 2022. години број: 66-2/2022-38-II од 14. јула 2022. године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Позив и селекција*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1..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6.2.***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* Попуњавају подносиоци предлога програма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** </w:t>
      </w:r>
      <w:r>
        <w:rPr>
          <w:rFonts w:cs="Arial" w:ascii="Arial" w:hAnsi="Arial"/>
          <w:b/>
          <w:sz w:val="16"/>
          <w:szCs w:val="16"/>
          <w:lang w:val="sr-CS"/>
        </w:rPr>
        <w:t>Пример</w:t>
      </w:r>
      <w:r>
        <w:rPr>
          <w:rFonts w:cs="Arial" w:ascii="Arial" w:hAnsi="Arial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ПОМЕНА: Уколи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CS"/>
        </w:rPr>
        <w:t xml:space="preserve">*** </w:t>
      </w:r>
      <w:r>
        <w:rPr>
          <w:rFonts w:cs="Arial" w:ascii="Arial" w:hAnsi="Arial"/>
          <w:sz w:val="16"/>
          <w:szCs w:val="16"/>
          <w:lang w:val="sr-RS"/>
        </w:rPr>
        <w:t>Попуњавају подносиоци предлога пројека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дикатори (мерљи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/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/пројекат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Потпис заступни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1-02-17T11:14:00Z</cp:lastPrinted>
  <dcterms:modified xsi:type="dcterms:W3CDTF">2022-07-18T11:06:00Z</dcterms:modified>
  <cp:revision>36</cp:revision>
  <dc:subject/>
  <dc:title/>
</cp:coreProperties>
</file>