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  <w:lang w:val="hr-HR" w:eastAsia="en-US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1435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84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.1pt;margin-top:-40.5pt;width:536.25pt;height:81.55pt" coordorigin="102,-810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4;top:-546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02;top:-810;width:10725;height:1631">
                  <v:group id="shape_0" alt="Group 1" style="position:absolute;left:102;top:-607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481;top:-607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;top:142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153;top:-810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  <w:lang w:val="hr-HR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  <w:t>ЛОГО УДРУЖЕЊА НОСИОЦА ПРОЈЕКТА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  <w:t>ФИНАНСИЈСКИ</w:t>
      </w:r>
      <w:r>
        <w:rPr>
          <w:rFonts w:cs="Calibri" w:ascii="Calibri" w:hAnsi="Calibri"/>
          <w:b/>
          <w:color w:val="005499"/>
          <w:sz w:val="32"/>
          <w:szCs w:val="32"/>
        </w:rPr>
        <w:t xml:space="preserve"> ИДЕНТИФИКАЦИОНИ ФОРМУЛАР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</w:rPr>
      </w:pPr>
      <w:r>
        <w:rPr>
          <w:rFonts w:cs="Calibri" w:ascii="Calibri" w:hAnsi="Calibri"/>
          <w:b/>
          <w:color w:val="0054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ВЛАСНИК/ИЦА БАНКОВНОГ РАЧУН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КОНТАКТ ОСОБ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Ф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ИМЕЈЛ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БАНК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 БАНК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6"/>
        <w:gridCol w:w="435"/>
        <w:gridCol w:w="436"/>
        <w:gridCol w:w="437"/>
        <w:gridCol w:w="435"/>
        <w:gridCol w:w="436"/>
        <w:gridCol w:w="437"/>
        <w:gridCol w:w="435"/>
        <w:gridCol w:w="435"/>
        <w:gridCol w:w="438"/>
        <w:gridCol w:w="435"/>
        <w:gridCol w:w="435"/>
        <w:gridCol w:w="438"/>
        <w:gridCol w:w="435"/>
        <w:gridCol w:w="435"/>
        <w:gridCol w:w="43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БРОЈ Р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hr-HR"/>
              </w:rPr>
              <w:t>ЧУ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Text1_Copy_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1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  <w:t>(Име и презиме овлашћеног представника/це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6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6:00Z</dcterms:created>
  <dc:creator>LOD Project</dc:creator>
  <dc:description/>
  <cp:keywords/>
  <dc:language>en-US</dc:language>
  <cp:lastModifiedBy>Ana Vukcevic</cp:lastModifiedBy>
  <cp:lastPrinted>2012-10-17T15:01:00Z</cp:lastPrinted>
  <dcterms:modified xsi:type="dcterms:W3CDTF">2022-04-07T09:24:00Z</dcterms:modified>
  <cp:revision>3</cp:revision>
  <dc:subject>Finansijska identifikaciona forma</dc:subject>
  <dc:title>Aneks 11g</dc:title>
</cp:coreProperties>
</file>