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hr-HR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hr-HR" w:eastAsia="en-US"/>
              </w:rPr>
              <w:t>ЛОГО УДРУЖЕЊА НОСИОЦА ПРОЈЕКТА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hr-HR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4"/>
          <w:szCs w:val="44"/>
          <w:lang w:val="hr-HR"/>
        </w:rPr>
      </w:pPr>
      <w:r>
        <w:rPr>
          <w:rFonts w:cs="Calibri" w:ascii="Calibri" w:hAnsi="Calibri"/>
          <w:sz w:val="44"/>
          <w:szCs w:val="4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44"/>
          <w:szCs w:val="44"/>
          <w:lang w:val="hr-HR"/>
        </w:rPr>
      </w:pPr>
      <w:r>
        <w:rPr>
          <w:rFonts w:cs="Calibri" w:ascii="Calibri" w:hAnsi="Calibri"/>
          <w:b/>
          <w:color w:val="005499"/>
          <w:sz w:val="44"/>
          <w:szCs w:val="44"/>
          <w:lang w:val="hr-HR"/>
        </w:rPr>
        <w:t>АДМИНИСТРАТИВНИ ПОДАЦИ О ПОДНОСИОЦУ ПРЕДЛОГА ПРОЈЕКТА</w:t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44"/>
          <w:szCs w:val="44"/>
          <w:lang w:val="hr-HR"/>
        </w:rPr>
      </w:pPr>
      <w:r>
        <w:rPr>
          <w:rFonts w:cs="Calibri" w:ascii="Calibri" w:hAnsi="Calibri"/>
          <w:b/>
          <w:color w:val="005499"/>
          <w:sz w:val="44"/>
          <w:szCs w:val="44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b/>
                <w:color w:val="FFFFFF"/>
                <w:szCs w:val="22"/>
                <w:lang w:val="sr-RS"/>
              </w:rPr>
              <w:t>УДРУЖЕЊА</w:t>
            </w: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>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 xml:space="preserve">СКРАЋЕНИ НАЗИВ </w:t>
            </w:r>
            <w:r>
              <w:rPr>
                <w:rFonts w:cs="Calibri" w:ascii="Calibri" w:hAnsi="Calibri"/>
                <w:b/>
                <w:color w:val="FFFFFF"/>
                <w:szCs w:val="22"/>
                <w:lang w:val="sr-RS"/>
              </w:rPr>
              <w:t>УДРУЖЕЊА</w:t>
            </w: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br/>
              <w:t>(УКОЛИКО ПОСТОЈИ)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>ПРАВНИ СТАТУС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 xml:space="preserve">ИМЕ, ПРЕЗИМЕ И ПОЗИЦИЈА ОСОБЕ ОДГОВОРНЕ ЗА ЗАСТУПАЊЕ И  ПРЕДСТАВЉАЊЕ </w:t>
            </w:r>
            <w:r>
              <w:rPr>
                <w:rFonts w:cs="Calibri" w:ascii="Calibri" w:hAnsi="Calibri"/>
                <w:b/>
                <w:color w:val="FFFFFF"/>
                <w:szCs w:val="22"/>
                <w:lang w:val="sr-RS"/>
              </w:rPr>
              <w:t>УДРУЖЕЊА</w:t>
            </w: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>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>АДРЕСА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>ПОШТАНСКИ БРОЈ И МЕСТО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>ТЕЛЕФОН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color w:val="FFFFFF"/>
                <w:szCs w:val="22"/>
                <w:lang w:val="sr-RS"/>
              </w:rPr>
              <w:t>ИМЕЈЛ АДРЕСА</w:t>
            </w: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>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74"/>
      </w:tblGrid>
      <w:tr>
        <w:trPr/>
        <w:tc>
          <w:tcPr>
            <w:tcW w:w="3978" w:type="dxa"/>
            <w:tcBorders/>
            <w:shd w:fill="005499" w:val="clear"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color w:val="FFFFFF"/>
                <w:szCs w:val="22"/>
                <w:lang w:val="sr-RS"/>
              </w:rPr>
              <w:t>ИНТЕРНЕТ</w:t>
            </w:r>
            <w:r>
              <w:rPr>
                <w:rFonts w:cs="Calibri" w:ascii="Calibri" w:hAnsi="Calibri"/>
                <w:b/>
                <w:color w:val="FFFFFF"/>
                <w:szCs w:val="22"/>
                <w:lang w:val="hr-HR"/>
              </w:rPr>
              <w:t xml:space="preserve"> СТРАНИЦА: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hr-H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hr-HR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hr-HR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hr-HR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___.___.202_.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fldChar w:fldCharType="begin">
          <w:ffData>
            <w:name w:val="Unnamed Copy 9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bookmarkStart w:id="0" w:name="_Hlk98885241"/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____________________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Датум)</w:t>
        <w:tab/>
        <w:tab/>
        <w:tab/>
        <w:tab/>
        <w:tab/>
        <w:t>(Име и презиме овлашћеног представника/це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(Потпис и печат)</w:t>
      </w:r>
      <w:bookmarkEnd w:id="0"/>
    </w:p>
    <w:p>
      <w:pPr>
        <w:pStyle w:val="Normal"/>
        <w:jc w:val="both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420" w:bottom="1077"/>
      <w:pgNumType w:start="9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94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sz w:val="24"/>
        <w:szCs w:val="24"/>
        <w:lang w:val="sr-Latn-RS" w:eastAsia="sr-Latn-RS"/>
      </w:rPr>
    </w:pPr>
    <w:r>
      <w:rPr>
        <w:rFonts w:eastAsia="Calibri"/>
        <w:sz w:val="24"/>
        <w:szCs w:val="24"/>
        <w:lang w:val="sr-Latn-RS" w:eastAsia="sr-Latn-R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01650</wp:posOffset>
              </wp:positionH>
              <wp:positionV relativeFrom="paragraph">
                <wp:posOffset>-346075</wp:posOffset>
              </wp:positionV>
              <wp:extent cx="6810375" cy="1035685"/>
              <wp:effectExtent l="0" t="0" r="0" b="0"/>
              <wp:wrapNone/>
              <wp:docPr id="1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10480" cy="1035720"/>
                        <a:chOff x="0" y="0"/>
                        <a:chExt cx="6810480" cy="1035720"/>
                      </a:xfrm>
                    </wpg:grpSpPr>
                    <wps:wsp>
                      <wps:cNvSpPr txBox="1"/>
                      <wps:spPr>
                        <a:xfrm>
                          <a:off x="896760" y="167760"/>
                          <a:ext cx="5405760" cy="75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bs-BA" w:bidi="ar-SA"/>
                              </w:rPr>
                              <w:t>Регионални програм локалне демократије на Западном Балкану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bs-BA" w:bidi="ar-SA"/>
                              </w:rPr>
                              <w:t>ReLOaD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810480" cy="1035720"/>
                        </a:xfrm>
                      </wpg:grpSpPr>
                      <wpg:grpSp>
                        <wpg:cNvGrpSpPr/>
                        <wpg:grpSpPr>
                          <a:xfrm>
                            <a:off x="0" y="128880"/>
                            <a:ext cx="1194480" cy="9068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240840" y="0"/>
                              <a:ext cx="7221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75560"/>
                              <a:ext cx="1194480" cy="43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Calibri" w:hAnsi="Calibri" w:eastAsia="Times New Roman" w:cs="Calibri"/>
                                    <w:color w:val="000000"/>
                                    <w:lang w:val="bs-BA" w:bidi="ar-SA"/>
                                  </w:rPr>
                                  <w:t>Пројекат финанси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Calibri" w:hAnsi="Calibri" w:eastAsia="Times New Roman" w:cs="Calibri"/>
                                    <w:color w:val="000000"/>
                                    <w:lang w:val="bs-BA" w:bidi="ar-SA"/>
                                  </w:rPr>
                                  <w:t>Европска униј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2"/>
                          <a:srcRect l="3992" t="0" r="3992" b="0"/>
                          <a:stretch/>
                        </pic:blipFill>
                        <pic:spPr>
                          <a:xfrm>
                            <a:off x="6382440" y="0"/>
                            <a:ext cx="42804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-39.5pt;margin-top:-27.25pt;width:536.25pt;height:81.55pt" coordorigin="-790,-545" coordsize="10725,163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2;top:-281;width:8512;height:1194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bs-BA" w:bidi="ar-SA"/>
                        </w:rPr>
                        <w:t>Регионални програм локалне демократије на Западном Балкану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bs-BA" w:bidi="ar-SA"/>
                        </w:rPr>
                        <w:t>ReLOaD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-790;top:-545;width:10725;height:1631">
                <v:group id="shape_0" alt="Group 1" style="position:absolute;left:-790;top:-342;width:1881;height:14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-410;top:-342;width:1136;height:762;mso-wrap-style:none;v-text-anchor:middle;mso-position-horizontal-relative:margin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90;top:407;width:1880;height:67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Calibri" w:hAnsi="Calibri" w:eastAsia="Times New Roman" w:cs="Calibri"/>
                              <w:color w:val="000000"/>
                              <w:lang w:val="bs-BA" w:bidi="ar-SA"/>
                            </w:rPr>
                            <w:t>Пројекат финансир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Calibri" w:hAnsi="Calibri" w:eastAsia="Times New Roman" w:cs="Calibri"/>
                              <w:color w:val="000000"/>
                              <w:lang w:val="bs-BA" w:bidi="ar-SA"/>
                            </w:rPr>
                            <w:t>Европска униј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7" stroked="f" o:allowincell="f" style="position:absolute;left:9261;top:-545;width:673;height:1368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Segoe UI" w:hAnsi="Myriad Pro;Segoe U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Segoe UI" w:hAnsi="Myriad Pro;Segoe UI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42:00Z</dcterms:created>
  <dc:creator>LOD Projekat</dc:creator>
  <dc:description/>
  <cp:keywords/>
  <dc:language>en-US</dc:language>
  <cp:lastModifiedBy>Ana Vukcevic</cp:lastModifiedBy>
  <cp:lastPrinted>2012-10-17T15:01:00Z</cp:lastPrinted>
  <dcterms:modified xsi:type="dcterms:W3CDTF">2022-04-07T09:23:00Z</dcterms:modified>
  <cp:revision>4</cp:revision>
  <dc:subject>Administrativni podaci o aplikantu</dc:subject>
  <dc:title>Aneks 11f</dc:title>
</cp:coreProperties>
</file>