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31496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sr-Latn-RS" w:bidi="ar-SA"/>
                                </w:rPr>
                                <w:t>ReLOa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12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.05pt;margin-top:-24.8pt;width:536.25pt;height:81.55pt" coordorigin="181,-496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-232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sr-Latn-RS" w:bidi="ar-SA"/>
                          </w:rPr>
                          <w:t>ReLOa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81;top:-496;width:10725;height:1631">
                  <v:group id="shape_0" alt="Group 1" style="position:absolute;left:181;top:-293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559;top:-293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;top:456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232;top:-496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2F5496"/>
          <w:sz w:val="44"/>
          <w:szCs w:val="44"/>
          <w:lang w:val="en-US" w:eastAsia="en-US"/>
        </w:rPr>
        <w:drawing>
          <wp:inline distT="0" distB="0" distL="0" distR="0">
            <wp:extent cx="2094230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</w:t>
      </w:r>
      <w:r>
        <w:rPr>
          <w:rFonts w:cs="Calibri" w:ascii="Calibri" w:hAnsi="Calibri"/>
          <w:b/>
          <w:color w:val="005499"/>
          <w:sz w:val="24"/>
          <w:szCs w:val="24"/>
          <w:lang w:val="sr-RS" w:eastAsia="en-US"/>
        </w:rPr>
        <w:t>УДРУЖЕЊА</w: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 xml:space="preserve">НАЗИВ ПРОЈЕКТА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sr-Latn-RS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sr-Latn-RS" w:eastAsia="en-US"/>
        </w:rPr>
      </w:r>
    </w:p>
    <w:p>
      <w:pPr>
        <w:pStyle w:val="Normal"/>
        <w:jc w:val="center"/>
        <w:rPr/>
      </w:pPr>
      <w:r>
        <w:rPr/>
        <w:t>ЛОГИЧКИ ОКВИР РАДА</w:t>
      </w:r>
    </w:p>
    <w:tbl>
      <w:tblPr>
        <w:tblW w:w="12992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бјективно мерљиви индикатори успеха </w:t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Извори верификације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Претпоставке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Све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yellow"/>
                <w:lang w:val="sr-Latn-RS"/>
              </w:rPr>
              <w:fldChar w:fldCharType="begin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instrText xml:space="preserve"> MACROBUTTON AcceptAllChangesShown </w:instrText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separate"/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</w:r>
            <w:r>
              <w:rPr>
                <w:sz w:val="16"/>
                <w:b w:val="false"/>
                <w:szCs w:val="16"/>
                <w:highlight w:val="yellow"/>
                <w:rFonts w:cs="Calibri" w:ascii="Calibri" w:hAnsi="Calibri"/>
                <w:lang w:val="sr-Latn-R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је свеукупни циљ чијем остварењу ће пројекат допринети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Пројекат не би требало да има више од једног пројектног циља. На њега треба утицати, али није неопходно да се у потпуности оствари.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показатељи успеха везани за свеукупни циљ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Да ли се показатељи успеха могу исказати на родно сензитиван начин? Ако могу, било би препоручљиво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Специфични циљеви пројекта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highlight w:val="lightGray"/>
                <w:lang w:val="sr-Latn-RS"/>
              </w:rPr>
              <w:t>Који су специфични циљеви који ће бити остварени пројектом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 Да ли специфични циљеви могу бити исказани на родно сензитиван начин? Ако могу, било би препоручљиво. Ови специфични циљеви треба да буду остварени до краја пројекта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квантитативни и квалитативни показатељи успеха који одређују до које мере су остварени циљеви пројекта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су неки од показатеља родно сензитивни? Ако јесу, потребно их је исказати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то извори информација који треба да буду прикупљени или већ постоје? Методе које ће се користити да би се дошло до информациј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фактори и услови неопходни за остварење циљева пројекта, а нису под директном контролом? Које ризике треба узети у обзир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постоји могућност да ће један од полова бити мање заступљен/укључен у имплементацију пројекта?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both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 xml:space="preserve">Очекивани резулта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и ће конкретни резултати допринети остварењу циљева пројекта?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  <w:t xml:space="preserve"> Да ли се резултати могу исказати на родно сензитиван начин? Ако да, примените. Резултати се остварују успешим спровођењем пројектних активности. Успех спровођења пројекта ће бити мерен нивоом остварења резултата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показатељи одређују да ли су и у којој мери остварени планирани резултати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Индикатори треба да буду специфични, јасни и мерљиви. Индикатори треба да буду родно сензитивни где год је то могуће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у извори информација за ове показатеље успех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сполљашњи фактори и услови морају да буду испуњени да би резултати били остварени како је планирано?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Да ли резултати зависе од пуног ангажмана оба пола и како обезбедити њихову пуну партиципацију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sr-Latn-RS"/>
              </w:rPr>
              <w:t>Активно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  <w:t>Које активности је потребно извршити и којим редоследом у циљу остварења резултата?</w:t>
            </w:r>
            <w:r/>
            <w:r>
              <w:rPr>
                <w:sz w:val="16"/>
                <w:b w:val="false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sr-Latn-RS" w:eastAsia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Који услови треба да буду испуњени пре почетка спроведбе пројекта да би се почело са реализацијом пројекта?</w:t>
            </w:r>
            <w:r/>
            <w:r>
              <w:rPr>
                <w:sz w:val="16"/>
                <w:szCs w:val="16"/>
                <w:rFonts w:cs="Calibri" w:ascii="Calibri" w:hAnsi="Calibri"/>
                <w:lang w:val="sr-Latn-R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1077" w:gutter="0" w:header="630" w:top="686" w:footer="408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1:00Z</dcterms:created>
  <dc:creator>LOD Project</dc:creator>
  <dc:description/>
  <cp:keywords/>
  <dc:language>en-US</dc:language>
  <cp:lastModifiedBy>Ana Vukcevic</cp:lastModifiedBy>
  <cp:lastPrinted>2012-10-17T15:00:00Z</cp:lastPrinted>
  <dcterms:modified xsi:type="dcterms:W3CDTF">2022-04-07T09:20:00Z</dcterms:modified>
  <cp:revision>4</cp:revision>
  <dc:subject>Logical framework</dc:subject>
  <dc:title>Annex 11d</dc:title>
</cp:coreProperties>
</file>