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679450</wp:posOffset>
                </wp:positionV>
                <wp:extent cx="6810375" cy="1036320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6440"/>
                          <a:chOff x="0" y="0"/>
                          <a:chExt cx="6810480" cy="1036440"/>
                        </a:xfrm>
                      </wpg:grpSpPr>
                      <wps:wsp>
                        <wps:cNvSpPr txBox="1"/>
                        <wps:spPr>
                          <a:xfrm>
                            <a:off x="896760" y="16812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84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628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.1pt;margin-top:-53.5pt;width:536.25pt;height:81.6pt" coordorigin="102,-1070" coordsize="10725,1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-805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02;top:-1070;width:10725;height:1632">
                  <v:group id="shape_0" alt="Group 1" style="position:absolute;left:102;top:-867;width:1881;height:142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481;top:-867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;top:-117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153;top:-1070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ЛИСТА ЗА ПРОВЕРУ</w:t>
      </w:r>
    </w:p>
    <w:p>
      <w:pPr>
        <w:pStyle w:val="Normal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ПРЕДЛОГ ПРОЈЕКТА</w:t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0" w:name="__Fieldmark__0_4016143090"/>
      <w:bookmarkStart w:id="1" w:name="__Fieldmark__0_4016143090"/>
      <w:bookmarkEnd w:id="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пликација/пријава је комплетна и у складу са захтевима наведеним у форми предлога пројекта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" w:name="__Fieldmark__1_4016143090"/>
      <w:bookmarkStart w:id="3" w:name="__Fieldmark__1_4016143090"/>
      <w:bookmarkEnd w:id="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Уколико постоје партнери, приложене попуњене и потписане изјаве о партнерству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4" w:name="__Fieldmark__2_4016143090"/>
      <w:bookmarkStart w:id="5" w:name="__Fieldmark__2_4016143090"/>
      <w:bookmarkEnd w:id="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Буџет пројекта попуњен у динарској противвредности (Анекс 2)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6" w:name="__Fieldmark__3_4016143090"/>
      <w:bookmarkStart w:id="7" w:name="__Fieldmark__3_4016143090"/>
      <w:bookmarkEnd w:id="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Административни трошкови и трошкови особља, као ни радови реконструкције и набавке опреме у буџету не прелазе 30% од укупног износа буџета пројекта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8" w:name="__Fieldmark__4_4016143090"/>
      <w:bookmarkStart w:id="9" w:name="__Fieldmark__4_4016143090"/>
      <w:bookmarkEnd w:id="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логичког оквира пројекта попуњена и приложена (Анекс 3)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0" w:name="__Fieldmark__5_4016143090"/>
      <w:bookmarkStart w:id="11" w:name="__Fieldmark__5_4016143090"/>
      <w:bookmarkEnd w:id="1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Матрица плана активности и промоције пројекта попуњена и приложена (Анекс 4)</w:t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color w:val="005499"/>
          <w:szCs w:val="22"/>
          <w:lang w:val="sr-RS" w:eastAsia="en-US"/>
        </w:rPr>
      </w:pPr>
      <w:r>
        <w:rPr>
          <w:rFonts w:cs="Calibri" w:ascii="Calibri" w:hAnsi="Calibri"/>
          <w:color w:val="005499"/>
          <w:szCs w:val="22"/>
          <w:lang w:val="sr-RS" w:eastAsia="en-US"/>
        </w:rPr>
        <w:t>ДОДАТНА ДОКУМЕНТАЦИЈА</w:t>
      </w:r>
    </w:p>
    <w:p>
      <w:pPr>
        <w:pStyle w:val="Normal"/>
        <w:jc w:val="both"/>
        <w:rPr>
          <w:rFonts w:ascii="Calibri" w:hAnsi="Calibri" w:cs="Calibri"/>
          <w:color w:val="336699"/>
          <w:szCs w:val="22"/>
          <w:lang w:val="sr-RS" w:eastAsia="en-US"/>
        </w:rPr>
      </w:pPr>
      <w:r>
        <w:rPr>
          <w:rFonts w:cs="Calibri" w:ascii="Calibri" w:hAnsi="Calibri"/>
          <w:color w:val="336699"/>
          <w:szCs w:val="22"/>
          <w:lang w:val="sr-RS" w:eastAsia="en-US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2" w:name="__Fieldmark__6_4016143090"/>
      <w:bookmarkStart w:id="13" w:name="__Fieldmark__6_4016143090"/>
      <w:bookmarkEnd w:id="1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орма Административни подаци о апликанту (wорд формат - Анекс 5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4" w:name="__Fieldmark__7_4016143090"/>
      <w:bookmarkStart w:id="15" w:name="__Fieldmark__7_4016143090"/>
      <w:bookmarkEnd w:id="1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и приложена Финансијска идентификациона форма (wорд формат - Анекс 6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6" w:name="__Fieldmark__8_4016143090"/>
      <w:bookmarkStart w:id="17" w:name="__Fieldmark__8_4016143090"/>
      <w:bookmarkEnd w:id="1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испуњености услова (wорд формат - Анекс 7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18" w:name="__Fieldmark__9_4016143090"/>
      <w:bookmarkStart w:id="19" w:name="__Fieldmark__9_4016143090"/>
      <w:bookmarkEnd w:id="1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жена Изјава о непостојању двоструког финансирања (Анекс 8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0" w:name="__Fieldmark__10_4016143090"/>
      <w:bookmarkStart w:id="21" w:name="__Fieldmark__10_4016143090"/>
      <w:bookmarkEnd w:id="2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, потписана и прилоежна Изјава о партнерству (Анекс 9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2" w:name="__Fieldmark__11_4016143090"/>
      <w:bookmarkStart w:id="23" w:name="__Fieldmark__11_4016143090"/>
      <w:bookmarkEnd w:id="2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риложен образац биографије (ЦВ), уколико су у пројектном предлогу наведена имена особа које ће реализовати одређене активности (Анекс 10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4" w:name="__Fieldmark__12_4016143090"/>
      <w:bookmarkStart w:id="25" w:name="__Fieldmark__12_4016143090"/>
      <w:bookmarkEnd w:id="2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 Уговор о сарадњи са фирмом, где се фирма обавезује да ће испунити договорене активности и референце фирме уколико до сада није било сарадње са њима, или изјава којом се потврђује дугогодишња сарадњу на основу које се стекло позитивно искуство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6" w:name="__Fieldmark__13_4016143090"/>
      <w:bookmarkStart w:id="27" w:name="__Fieldmark__13_4016143090"/>
      <w:bookmarkEnd w:id="2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 и потписан образац Декларације о доступности (Анекс 11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28" w:name="__Fieldmark__14_4016143090"/>
      <w:bookmarkStart w:id="29" w:name="__Fieldmark__14_4016143090"/>
      <w:bookmarkEnd w:id="2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завршног годишњег финансијског извештаја организације за 2021. годину (документ биланс стања и биланс успеха) јавно објављеног на сајту надлежне институције (АПР), оверен од стране одговорног лица удружења и књиговође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0" w:name="__Fieldmark__15_4016143090"/>
      <w:bookmarkStart w:id="31" w:name="__Fieldmark__15_4016143090"/>
      <w:bookmarkEnd w:id="31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годишњег наративног извештаја организације за 2021. годину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2" w:name="__Fieldmark__16_4016143090"/>
      <w:bookmarkStart w:id="33" w:name="__Fieldmark__16_4016143090"/>
      <w:bookmarkEnd w:id="33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важећег решења о регистрацији организације у Србији или извода о регистрованим подацима о удружењу (за носиоца пројекта/апликанта и евентуалне партнере на пројекту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4" w:name="__Fieldmark__17_4016143090"/>
      <w:bookmarkStart w:id="35" w:name="__Fieldmark__17_4016143090"/>
      <w:bookmarkEnd w:id="35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важећег решења о регистрацији организације у </w:t>
      </w:r>
      <w:r>
        <w:rPr>
          <w:rFonts w:cs="Calibri" w:ascii="Calibri" w:hAnsi="Calibri"/>
          <w:sz w:val="24"/>
          <w:lang w:val="sr-RS"/>
        </w:rPr>
        <w:t>Јединствену евиденцију удружења младих, удружења за младе и њихових савеза коју води Министарство омладине и спорта Републике Србије, са датумом не каснијим од рока за достављање пријаве</w:t>
      </w:r>
      <w:r>
        <w:rPr>
          <w:rFonts w:cs="Calibri" w:ascii="Calibri" w:hAnsi="Calibri"/>
          <w:szCs w:val="22"/>
          <w:lang w:val="sr-RS" w:eastAsia="en-US"/>
        </w:rPr>
        <w:t xml:space="preserve"> (за носиоца пројекта/апликанта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6" w:name="__Fieldmark__18_4016143090"/>
      <w:bookmarkStart w:id="37" w:name="__Fieldmark__18_4016143090"/>
      <w:bookmarkEnd w:id="37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риложена копија статута организације (носилац пројекта и партнери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lang w:val="sr-RS" w:eastAsia="en-US"/>
        </w:rPr>
        <w:instrText xml:space="preserve"> FORMCHECKBOX </w:instrText>
      </w:r>
      <w:r>
        <w:rPr>
          <w:szCs w:val="22"/>
          <w:rFonts w:cs="Calibri" w:ascii="Calibri" w:hAnsi="Calibri"/>
          <w:lang w:val="sr-RS" w:eastAsia="en-US"/>
        </w:rPr>
        <w:fldChar w:fldCharType="separate"/>
      </w:r>
      <w:bookmarkStart w:id="38" w:name="__Fieldmark__19_4016143090"/>
      <w:bookmarkStart w:id="39" w:name="__Fieldmark__19_4016143090"/>
      <w:bookmarkEnd w:id="39"/>
      <w:r>
        <w:rPr>
          <w:rFonts w:cs="Calibri" w:ascii="Calibri" w:hAnsi="Calibri"/>
          <w:szCs w:val="22"/>
          <w:lang w:val="sr-RS" w:eastAsia="en-US"/>
        </w:rPr>
      </w:r>
      <w:r>
        <w:rPr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Cs w:val="22"/>
          <w:lang w:val="sr-RS" w:eastAsia="en-US"/>
        </w:rPr>
        <w:t xml:space="preserve"> попуњена Листа за проверу (wорд формат - Анекс 12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Arial" w:hAnsi="Myriad Pro;Arial" w:cs="Myriad Pro;Aria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t>100</w:t>
    </w:r>
    <w:r>
      <w:rPr>
        <w:rStyle w:val="PageNumber"/>
        <w:sz w:val="18"/>
        <w:szCs w:val="18"/>
        <w:rFonts w:cs="Myriad Pro;Arial" w:ascii="Myriad Pro;Arial" w:hAnsi="Myriad Pro;Aria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Arial" w:hAnsi="Myriad Pro;Arial" w:cs="Myriad Pro;Aria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right"/>
      <w:rPr>
        <w:rStyle w:val="PageNumber"/>
        <w:rFonts w:ascii="Myriad Pro;Arial" w:hAnsi="Myriad Pro;Arial" w:cs="Myriad Pro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336699"/>
        <w:sz w:val="16"/>
        <w:szCs w:val="16"/>
      </w:rPr>
      <w:t>Prilog 11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8:00Z</dcterms:created>
  <dc:creator>LOD Projekat</dc:creator>
  <dc:description/>
  <cp:keywords/>
  <dc:language>en-US</dc:language>
  <cp:lastModifiedBy>Ana Vukcevic</cp:lastModifiedBy>
  <cp:lastPrinted>2012-10-17T15:02:00Z</cp:lastPrinted>
  <dcterms:modified xsi:type="dcterms:W3CDTF">2022-04-06T13:27:00Z</dcterms:modified>
  <cp:revision>3</cp:revision>
  <dc:subject>Lista za provjeru</dc:subject>
  <dc:title>Aneks 11i</dc:title>
</cp:coreProperties>
</file>