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/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72199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ЛОГ ПРОГРАМА/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Ј</w:t>
      </w:r>
      <w:r>
        <w:rPr>
          <w:rFonts w:cs="Arial" w:ascii="Arial Narrow" w:hAnsi="Arial Narrow"/>
          <w:b/>
          <w:sz w:val="22"/>
          <w:szCs w:val="22"/>
          <w:lang w:val="sr-Latn-RS"/>
        </w:rPr>
        <w:t>авни конкурс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Latn-RS"/>
        </w:rPr>
        <w:t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22. годину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Додељује с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обавештења МОС-а о упису удружења у Јединствену евиденцију удружења младих, удружења за младе и њихових савеза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а датумом не каснијим од рока за достављање пријаве на конкурс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код Управе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удружења која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на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грамском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ном ти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 (уколико је предвиђено партнерство)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Препорука релевантне институције –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обавезно само за подносиоце пријаве за мониторинг и евалуацију програма и пројеката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0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програмска/пројектна документација у електронској форми на ЦД-у или УСБ-у (ставке од 1 до 9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br w:type="page"/>
      </w: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75"/>
      </w:tblGrid>
      <w:tr>
        <w:trPr>
          <w:trHeight w:val="475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RS" w:eastAsia="en-US"/>
              </w:rPr>
            </w:pPr>
            <w:r>
              <w:rPr>
                <w:sz w:val="22"/>
                <w:szCs w:val="22"/>
              </w:rPr>
              <w:t>1. ПОДАЦИ О ПОДНОСИОЦУ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РИЈАВЕ</w:t>
            </w:r>
          </w:p>
        </w:tc>
      </w:tr>
      <w:tr>
        <w:trPr>
          <w:trHeight w:val="8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>
                <w:lang w:val="sr-RS" w:eastAsia="en-US"/>
              </w:rPr>
              <w:t xml:space="preserve">Назив </w:t>
            </w:r>
            <w:r>
              <w:rPr/>
              <w:t>(како је наведен у документу о  регистрациј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hr-HR" w:eastAsia="en-US"/>
              </w:rPr>
            </w:pPr>
            <w:r>
              <w:rPr/>
              <w:t xml:space="preserve">Седиште </w:t>
            </w:r>
            <w:r>
              <w:rPr>
                <w:lang w:val="sr-CS" w:eastAsia="en-US"/>
              </w:rPr>
              <w:t>(</w:t>
            </w:r>
            <w:r>
              <w:rPr/>
              <w:t>место и адрес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8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Број телефона, факса и мејл адрес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 xml:space="preserve">Адреса интернет презентације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Датум уписа у регистар АПР</w:t>
            </w:r>
            <w:r>
              <w:rPr>
                <w:lang w:val="sr-CS" w:eastAsia="en-US"/>
              </w:rPr>
              <w:t>-</w:t>
            </w:r>
            <w:r>
              <w:rPr/>
              <w:t>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CS" w:eastAsia="en-US"/>
              </w:rPr>
            </w:pPr>
            <w:r>
              <w:rPr/>
              <w:t>ПИ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0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Матични број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CS" w:eastAsia="en-US"/>
              </w:rPr>
            </w:pPr>
            <w:r>
              <w:rPr/>
              <w:t>Лице овлашћено за заступање  (име</w:t>
            </w:r>
            <w:r>
              <w:rPr>
                <w:lang w:val="sr-CS" w:eastAsia="en-US"/>
              </w:rPr>
              <w:t xml:space="preserve"> и</w:t>
            </w:r>
            <w:r>
              <w:rPr/>
              <w:t xml:space="preserve"> презиме,</w:t>
            </w:r>
            <w:r>
              <w:rPr>
                <w:lang w:val="sr-CS" w:eastAsia="en-US"/>
              </w:rPr>
              <w:t xml:space="preserve"> </w:t>
            </w:r>
            <w:r>
              <w:rPr/>
              <w:t>функциј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 xml:space="preserve">Име и презиме особе одговорне за реализацију </w:t>
            </w:r>
            <w:r>
              <w:rPr>
                <w:lang w:val="sr-RS" w:eastAsia="en-US"/>
              </w:rPr>
              <w:t>програма/</w:t>
            </w:r>
            <w:r>
              <w:rPr/>
              <w:t>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Телефон и мејл адреса особе одговорне за реал</w:t>
            </w:r>
            <w:r>
              <w:rPr>
                <w:lang w:val="sr-CS" w:eastAsia="en-US"/>
              </w:rPr>
              <w:t>из</w:t>
            </w:r>
            <w:r>
              <w:rPr/>
              <w:t xml:space="preserve">ацију </w:t>
            </w:r>
            <w:r>
              <w:rPr>
                <w:lang w:val="sr-RS" w:eastAsia="en-US"/>
              </w:rPr>
              <w:t>програма/</w:t>
            </w:r>
            <w:r>
              <w:rPr/>
              <w:t>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Област остваривања циљева (из статут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Број подрачуна отвореног у Управи за трезо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/програм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0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1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/програма у области омладинске политике, 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/програм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790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ПРЕДЛОГА ПРОГРАМА/ПРОЈЕКТА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грама/пројекта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 Означит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област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Локалног акционог плана политике за младе Града Новог Сада за период 2019 – 2022. године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 ко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е односи Ваш предлог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Бира се искључиво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а 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абрану 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ласт ћете означити тако што ћете дупло кликнути на квадр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пред назива обла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одабрати опци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heck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0" w:name="__Fieldmark__0_1127146402"/>
            <w:bookmarkStart w:id="1" w:name="__Fieldmark__0_1127146402"/>
            <w:bookmarkEnd w:id="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бразов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2" w:name="__Fieldmark__1_1127146402"/>
            <w:bookmarkStart w:id="3" w:name="__Fieldmark__1_1127146402"/>
            <w:bookmarkEnd w:id="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пошљавањ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4" w:name="__Fieldmark__2_1127146402"/>
            <w:bookmarkStart w:id="5" w:name="__Fieldmark__2_1127146402"/>
            <w:bookmarkEnd w:id="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дрављ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6" w:name="__Fieldmark__3_1127146402"/>
            <w:bookmarkStart w:id="7" w:name="__Fieldmark__3_1127146402"/>
            <w:bookmarkEnd w:id="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ултур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лободно врем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8" w:name="__Fieldmark__4_1127146402"/>
            <w:bookmarkStart w:id="9" w:name="__Fieldmark__4_1127146402"/>
            <w:bookmarkEnd w:id="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лонтирање и активизам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0" w:name="__Fieldmark__5_1127146402"/>
            <w:bookmarkStart w:id="11" w:name="__Fieldmark__5_1127146402"/>
            <w:bookmarkEnd w:id="1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езбедност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2" w:name="__Fieldmark__6_1127146402"/>
            <w:bookmarkStart w:id="13" w:name="__Fieldmark__6_1127146402"/>
            <w:bookmarkEnd w:id="1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4" w:name="__Fieldmark__7_1127146402"/>
            <w:bookmarkStart w:id="15" w:name="__Fieldmark__7_1127146402"/>
            <w:bookmarkEnd w:id="1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лади 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штити животне средине и одрживом развој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6" w:name="__Fieldmark__8_1127146402"/>
            <w:bookmarkStart w:id="17" w:name="__Fieldmark__8_1127146402"/>
            <w:bookmarkEnd w:id="1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политика према млади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8" w:name="__Fieldmark__9_1127146402"/>
            <w:bookmarkStart w:id="19" w:name="__Fieldmark__9_1127146402"/>
            <w:bookmarkEnd w:id="1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  <w:t xml:space="preserve">Мониторинг и евалуација програма и пројеката којима се остварују циљеви и мере дефинисане ЛАП-ом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sr-RS"/>
              </w:rPr>
              <w:t xml:space="preserve">(не попуњава се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  <w:t>2.2.1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sr-RS"/>
              </w:rPr>
              <w:t>. у овом случају)</w:t>
            </w:r>
          </w:p>
        </w:tc>
      </w:tr>
      <w:tr>
        <w:trPr>
          <w:trHeight w:val="17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иљ и мере у оквиру означене области, који се остварују реализацијом Вашег програма/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У оквиру области бира с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кључиво један ци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 у оквиру циља могуће је одабрат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ише мер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Циљ и мер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пис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Локалног акционог плана политике за младе Града Новог Сада за период 2019 – 2022. годин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ај документ се може преузети на сајту Градске управе за спорт и омладину - Канцеларије за младе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www.kzm.novisad.rs/?page_id=1222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или на сајту Града Новог Сада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http://www.novisad.rs/sites/default/files/documents/lokalni_akcioni_plan_politike_za_mlade_grada_novog_sada_za_period_2019_-2022._godine.pdf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Циљ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ера/мере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лога програма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. Време реализације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Ако се активности реализују само у једном делу града, навести у ком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6.  Средства потребна за реализацију програма/прој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грамским/пројектним активностима, користе услуге, и о којима се води детаљна евиденциј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Индиректни корисници посредно имају добит од реализованих активности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уго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/пројект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грамских/пројектних активности, акт о партнерству приложити уз документациј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 Активности програма/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/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Обука вршњачких едукатора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сед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54"/>
        <w:gridCol w:w="531"/>
        <w:gridCol w:w="573"/>
        <w:gridCol w:w="570"/>
        <w:gridCol w:w="379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Обука вршњачких едукатора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Трен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катори (мерљив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ДРЖИВОСТ ПРОГРАМА/ПРОЈЕ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Ваш програм/пројекат и његове резултате чини одрживим, у контексту реализације Локалног акционог плана политике за младе Града Новог Сада за период 2019 – 2022. године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</w:t>
      </w:r>
      <w:r>
        <w:rPr>
          <w:rFonts w:cs="Arial" w:ascii="Arial" w:hAnsi="Arial"/>
          <w:sz w:val="20"/>
          <w:szCs w:val="20"/>
          <w:lang w:val="sr-CS"/>
        </w:rPr>
        <w:t xml:space="preserve">Потпис заступника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  <w:jc w:val="both"/>
    </w:pPr>
    <w:rPr>
      <w:rFonts w:ascii="Arial" w:hAnsi="Arial" w:cs="Arial"/>
      <w:b/>
      <w:bCs/>
      <w:color w:val="000000"/>
      <w:spacing w:val="-2"/>
      <w:sz w:val="20"/>
      <w:szCs w:val="20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zm.novisad.rs/?page_id=1222" TargetMode="External"/><Relationship Id="rId5" Type="http://schemas.openxmlformats.org/officeDocument/2006/relationships/hyperlink" Target="http://www.novisad.rs/sites/default/files/documents/lokalni_akcioni_plan_politike_za_mlade_grada_novog_sada_za_period_2019_-2022._godine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14-03-19T09:05:00Z</cp:lastPrinted>
  <dcterms:modified xsi:type="dcterms:W3CDTF">2022-02-03T07:21:00Z</dcterms:modified>
  <cp:revision>3</cp:revision>
  <dc:subject/>
  <dc:title/>
</cp:coreProperties>
</file>