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ИЛОГ 1: ОБРАЗАЦ ПРИЈАВЕ ПРОГРАМА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ОЈЕКТА НА КОН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K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УРС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АУТОНОМНА ПОКРАЈИНА ВОЈВОДИН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76835</wp:posOffset>
            </wp:positionV>
            <wp:extent cx="80962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  <w:lang w:val="sr-RS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 НОВИ САД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>ПРИЈАВА ПРОГРАМА/ПРОЈЕКТА НА ЈАВНИ КОНКУР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за финансирање програма од јавног интереса којима се реализује Пројекат „Нови Сад – град младих, Србија – земља младих“ у 2022. години и пројеката којима се врши мониторинг и евалуација одобрених програма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59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односиоца пријав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  <w:tr>
        <w:trPr>
          <w:trHeight w:val="64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Пријављује се (означити)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separate"/>
            </w:r>
            <w:bookmarkStart w:id="0" w:name="__Fieldmark__0_459069675"/>
            <w:bookmarkStart w:id="1" w:name="__Fieldmark__0_459069675"/>
            <w:bookmarkEnd w:id="1"/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едлог програм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color w:val="000000"/>
                <w:lang w:val="sr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separate"/>
            </w:r>
            <w:bookmarkStart w:id="2" w:name="__Fieldmark__1_459069675"/>
            <w:bookmarkStart w:id="3" w:name="__Fieldmark__1_459069675"/>
            <w:bookmarkEnd w:id="3"/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едлог пројекта</w:t>
            </w:r>
          </w:p>
        </w:tc>
      </w:tr>
      <w:tr>
        <w:trPr>
          <w:trHeight w:val="61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рограма/пројект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Под пуном кривичном и материјалном одговорношћу изјављујем: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а) да су информације изнете у предлогу програма/пројекта тачне;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б) да подносилац пријаве</w:t>
      </w:r>
      <w:r>
        <w:rPr>
          <w:rFonts w:cs="Arial" w:ascii="Arial Narrow" w:hAnsi="Arial Narrow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тупку ликвидације или стечај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ије под привременом забраном обављања делат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ема блокаду пословног рачу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ема пореске дугове или дугове према организацијама социјалног осигурањ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ледње две године правоснажном одлуком кажњен за прекршај или привредни преступ у вези са својом делатношћу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в) да подносилац пријаве и особе предвиђене за реализацију програма/пројекта имају и професионалне компетенције и наведене квалификације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120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г) да смо сагласни са чињеницом да нисте у обавези да прихватите наш предлог програма/пројекта.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RS"/>
        </w:rPr>
        <w:t>У Новом Саду, дана _______________</w:t>
        <w:tab/>
        <w:tab/>
        <w:tab/>
        <w:tab/>
      </w:r>
      <w:r>
        <w:rPr>
          <w:rFonts w:cs="Arial" w:ascii="Arial Narrow" w:hAnsi="Arial Narrow"/>
          <w:sz w:val="22"/>
          <w:szCs w:val="22"/>
          <w:lang w:val="sr-Latn-RS"/>
        </w:rPr>
        <w:t>_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  <w:lang w:val="sr-RS"/>
        </w:rPr>
        <w:t xml:space="preserve"> Потпис заступника</w:t>
      </w:r>
    </w:p>
    <w:p>
      <w:pPr>
        <w:pStyle w:val="Normal"/>
        <w:ind w:left="3540" w:firstLine="708"/>
        <w:rPr/>
      </w:pPr>
      <w:r>
        <w:rPr>
          <w:rFonts w:cs="Arial" w:ascii="Arial Narrow" w:hAnsi="Arial Narrow"/>
          <w:sz w:val="22"/>
          <w:szCs w:val="22"/>
          <w:lang w:val="sr-RS"/>
        </w:rPr>
        <w:t>М.П.</w:t>
        <w:tab/>
        <w:tab/>
        <w:t xml:space="preserve">       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 </w:t>
      </w:r>
      <w:r>
        <w:rPr>
          <w:rFonts w:cs="Arial" w:ascii="Arial Narrow" w:hAnsi="Arial Narrow"/>
          <w:sz w:val="22"/>
          <w:szCs w:val="22"/>
          <w:lang w:val="sr-RS"/>
        </w:rPr>
        <w:t xml:space="preserve">  подносиоца пријаве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5:00Z</dcterms:created>
  <dc:creator>Korisnik</dc:creator>
  <dc:description/>
  <cp:keywords/>
  <dc:language>en-US</dc:language>
  <cp:lastModifiedBy>Мирјана</cp:lastModifiedBy>
  <cp:lastPrinted>2018-03-02T11:04:00Z</cp:lastPrinted>
  <dcterms:modified xsi:type="dcterms:W3CDTF">2022-03-10T22:08:00Z</dcterms:modified>
  <cp:revision>15</cp:revision>
  <dc:subject/>
  <dc:title>ПРИЛОГ 1: ОБРАЗАЦ ПРИЈАВЕ НА КОНУРС</dc:title>
</cp:coreProperties>
</file>