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ОЈЕКТА НА ЈАВНИ КОНК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815340" cy="581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45085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/</w:t>
      </w:r>
      <w:r>
        <w:rPr>
          <w:rFonts w:cs="Arial Narrow" w:ascii="Arial Narrow" w:hAnsi="Arial Narrow"/>
          <w:b/>
          <w:sz w:val="22"/>
          <w:szCs w:val="22"/>
          <w:lang w:val="sr-RS"/>
        </w:rPr>
        <w:t>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за финансирање 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22. годину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504"/>
      </w:tblGrid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односиоца пријаве и седиште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6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ријављује се (означити)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0" w:name="__Fieldmark__0_3083955990"/>
            <w:bookmarkStart w:id="1" w:name="__Fieldmark__0_3083955990"/>
            <w:bookmarkEnd w:id="1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гра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color w:val="000000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2" w:name="__Fieldmark__1_3083955990"/>
            <w:bookmarkStart w:id="3" w:name="__Fieldmark__1_3083955990"/>
            <w:bookmarkEnd w:id="3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јекта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/пројект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/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/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/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lang w:val="sr-Latn-RS"/>
        </w:rPr>
        <w:t>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lang w:val="sr-RS"/>
        </w:rPr>
        <w:t xml:space="preserve"> Потпис заступника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  <w:t xml:space="preserve">      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 xml:space="preserve">  подносиоца пријаве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Mirjana Bumbic</cp:lastModifiedBy>
  <cp:lastPrinted>2018-03-02T11:04:00Z</cp:lastPrinted>
  <dcterms:modified xsi:type="dcterms:W3CDTF">2022-03-09T12:14:00Z</dcterms:modified>
  <cp:revision>29</cp:revision>
  <dc:subject/>
  <dc:title>ПРИЛОГ 1: ОБРАЗАЦ ПРИЈАВЕ НА КОНУРС</dc:title>
</cp:coreProperties>
</file>