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ПРОГРАМА ОД ЈАВНОГ ИНТЕРЕСА КОЈИМ СЕ РЕАЛИЗУЈЕ ПРОЈЕКАТ „НОВИ САД – ГРАД МЛАДИХ, СРБИЈА – ЗЕМЉА МЛАДИХ“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ТРЕЋА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ФАЗА У 2021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 допринела остварењу пројекта „Нови Сад – град младих, Србија – земља младих“ у 2021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, напишите за сваку реализовану активност да ли су остварени очекивани резултати. Користите индикаторе које сте навели у предлогу програм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2"/>
        <w:gridCol w:w="4889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 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 / ревидираним активностима програм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 активности али су преко рекламне кампање програм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ОБАВЕЗНО приложите примерак / 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  <w:tab/>
        <w:tab/>
        <w:t xml:space="preserve">         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1-12-17T10:53:00Z</dcterms:modified>
  <cp:revision>12</cp:revision>
  <dc:subject/>
  <dc:title>ОБРАЗАЦ ИЗВЕШТАЈА О РЕАЛИЗАЦИЈИ ПРОЈЕКТА</dc:title>
</cp:coreProperties>
</file>