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199390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 – трећа фаза у 2021. годин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веза удружења младих и/или удружења за млад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ОС-а о упису у Јединствену евиденцију удружења младих, удружења за младе и њихових савеза, са датумом не каснијим од рока за достављање пријаве на конкурс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 xml:space="preserve">Копија подрачуна отвореног у Управи за трез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достављају савези удружења младих и/или удружења за младе који већ имају отворен подрачун)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ангажованих на програму</w:t>
            </w:r>
            <w:r>
              <w:rPr>
                <w:rFonts w:cs="Arial" w:ascii="Arial" w:hAnsi="Arial"/>
                <w:sz w:val="22"/>
                <w:szCs w:val="28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8"/>
                <w:lang w:val="sr-RS"/>
              </w:rPr>
              <w:t>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, оверен код јавног бележника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ЕДЛОГА</w:t>
            </w:r>
            <w:r>
              <w:rPr>
                <w:sz w:val="20"/>
                <w:szCs w:val="20"/>
                <w:lang w:val="sr-RS" w:eastAsia="en-US"/>
              </w:rPr>
              <w:t xml:space="preserve"> ПРОГРАМА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Тачан назив</w:t>
            </w:r>
            <w:r>
              <w:rPr>
                <w:sz w:val="20"/>
                <w:szCs w:val="20"/>
                <w:lang w:val="sr-CS" w:eastAsia="en-US"/>
              </w:rPr>
              <w:t xml:space="preserve"> савеза удружења младих и/или удружења за младе </w:t>
            </w:r>
            <w:r>
              <w:rPr>
                <w:sz w:val="20"/>
                <w:szCs w:val="20"/>
              </w:rPr>
              <w:t>(како је наведено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одрачуна отвореног у Управи за трез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савезу удружења младих и/или удружења за младе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савез удружења младих и/или удружења за млад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веза удружења младих и/или удружења за млад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, 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грам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98"/>
        <w:gridCol w:w="553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3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 бави и потребе младих у вези са тим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 су они који непосредно учествују у програмск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 посредно имају добит од реализованих активности.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.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6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др. са којима планирате реализацију програмских активности, потписан акт о партнерству, оверен код јавног бележника, обавезно приложити уз документацију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 Активности којима се реализују омладинске активности и мере Програма реализације Пројекта „Нови Сад – град младих, Србија – земља младих“ у 2021. години („Службени лист Града Новог Сада“, бр. 7/21, 36/21 и 47/21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омладинске активности и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а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Активност - Позив и селекција*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за учешће на обуци биће упућен свим ученицима осмих разреда, а селекција ће бити извршена на основу критериј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2. 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Активност - Реализација обук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Биће одржане две једнодневне радионице у просторијама школе, за 15 одабраних учесника. Теме обуке ће бити 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Подржати програме за развој знања и вештина младих за допринос развоју друштва и активно учешће у друштву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1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2.2..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16"/>
          <w:szCs w:val="16"/>
          <w:lang w:val="sr-CS"/>
        </w:rPr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70C0"/>
          <w:sz w:val="16"/>
          <w:szCs w:val="16"/>
          <w:lang w:val="sr-CS"/>
        </w:rPr>
        <w:t>НАПОМЕНА: Уколи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1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49"/>
        <w:gridCol w:w="340"/>
        <w:gridCol w:w="340"/>
        <w:gridCol w:w="340"/>
        <w:gridCol w:w="340"/>
        <w:gridCol w:w="371"/>
        <w:gridCol w:w="381"/>
        <w:gridCol w:w="396"/>
        <w:gridCol w:w="396"/>
        <w:gridCol w:w="396"/>
        <w:gridCol w:w="439"/>
        <w:gridCol w:w="439"/>
        <w:gridCol w:w="439"/>
        <w:gridCol w:w="2532"/>
      </w:tblGrid>
      <w:tr>
        <w:trPr/>
        <w:tc>
          <w:tcPr>
            <w:tcW w:w="11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ктивност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Позив и селекција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 xml:space="preserve"> 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1.1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Реализација обу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Координатор обуке, трене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402"/>
        <w:gridCol w:w="2805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ндикатори (мерљив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r-CS"/>
              </w:rPr>
              <w:t>Вршњачки едукатори стекли знање и вештине за даљу обуку вршња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- Одржане 2 радиониц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15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 xml:space="preserve">- Резултат на тесту знања после тренинга у просеку 80%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Листе учесник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Извештај тренер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sr-CS"/>
              </w:rPr>
              <w:t>Фотографиј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ГР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ваш програм и његове резултате чини одрживим, у контексту реализације Пројекта „Нови Сад – град младих, Србија – земља младих“ – трећа фаза у 2021. години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993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lang w:val="sr-RS"/>
        </w:rPr>
        <w:t>Обавезно приложити својеручно потписане биографије у одговарајућем обрасцу биографије (Прилог 3) за сва лица ангажована на програм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1-02-17T11:14:00Z</cp:lastPrinted>
  <dcterms:modified xsi:type="dcterms:W3CDTF">2021-11-19T12:22:00Z</dcterms:modified>
  <cp:revision>32</cp:revision>
  <dc:subject/>
  <dc:title/>
</cp:coreProperties>
</file>