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 ПРОГРАМ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ОЈЕКТА НА КОН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lang w:val="sr-Latn-RS" w:eastAsia="en-US"/>
        </w:rPr>
        <w:drawing>
          <wp:inline distT="0" distB="0" distL="0" distR="0">
            <wp:extent cx="815340" cy="5810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2360</wp:posOffset>
            </wp:positionH>
            <wp:positionV relativeFrom="paragraph">
              <wp:posOffset>45085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ГРАМА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/</w:t>
      </w:r>
      <w:r>
        <w:rPr>
          <w:rFonts w:cs="Arial Narrow" w:ascii="Arial Narrow" w:hAnsi="Arial Narrow"/>
          <w:b/>
          <w:sz w:val="22"/>
          <w:szCs w:val="22"/>
          <w:lang w:val="sr-RS"/>
        </w:rPr>
        <w:t xml:space="preserve">ПРОЈЕКТА НА 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 xml:space="preserve">II </w:t>
      </w:r>
      <w:r>
        <w:rPr>
          <w:rFonts w:cs="Arial Narrow" w:ascii="Arial Narrow" w:hAnsi="Arial Narrow"/>
          <w:b/>
          <w:sz w:val="22"/>
          <w:szCs w:val="22"/>
          <w:lang w:val="sr-RS"/>
        </w:rPr>
        <w:t>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за финансирање програма и пројеката од јавног интереса у областима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2019 - 2022. године, за 2021. годину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504"/>
      </w:tblGrid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односиоца пријаве и седиште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62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Пријављује се (означити)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0" w:name="__Fieldmark__0_585686674"/>
            <w:bookmarkStart w:id="1" w:name="__Fieldmark__0_585686674"/>
            <w:bookmarkEnd w:id="1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грам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color w:val="000000"/>
                <w:lang w:val="sr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2" w:name="__Fieldmark__1_585686674"/>
            <w:bookmarkStart w:id="3" w:name="__Fieldmark__1_585686674"/>
            <w:bookmarkEnd w:id="3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јекта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грама/пројект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грама/пројект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грама/пројект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грама/пројект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RS"/>
        </w:rPr>
        <w:t>У Новом Саду, дана _______________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  <w:lang w:val="sr-Latn-RS"/>
        </w:rPr>
        <w:t>_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lang w:val="sr-RS"/>
        </w:rPr>
        <w:t xml:space="preserve"> Потпис заступника</w:t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  <w:t xml:space="preserve">       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 </w:t>
      </w:r>
      <w:r>
        <w:rPr>
          <w:rFonts w:cs="Arial" w:ascii="Arial Narrow" w:hAnsi="Arial Narrow"/>
          <w:sz w:val="22"/>
          <w:szCs w:val="22"/>
          <w:lang w:val="sr-RS"/>
        </w:rPr>
        <w:t xml:space="preserve">  подносиоца пријаве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Korisnik</dc:creator>
  <dc:description/>
  <cp:keywords/>
  <dc:language>en-US</dc:language>
  <cp:lastModifiedBy>Mirjana Bumbic</cp:lastModifiedBy>
  <cp:lastPrinted>2018-03-02T11:04:00Z</cp:lastPrinted>
  <dcterms:modified xsi:type="dcterms:W3CDTF">2021-10-01T10:48:00Z</dcterms:modified>
  <cp:revision>24</cp:revision>
  <dc:subject/>
  <dc:title>ПРИЛОГ 1: ОБРАЗАЦ ПРИЈАВЕ НА КОНУРС</dc:title>
</cp:coreProperties>
</file>