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601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shd w:fill="95B3D7" w:val="clear"/>
              <w:tabs>
                <w:tab w:val="clear" w:pos="720"/>
                <w:tab w:val="left" w:pos="9163" w:leader="none"/>
              </w:tabs>
              <w:spacing w:before="60" w:after="60"/>
              <w:ind w:left="-108" w:right="79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РИЛОГ 2: ОБРАЗАЦ ПРЕДЛОГА ПРОГРАМА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199390</wp:posOffset>
            </wp:positionV>
            <wp:extent cx="91440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СКА УПРАВА ЗА СПОРТ И ОМЛАДИ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АНЦЕЛАРИЈА ЗА МЛАДЕ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sr-CS"/>
        </w:rPr>
      </w:pPr>
      <w:r>
        <w:rPr>
          <w:rFonts w:cs="Arial" w:ascii="Arial" w:hAnsi="Arial"/>
          <w:sz w:val="44"/>
          <w:szCs w:val="44"/>
          <w:lang w:val="sr-CS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sr-CS"/>
        </w:rPr>
      </w:pPr>
      <w:r>
        <w:rPr>
          <w:rFonts w:cs="Arial" w:ascii="Arial" w:hAnsi="Arial"/>
          <w:sz w:val="44"/>
          <w:szCs w:val="4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ПРЕДЛОГ </w:t>
      </w:r>
      <w:r>
        <w:rPr>
          <w:rFonts w:cs="Arial" w:ascii="Arial" w:hAnsi="Arial"/>
          <w:b/>
          <w:sz w:val="28"/>
          <w:szCs w:val="28"/>
          <w:lang w:val="sr-RS"/>
        </w:rPr>
        <w:t>ПРОГРАМА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  <w:t>за финансирање програма од јавног интереса којима се реализује Пројекат „Нови Сад – град младих, Србија – земља младих“ – друга фаза у 2021. годин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1"/>
        <w:gridCol w:w="12"/>
      </w:tblGrid>
      <w:tr>
        <w:trPr>
          <w:trHeight w:val="8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авеза удружења младих и/или удружења за младе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ив предлога програм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фер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тни број предлога програ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вај број се додељује по пријему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брасц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ограм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24"/>
      </w:tblGrid>
      <w:tr>
        <w:trPr>
          <w:trHeight w:val="368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sr-RS"/>
              </w:rPr>
              <w:t>Обавезна документациј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1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Копија обавештења МОС-а о упису у Јединствену евиденцију удружења младих, удружења за младе и њихових савеза, са датумом не каснијим од рока за достављање пријаве на конкурс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2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 xml:space="preserve">Копија подрачуна отвореног у Управи за трезо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(достављају савези удружења младих и/или удружења за младе који већ имају отворен подрачун)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3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пријаве програма на јавни конкурс (Прилог 1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4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предлога програма (Прилог 2)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5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буџета и наративног буџета предлога програма (Прилог 2а и 2б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6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Биографије лица ангажованих на програму</w:t>
            </w:r>
            <w:r>
              <w:rPr>
                <w:rFonts w:cs="Arial" w:ascii="Arial" w:hAnsi="Arial"/>
                <w:sz w:val="22"/>
                <w:szCs w:val="28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својеручно потписане (Прилог 3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7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Програм обука (уколико су предвиђене)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8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Акт о партнерству, оверен код јавног бележника (уколико је предвиђено партнерство)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9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Целокупна конкурсна документација у електронској форми на ЦД-у или УСБ-у (ставке од 1 до 8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6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67"/>
      </w:tblGrid>
      <w:tr>
        <w:trPr>
          <w:trHeight w:val="370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</w:rPr>
              <w:t>1. ПОДАЦИ О ПОДНОСИОЦУ</w:t>
            </w:r>
            <w:r>
              <w:rPr>
                <w:sz w:val="20"/>
                <w:szCs w:val="20"/>
                <w:lang w:val="sr-CS" w:eastAsia="en-US"/>
              </w:rPr>
              <w:t xml:space="preserve"> ПРЕДЛОГА</w:t>
            </w:r>
            <w:r>
              <w:rPr>
                <w:sz w:val="20"/>
                <w:szCs w:val="20"/>
                <w:lang w:val="sr-RS" w:eastAsia="en-US"/>
              </w:rPr>
              <w:t xml:space="preserve"> ПРОГРАМА</w:t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>
                <w:sz w:val="20"/>
                <w:szCs w:val="20"/>
              </w:rPr>
              <w:t>Тачан назив</w:t>
            </w:r>
            <w:r>
              <w:rPr>
                <w:sz w:val="20"/>
                <w:szCs w:val="20"/>
                <w:lang w:val="sr-CS" w:eastAsia="en-US"/>
              </w:rPr>
              <w:t xml:space="preserve"> савеза удружења младих и/или удружења за младе </w:t>
            </w:r>
            <w:r>
              <w:rPr>
                <w:sz w:val="20"/>
                <w:szCs w:val="20"/>
              </w:rPr>
              <w:t>(како је наведено у документу о  регистрацији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</w:rPr>
              <w:t xml:space="preserve">Седиште </w:t>
            </w:r>
            <w:r>
              <w:rPr>
                <w:sz w:val="20"/>
                <w:szCs w:val="20"/>
                <w:lang w:val="sr-CS" w:eastAsia="en-US"/>
              </w:rPr>
              <w:t>(</w:t>
            </w:r>
            <w:r>
              <w:rPr>
                <w:sz w:val="20"/>
                <w:szCs w:val="20"/>
              </w:rPr>
              <w:t>место и адреса</w:t>
            </w:r>
            <w:r>
              <w:rPr>
                <w:sz w:val="20"/>
                <w:szCs w:val="20"/>
                <w:lang w:val="sr-CS" w:eastAsia="en-US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телефона, факса и мејл адресa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интернет презентације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>
                <w:sz w:val="20"/>
                <w:szCs w:val="20"/>
              </w:rPr>
              <w:t>Датум уписа у регистар АПР</w:t>
            </w:r>
            <w:r>
              <w:rPr>
                <w:sz w:val="20"/>
                <w:szCs w:val="20"/>
                <w:lang w:val="sr-CS" w:eastAsia="en-US"/>
              </w:rPr>
              <w:t>-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</w:rPr>
              <w:t>ПИБ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68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чни број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</w:rPr>
              <w:t>Лице овлашћено за заступање (име</w:t>
            </w:r>
            <w:r>
              <w:rPr>
                <w:sz w:val="20"/>
                <w:szCs w:val="20"/>
                <w:lang w:val="sr-CS" w:eastAsia="en-US"/>
              </w:rPr>
              <w:t xml:space="preserve"> и</w:t>
            </w:r>
            <w:r>
              <w:rPr>
                <w:sz w:val="20"/>
                <w:szCs w:val="20"/>
              </w:rPr>
              <w:t xml:space="preserve"> презиме,</w:t>
            </w:r>
            <w:r>
              <w:rPr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</w:rPr>
              <w:t>функција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0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</w:rPr>
              <w:t xml:space="preserve">Име и презиме особе одговорне за реализацију </w:t>
            </w:r>
            <w:r>
              <w:rPr>
                <w:sz w:val="20"/>
                <w:szCs w:val="20"/>
                <w:lang w:val="sr-RS" w:eastAsia="en-US"/>
              </w:rPr>
              <w:t>програм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</w:rPr>
              <w:t>Телефон и мејл адреса особе одговорне за реал</w:t>
            </w:r>
            <w:r>
              <w:rPr>
                <w:sz w:val="20"/>
                <w:szCs w:val="20"/>
                <w:lang w:val="sr-CS" w:eastAsia="en-US"/>
              </w:rPr>
              <w:t>из</w:t>
            </w:r>
            <w:r>
              <w:rPr>
                <w:sz w:val="20"/>
                <w:szCs w:val="20"/>
              </w:rPr>
              <w:t xml:space="preserve">ацију </w:t>
            </w:r>
            <w:r>
              <w:rPr>
                <w:sz w:val="20"/>
                <w:szCs w:val="20"/>
                <w:lang w:val="sr-RS" w:eastAsia="en-US"/>
              </w:rPr>
              <w:t>програм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67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 остваривања циљева удружења (из статута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подрачуна отвореног у Управи за трезор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48"/>
        <w:gridCol w:w="2615"/>
        <w:gridCol w:w="262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1. Подаци о савезу удружења младих и/или удружења за младе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пројеката реализованих до сад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рој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запослених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уговор о раду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шкарци =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Жене =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 ли савез удружења младих и/или удружења за младе има просторије у којима ради?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одишњи буџе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савеза удружења младих и/или удружења за младе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 динарима: 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години: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години: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20. години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2. Искуство у реализацији пројеката у области омладинске политике,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 последње три године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(*копирати табелу за сваки пројекат, укупно не више од 1 стране текста)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3. Искуство у реализацији Пројекта "Нови Сад - Европска престоница младих 2019", у последње три године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(*копирати табелу за сваки пројекат, укупно не више од 1 стране текста)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4. Тим предложен за реализацију програм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ru-RU"/>
              </w:rPr>
              <w:footnoteReference w:id="2"/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име и презиме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) Координатор/ка програма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) Чланови/ц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има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) Стручни сарадници/е: 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365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2. </w:t>
            </w:r>
            <w:r>
              <w:rPr>
                <w:rFonts w:cs="Arial" w:ascii="Arial" w:hAnsi="Arial"/>
                <w:b/>
                <w:lang w:val="sr-RS"/>
              </w:rPr>
              <w:t>ОПИС ПРЕДЛОГА ПРОГРА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1.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Назив предлога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2.2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Сажетак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редлог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грам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У највише 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редов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текста, наведите циљеве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основн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активности, начин реализације и очекиване резултат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)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.3. Време реализације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очетак реализације програма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рај реализације програма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2.4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есто реализације програмских активности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рад: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ови Сад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5.  Средства потребна за реализацију програ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Укупно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Од Града: </w:t>
            </w:r>
          </w:p>
        </w:tc>
      </w:tr>
      <w:tr>
        <w:trPr>
          <w:trHeight w:val="4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Из других извора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098"/>
        <w:gridCol w:w="5535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3. </w:t>
            </w:r>
            <w:r>
              <w:rPr>
                <w:rFonts w:cs="Arial" w:ascii="Arial" w:hAnsi="Arial"/>
                <w:b/>
                <w:lang w:val="sr-RS"/>
              </w:rPr>
              <w:t xml:space="preserve">ОПИС ПРОБЛЕМА, ЦИЉНА ГРУПА, ЦИЉЕВИ, АКТИВНОСТИ </w:t>
            </w:r>
          </w:p>
        </w:tc>
      </w:tr>
      <w:tr>
        <w:trPr>
          <w:trHeight w:val="153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.1. Опис проблема и потреб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(У највише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 редов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текст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бразложите проблем којим се ваш програм бави и потребе младих у вези са тим)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266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2. Циљна груп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Директни корисници су они који непосредно учествују у програмским активностима, користе услуге, и о којима се води детаљна евиденциј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директни корисници посредно имају добит од реализованих активности.)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иректни корисници/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планирани број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опис по групама – узраст, пол, припадност угроженим групама и др.)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. 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...</w:t>
            </w:r>
          </w:p>
        </w:tc>
      </w:tr>
      <w:tr>
        <w:trPr>
          <w:trHeight w:val="162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ндиректни корисниц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процењени број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опис по групама)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. 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..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.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шти циљ програм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Општа позитивна промена којој намеравате да допринесете реализацијом програма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.4. Специфични циљеви програма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Конкретни циљеви који ће бити остварени реализацијом програма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3.5. Партнери у реализацији програма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(наведите удружења, институције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и др. са којима планирате реализацију програмских активности, потписан акт о партнерству, оверен код јавног бележника, обавезно приложити уз документацију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6. Активности којима се реализују омладинске активности и мере Програма реализације Пројекта „Нови Сад – град младих, Србија – земља младих“ у 2021. години („Службени лист Града Новог Сада“, бр. 7/21 и 36/21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Активностима морају бити обухваћене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RS"/>
              </w:rPr>
              <w:t>све омладинске активности и мер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. Опишите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јасно и детаљно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сваку од планираних програмских активности, груписаних по врсти, и нумерисаних на исти начин у временском план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пис актив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Јачање капацитета младих за активно учешће у друштву, а посебно у процесима доношења одлука које се тичу младих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Обезбедити подршку за друштвени активизам младих у оквиру неформалних груп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1.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Активност - Позив и селекција*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Позив за учешће на обуци биће упућен свим ученицима осмих разреда, а селекција ће бити извршена на основу критерију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1.2. ..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Активност - Реализација обуке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Биће одржане две једнодневне радионице у просторијама школе, за 15 одабраних учесника. Теме обуке ће бити .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2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 xml:space="preserve">Подржати програме за развој знања и вештина младих за допринос развоју друштва и активно учешће у друштву 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2.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2.2....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  <w:t>*</w:t>
      </w:r>
      <w:r>
        <w:rPr>
          <w:rFonts w:cs="Arial" w:ascii="Arial" w:hAnsi="Arial"/>
          <w:b/>
          <w:i/>
          <w:color w:val="0070C0"/>
          <w:sz w:val="20"/>
          <w:szCs w:val="20"/>
          <w:lang w:val="sr-CS"/>
        </w:rPr>
        <w:t>пример</w:t>
      </w:r>
      <w:r>
        <w:rPr>
          <w:rFonts w:cs="Arial" w:ascii="Arial" w:hAnsi="Arial"/>
          <w:i/>
          <w:color w:val="0070C0"/>
          <w:sz w:val="20"/>
          <w:szCs w:val="20"/>
          <w:lang w:val="sr-CS"/>
        </w:rPr>
        <w:t xml:space="preserve"> (избрисати)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16"/>
          <w:szCs w:val="16"/>
          <w:lang w:val="sr-CS"/>
        </w:rPr>
      </w:pPr>
      <w:r>
        <w:rPr>
          <w:rFonts w:cs="Arial" w:ascii="Arial" w:hAnsi="Arial"/>
          <w:i/>
          <w:color w:val="0070C0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70C0"/>
          <w:sz w:val="16"/>
          <w:szCs w:val="16"/>
          <w:lang w:val="sr-CS"/>
        </w:rPr>
        <w:t>НАПОМЕНА: Уколико је предлогом програма предвиђено реализовање обуке, радионице, тренинга, семинара, предавања или неке сличне активности неопходно је приложити програм планиране активности у којем ће бити јасно презентован план рада, предвиђене теме и планирана методологија рада.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</w:r>
    </w:p>
    <w:tbl>
      <w:tblPr>
        <w:tblW w:w="112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849"/>
        <w:gridCol w:w="340"/>
        <w:gridCol w:w="340"/>
        <w:gridCol w:w="340"/>
        <w:gridCol w:w="340"/>
        <w:gridCol w:w="371"/>
        <w:gridCol w:w="381"/>
        <w:gridCol w:w="396"/>
        <w:gridCol w:w="396"/>
        <w:gridCol w:w="396"/>
        <w:gridCol w:w="439"/>
        <w:gridCol w:w="439"/>
        <w:gridCol w:w="439"/>
        <w:gridCol w:w="2532"/>
      </w:tblGrid>
      <w:tr>
        <w:trPr/>
        <w:tc>
          <w:tcPr>
            <w:tcW w:w="11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4. </w:t>
            </w:r>
            <w:r>
              <w:rPr>
                <w:rFonts w:cs="Arial" w:ascii="Arial" w:hAnsi="Arial"/>
                <w:b/>
                <w:lang w:val="sr-RS"/>
              </w:rPr>
              <w:t>ВРЕМЕНСКИ ПЛАН РЕАЛИЗАЦИЈЕ ПРОГРАМ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Активност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дговорна особ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1.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Позив и селекција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  <w:t xml:space="preserve"> *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Координатор обуке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1.2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Реализација обук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Координатор обуке, тренер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  <w:t>*</w:t>
      </w:r>
      <w:r>
        <w:rPr>
          <w:rFonts w:cs="Arial" w:ascii="Arial" w:hAnsi="Arial"/>
          <w:b/>
          <w:i/>
          <w:color w:val="0070C0"/>
          <w:sz w:val="20"/>
          <w:szCs w:val="20"/>
          <w:lang w:val="sr-CS"/>
        </w:rPr>
        <w:t>пример</w:t>
      </w:r>
      <w:r>
        <w:rPr>
          <w:rFonts w:cs="Arial" w:ascii="Arial" w:hAnsi="Arial"/>
          <w:i/>
          <w:color w:val="0070C0"/>
          <w:sz w:val="20"/>
          <w:szCs w:val="20"/>
          <w:lang w:val="sr-CS"/>
        </w:rPr>
        <w:t xml:space="preserve"> (избрисати)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1"/>
        <w:gridCol w:w="3402"/>
        <w:gridCol w:w="2805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lang w:val="sr-RS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5. </w:t>
            </w:r>
            <w:r>
              <w:rPr>
                <w:rFonts w:cs="Arial" w:ascii="Arial" w:hAnsi="Arial"/>
                <w:b/>
                <w:lang w:val="sr-RS"/>
              </w:rPr>
              <w:t>ИНДИКАТОРИ ПРАЋЕЊ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Б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Резултати (према групи актив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Индикатори (мерљив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Извор подата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  <w:t>Вршњачки едукатори стекли знање и вештине за даљу обуку вршњака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- Одржане 2 радионице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 xml:space="preserve">- 15 ученика/ца прошло едукацију, од тога најмање 50% девојака 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 xml:space="preserve">- Резултат на тесту знања после тренинга у просеку 80%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Листе учесник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Извештај тренер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Фотографиј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  <w:t>*</w:t>
      </w:r>
      <w:r>
        <w:rPr>
          <w:rFonts w:cs="Arial" w:ascii="Arial" w:hAnsi="Arial"/>
          <w:b/>
          <w:i/>
          <w:color w:val="0070C0"/>
          <w:sz w:val="20"/>
          <w:szCs w:val="20"/>
          <w:lang w:val="sr-CS"/>
        </w:rPr>
        <w:t>пример</w:t>
      </w:r>
      <w:r>
        <w:rPr>
          <w:rFonts w:cs="Arial" w:ascii="Arial" w:hAnsi="Arial"/>
          <w:i/>
          <w:color w:val="0070C0"/>
          <w:sz w:val="20"/>
          <w:szCs w:val="20"/>
          <w:lang w:val="sr-CS"/>
        </w:rPr>
        <w:t xml:space="preserve"> (избрисати)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6. </w:t>
            </w:r>
            <w:r>
              <w:rPr>
                <w:rFonts w:cs="Arial" w:ascii="Arial" w:hAnsi="Arial"/>
                <w:b/>
                <w:lang w:val="sr-RS"/>
              </w:rPr>
              <w:t>ОДРЖИВОСТ ПРОГРА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Шта ваш програм и његове резултате чини одрживим, у контексту реализације Пројекта „Нови Сад – град младих, Србија – земља младих“ – друга фаза у 2021. години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0"/>
          <w:szCs w:val="20"/>
          <w:lang w:val="sr-CS"/>
        </w:rPr>
        <w:t>Датум: ___________</w:t>
        <w:tab/>
        <w:tab/>
        <w:tab/>
        <w:tab/>
        <w:tab/>
        <w:t>_______________________________</w:t>
      </w:r>
    </w:p>
    <w:p>
      <w:pPr>
        <w:pStyle w:val="Normal"/>
        <w:ind w:left="5040" w:firstLine="7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тпис овлашћеног лица удружења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RS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>М.П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440" w:right="1440" w:gutter="0" w:header="0" w:top="993" w:footer="708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lang w:val="sr-RS"/>
        </w:rPr>
        <w:t>Обавезно приложити својеручно потписане биографије у одговарајућем обрасцу биографије (Прилог 3) за сва лица ангажована на програму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175" w:leader="none"/>
      </w:tabs>
      <w:suppressAutoHyphens w:val="true"/>
      <w:spacing w:before="60" w:after="60"/>
      <w:ind w:left="175" w:hanging="0"/>
    </w:pPr>
    <w:rPr>
      <w:rFonts w:ascii="Arial" w:hAnsi="Arial" w:cs="Arial"/>
      <w:b/>
      <w:bCs/>
      <w:color w:val="000000"/>
      <w:spacing w:val="-2"/>
      <w:sz w:val="16"/>
      <w:szCs w:val="16"/>
      <w:lang w:val="sr-Latn-C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15:00Z</dcterms:created>
  <dc:creator>Danijela</dc:creator>
  <dc:description/>
  <cp:keywords/>
  <dc:language>en-US</dc:language>
  <cp:lastModifiedBy>Svetlana Borojevic</cp:lastModifiedBy>
  <cp:lastPrinted>2021-02-17T11:14:00Z</cp:lastPrinted>
  <dcterms:modified xsi:type="dcterms:W3CDTF">2021-08-19T09:07:00Z</dcterms:modified>
  <cp:revision>28</cp:revision>
  <dc:subject/>
  <dc:title/>
</cp:coreProperties>
</file>