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О РЕАЛИЗАЦИЈИ </w:t>
      </w:r>
      <w:r>
        <w:rPr>
          <w:rFonts w:cs="Arial" w:ascii="Arial Narrow" w:hAnsi="Arial Narrow"/>
          <w:b/>
          <w:sz w:val="28"/>
          <w:szCs w:val="28"/>
          <w:lang w:val="sr-RS"/>
        </w:rPr>
        <w:t>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21. ГОДИН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јект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>А.  ИЗВЕШТАЈ О РЕАЛИЗАЦИЈИ ПРОЈЕКТ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>Кратак опис реализованог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(Молимо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В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ас да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максимално 1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дова укратко опиш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е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те реализоване активности, постигнуте резултате, циљну групу и период реализације пројекта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јекта,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јекта допринела остварењу циља дефинисаног Локалним акционим планом политике за младе Града Новог Сада за период 2019 - 2022. године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4. Очекивани резултат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Према табели из ревидираних активности, напишите за сваку реализовану активност да ли су остварени очекивани резултати. Користите индикаторе које сте навели у предлогу пројекта. Упишите и додатна запажања уколико их има. Документе и материјале којима се потврђују резултати приложите извештају.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992"/>
        <w:gridCol w:w="992"/>
        <w:gridCol w:w="4889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.)</w:t>
            </w:r>
          </w:p>
        </w:tc>
      </w:tr>
      <w:tr>
        <w:trPr>
          <w:trHeight w:val="486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ема ревидираним активностима 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јектних активности али су преко рекламне кампање пројекта (нпр. јавни наступи, памфлети и слично),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.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јекта (флајери, постери, интернет презентације, и друго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јекта ОБАВЕЗНО приложите примерак/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_______________________________</w:t>
        <w:tab/>
        <w:tab/>
        <w:t>М.П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Mirjana Bumbic</cp:lastModifiedBy>
  <cp:lastPrinted>2011-08-09T21:42:00Z</cp:lastPrinted>
  <dcterms:modified xsi:type="dcterms:W3CDTF">2021-08-10T10:55:00Z</dcterms:modified>
  <cp:revision>8</cp:revision>
  <dc:subject/>
  <dc:title>ОБРАЗАЦ ИЗВЕШТАЈА О РЕАЛИЗАЦИЈИ ПРОЈЕКТА</dc:title>
</cp:coreProperties>
</file>