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ПЕРИОДИЧНОГ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 СЕ РЕАЛИЗУЈЕ ПРОЈЕКАТ „НОВИ САД – ГРАД МЛАДИХ, СРБИЈА – ЗЕМЉА МЛАДИХ“ У 2021. ГОДИ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ПЕРИОДИЧНИ ИЗВЕШТАЈ О РЕАЛИЗАЦИЈИ </w:t>
      </w:r>
      <w:r>
        <w:rPr>
          <w:rFonts w:cs="Arial" w:ascii="Arial Narrow" w:hAnsi="Arial Narrow"/>
          <w:b/>
          <w:lang w:val="sr-RS"/>
        </w:rPr>
        <w:t>ПРОГРАМ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2. Образложите на који начин и у којој мери је реализација вашег програма допринела остварењу пројекта „Нови Сад – град младих, Србија – земља младих“ у 2021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стварени очекивани резултати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, напишите за сваку реализовану активност да ли су остварени очекивани резултати. Користите индикаторе које сте навели у предлогу програм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окументе и материјале којима се потврђују резултати приложите периодичном извештају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992"/>
        <w:gridCol w:w="992"/>
        <w:gridCol w:w="4889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4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 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е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 програма / ревидираним активностима програм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 активности али су преко рекламне кампање програм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 опишите како сте их решавал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7. Промоција програм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 ОБАВЕЗНО приложите примерак / копије промотивног материјала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sr-CS"/>
        </w:rPr>
      </w:pPr>
      <w:r>
        <w:rPr>
          <w:rFonts w:cs="Arial" w:ascii="Arial Narrow" w:hAnsi="Arial Narrow"/>
          <w:i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</w:t>
        <w:tab/>
        <w:tab/>
        <w:t xml:space="preserve">         М.П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савез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У 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1-05-19T13:26:00Z</dcterms:modified>
  <cp:revision>8</cp:revision>
  <dc:subject/>
  <dc:title>ОБРАЗАЦ ИЗВЕШТАЈА О РЕАЛИЗАЦИЈИ ПРОЈЕКТА</dc:title>
</cp:coreProperties>
</file>