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 СЕ РЕАЛИЗУЈЕ ПРОЈЕКАТ „НОВИ САД – ГРАД МЛАДИХ, СРБИЈА – ЗЕМЉА МЛАДИХ“ У 2021. ГОДИН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 допринела остварењу пројекта „Нови Сад – град младих, Србија – земља младих“ у 2021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, напишите за сваку реализовану активност да ли су остварени очекивани резултати. Користите индикаторе које сте навели у предлогу програма. Упишите број директних корисника за сваку реализовану активност, на који начин су корисници/е имали користи, категорију циљне групе на коју се резултат односи, локацију активности, и додатна запажања уколико их им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окументе и материјале којима се потврђују резултати приложите извештају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992"/>
        <w:gridCol w:w="992"/>
        <w:gridCol w:w="4889"/>
      </w:tblGrid>
      <w:tr>
        <w:trPr/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 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ограма / ревидираним активностима програм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 активности али су преко рекламне кампање програм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 ОБАВЕЗНО приложите примерак / 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</w:t>
        <w:tab/>
        <w:tab/>
        <w:t xml:space="preserve">         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савез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1-05-19T13:22:00Z</dcterms:modified>
  <cp:revision>9</cp:revision>
  <dc:subject/>
  <dc:title>ОБРАЗАЦ ИЗВЕШТАЈА О РЕАЛИЗАЦИЈИ ПРОЈЕКТА</dc:title>
</cp:coreProperties>
</file>