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Јавни конкурс 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1. 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удружења која подносе пријаву за мониторинг и евалуацију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јект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br w:type="page"/>
      </w: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2803371090"/>
            <w:bookmarkStart w:id="1" w:name="__Fieldmark__0_2803371090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2803371090"/>
            <w:bookmarkStart w:id="3" w:name="__Fieldmark__1_2803371090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2803371090"/>
            <w:bookmarkStart w:id="5" w:name="__Fieldmark__2_2803371090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2803371090"/>
            <w:bookmarkStart w:id="7" w:name="__Fieldmark__3_2803371090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2803371090"/>
            <w:bookmarkStart w:id="9" w:name="__Fieldmark__4_2803371090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2803371090"/>
            <w:bookmarkStart w:id="11" w:name="__Fieldmark__5_2803371090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2803371090"/>
            <w:bookmarkStart w:id="13" w:name="__Fieldmark__6_2803371090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2803371090"/>
            <w:bookmarkStart w:id="15" w:name="__Fieldmark__7_2803371090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2803371090"/>
            <w:bookmarkStart w:id="17" w:name="__Fieldmark__8_2803371090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2803371090"/>
            <w:bookmarkStart w:id="19" w:name="__Fieldmark__9_2803371090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2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Циљ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јектних активности, акт о партнерств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3"/>
        <w:gridCol w:w="391"/>
        <w:gridCol w:w="404"/>
        <w:gridCol w:w="428"/>
        <w:gridCol w:w="428"/>
        <w:gridCol w:w="428"/>
        <w:gridCol w:w="439"/>
        <w:gridCol w:w="439"/>
        <w:gridCol w:w="439"/>
        <w:gridCol w:w="2067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zm.novisad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orisnik</cp:lastModifiedBy>
  <cp:lastPrinted>2014-03-19T09:05:00Z</cp:lastPrinted>
  <dcterms:modified xsi:type="dcterms:W3CDTF">2021-04-07T10:07:00Z</dcterms:modified>
  <cp:revision>18</cp:revision>
  <dc:subject/>
  <dc:title/>
</cp:coreProperties>
</file>