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ЈЕКТА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2019 - 2022. године, за 2020. годин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дружењ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т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дружења у Јединствену евиденцију удружења младих, удружења за младе и њихових савеза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удружења која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јектном ти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удружења која подносе пријаву за мониторинг и евалуацију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пројектна документација у електронској форми на ЦД-у или УСБ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>ПРОЈЕКТ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удружења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 удружења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собе одговорне за реализ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>ацију 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удружењ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удружењ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удружењ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дружењ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Тим предложен за реализацију 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Ј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Назив предлога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 Означит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облас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Локалног акционог плана политике за младе Града Новог Сада,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 кој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се односи Ваш предлог пројект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Мора бити одабрана искључиво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една обла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абрану 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ласт ћете означити тако што ћете дупло кликнути на квадра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ред назива облас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 одабрати опцију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heck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0" w:name="__Fieldmark__0_1930203510"/>
            <w:bookmarkStart w:id="1" w:name="__Fieldmark__0_1930203510"/>
            <w:bookmarkEnd w:id="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разов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2" w:name="__Fieldmark__1_1930203510"/>
            <w:bookmarkStart w:id="3" w:name="__Fieldmark__1_1930203510"/>
            <w:bookmarkEnd w:id="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пошљавањ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4" w:name="__Fieldmark__2_1930203510"/>
            <w:bookmarkStart w:id="5" w:name="__Fieldmark__2_1930203510"/>
            <w:bookmarkEnd w:id="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дравље младих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6" w:name="__Fieldmark__3_1930203510"/>
            <w:bookmarkStart w:id="7" w:name="__Fieldmark__3_1930203510"/>
            <w:bookmarkEnd w:id="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ултур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лободно врем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8" w:name="__Fieldmark__4_1930203510"/>
            <w:bookmarkStart w:id="9" w:name="__Fieldmark__4_1930203510"/>
            <w:bookmarkEnd w:id="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олонтирање и активизам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0" w:name="__Fieldmark__5_1930203510"/>
            <w:bookmarkStart w:id="11" w:name="__Fieldmark__5_1930203510"/>
            <w:bookmarkEnd w:id="11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езбедност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2" w:name="__Fieldmark__6_1930203510"/>
            <w:bookmarkStart w:id="13" w:name="__Fieldmark__6_1930203510"/>
            <w:bookmarkEnd w:id="13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младих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4" w:name="__Fieldmark__7_1930203510"/>
            <w:bookmarkStart w:id="15" w:name="__Fieldmark__7_1930203510"/>
            <w:bookmarkEnd w:id="1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Млади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штити животне средине и одрживом разво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6" w:name="__Fieldmark__8_1930203510"/>
            <w:bookmarkStart w:id="17" w:name="__Fieldmark__8_1930203510"/>
            <w:bookmarkEnd w:id="17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политика према млад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18" w:name="__Fieldmark__9_1930203510"/>
            <w:bookmarkStart w:id="19" w:name="__Fieldmark__9_1930203510"/>
            <w:bookmarkEnd w:id="19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Мониторинг и евалуација програма и пројеката којима се остварују циљеви и мере дефинисане ЛАП-ом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sr-RS"/>
              </w:rPr>
              <w:t>(не попуњава се 2.2.1 у овом случају)</w:t>
            </w:r>
          </w:p>
        </w:tc>
      </w:tr>
      <w:tr>
        <w:trPr>
          <w:trHeight w:val="17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љ и мере у оквиру означене области, који се остварују реализацијом вашег 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Циљ и мер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писат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 Смерница за подносиоце предлога пројекта. У оквиру области м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ити одабр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кључиво један циљ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а у оквиру циља могуће је одабрат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ише мер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мернице можете пронаћи на сајту Градске управе за спорт и омладину- Канцеларије за младе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Latn-RS"/>
                </w:rPr>
                <w:t>kz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ovisa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s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Мера / мере: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4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ко се активности реализују само у једном делу града, навести у ком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6.  Средства потребна за реализацију 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јекат бави и потребе младих у вези са тим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јект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јект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јект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јектних активности, ако постоји потписан акт о партнерству, копију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5. Активности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Обука вршњачких едукатор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сед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2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*</w:t>
      </w:r>
      <w:r>
        <w:rPr>
          <w:rFonts w:cs="Arial" w:ascii="Arial" w:hAnsi="Arial"/>
          <w:b/>
          <w:i/>
          <w:color w:val="0070C0"/>
          <w:sz w:val="16"/>
          <w:szCs w:val="16"/>
          <w:lang w:val="sr-CS"/>
        </w:rPr>
        <w:t>пример</w:t>
      </w:r>
      <w:r>
        <w:rPr>
          <w:rFonts w:cs="Arial" w:ascii="Arial" w:hAnsi="Arial"/>
          <w:i/>
          <w:color w:val="0070C0"/>
          <w:sz w:val="16"/>
          <w:szCs w:val="16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јекта предвиђено реализовање обуке, радионице, тренинга, семинара, предавања или неке сличне активности као обавезни део пројектне документације је неопходно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"/>
        <w:gridCol w:w="314"/>
        <w:gridCol w:w="422"/>
        <w:gridCol w:w="396"/>
        <w:gridCol w:w="2431"/>
        <w:gridCol w:w="391"/>
        <w:gridCol w:w="404"/>
        <w:gridCol w:w="428"/>
        <w:gridCol w:w="428"/>
        <w:gridCol w:w="428"/>
        <w:gridCol w:w="439"/>
        <w:gridCol w:w="439"/>
        <w:gridCol w:w="439"/>
        <w:gridCol w:w="20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ЈЕКТ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Обука вршњачких едукатора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Тренер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ндикатори (мерљив,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јекат и његове резултате чини одрживим, у контексту реализације Локалног акционог плана политике за младе Града Новог Сада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овлашћеног лица удружењ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јектном ти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zm.novisad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Korisnik</cp:lastModifiedBy>
  <cp:lastPrinted>2014-03-19T09:05:00Z</cp:lastPrinted>
  <dcterms:modified xsi:type="dcterms:W3CDTF">2020-06-29T08:08:00Z</dcterms:modified>
  <cp:revision>15</cp:revision>
  <dc:subject/>
  <dc:title/>
</cp:coreProperties>
</file>