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 ПРОЈЕКАТА ОД ЈАВНОГ ИНТЕРЕСА У ОБЛАСТИ ОМЛАДИНСКОГ СЕКТОРА, КОЈИМА СЕ ПОДСТИЧУ МЛАДИ ДА АКТИВНО УЧЕСТВУЈУ У ДРУШТВЕНИМ ТОКОВИМА КРОЗ АФИРМАЦИЈУ И ПОДРШКУ ОМЛАДИНСКИКМ АКТИВНОСТИМА У СКЛАДУ СА ЛОКАЛНИМ АКЦИОНИМ ПЛАНОМ ПОЛИТИКЕ ЗА МЛАДЕ ГРАДА НОВОГ САДА ЗА ПЕРИОД 2019-2022. ГОДИНЕ, ЗА 2019. ГОД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>А.  ИЗВЕШТАЈ О РЕАЛИЗАЦИЈИ 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>Кратак опис реализованог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те реализоване активности, постигнуте резултате, циљну групу и период реализације 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јекта, напишите за сваку реализовану активности да ли су остварени очекивани резултати. Користите индикаторе које сте навели у предлогу пројекта. Упишите и додатна запажања уколико их има. Документе и материјале којима се потврђују резултати приложите извештају.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96"/>
        <w:gridCol w:w="911"/>
        <w:gridCol w:w="910"/>
        <w:gridCol w:w="4592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 Циљна груп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.)</w:t>
            </w:r>
          </w:p>
        </w:tc>
      </w:tr>
      <w:tr>
        <w:trPr>
          <w:trHeight w:val="48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(према предлогу пројекта):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Стварно укључен број: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  <w:lang w:val="sr-CS"/>
              </w:rPr>
              <w:t>4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јектних активности али су преко рекламне кампање 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.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</w:p>
        </w:tc>
      </w:tr>
      <w:tr>
        <w:trPr>
          <w:trHeight w:val="41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3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 5.4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јекта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јекта (флајери, постери, интернет презентације, и др.)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јекта ОБАВЕЗНО приложите примерак/копије промотивног материјала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Korisnik</cp:lastModifiedBy>
  <cp:lastPrinted>2011-08-09T21:42:00Z</cp:lastPrinted>
  <dcterms:modified xsi:type="dcterms:W3CDTF">2020-01-21T13:19:00Z</dcterms:modified>
  <cp:revision>5</cp:revision>
  <dc:subject/>
  <dc:title>ОБРАЗАЦ ИЗВЕШТАЈА О РЕАЛИЗАЦИЈИ ПРОЈЕКТА</dc:title>
</cp:coreProperties>
</file>