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b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 (из АПР-а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дружења у Јединствену евиденцију удружења младих, удружења за младе и њихових савез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датумом не каснијим од датума расписивања Јавног конкурса)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удружења која подносе пријаву за мониторинг и евалуацију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Целокупна пројектна документација у електронској форми на </w:t>
            </w:r>
            <w:r>
              <w:rPr>
                <w:rFonts w:cs="Arial" w:ascii="Arial" w:hAnsi="Arial"/>
                <w:sz w:val="22"/>
                <w:szCs w:val="28"/>
              </w:rPr>
              <w:t>CD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ПРОЈЕКТА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удружењ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RS" w:eastAsia="en-US"/>
              </w:rPr>
              <w:t>из АПР-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 удружења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собе одговорне за реализ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>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удружењ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удружењ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удружењ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динарима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 АПР-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.2. Означите циљ конкурса на који се односи Ваш предлог пројекта – погледати тачку 1.2. Смерни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Смернице можете пронаћи на сајту Градске управе за спорт и омладину- Канцеларије за млад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RS"/>
                </w:rPr>
                <w:t>kz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ovis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1984652772"/>
            <w:bookmarkStart w:id="1" w:name="__Fieldmark__0_1984652772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1984652772"/>
            <w:bookmarkStart w:id="3" w:name="__Fieldmark__1_1984652772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3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Мора бити одабрана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1984652772"/>
            <w:bookmarkStart w:id="5" w:name="__Fieldmark__2_1984652772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1984652772"/>
            <w:bookmarkStart w:id="7" w:name="__Fieldmark__3_1984652772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1984652772"/>
            <w:bookmarkStart w:id="9" w:name="__Fieldmark__4_1984652772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1984652772"/>
            <w:bookmarkStart w:id="11" w:name="__Fieldmark__5_1984652772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ирање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1984652772"/>
            <w:bookmarkStart w:id="13" w:name="__Fieldmark__6_1984652772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1984652772"/>
            <w:bookmarkStart w:id="15" w:name="__Fieldmark__7_1984652772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1984652772"/>
            <w:bookmarkStart w:id="17" w:name="__Fieldmark__8_1984652772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(не попуњава се 2.3.1 у овом случају)</w:t>
            </w:r>
          </w:p>
        </w:tc>
      </w:tr>
      <w:tr>
        <w:trPr>
          <w:trHeight w:val="1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3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Смерница за подносиоце предлога пројекта. У оквиру области м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одабр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ернице можете пронаћи на сајту Градске управе за спорт и омладину- Канцеларије за младе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RS"/>
                </w:rPr>
                <w:t>kz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ovis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Циљ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 / мере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5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7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јекта и њихова улог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обавезно приложити акт о партнерств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јекта предвиђено реализовање обуке, радионице, тренинга, семинара, предавања или неке сличне активности као обавезни део пројектне документације је неопходно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3"/>
        <w:gridCol w:w="945"/>
        <w:gridCol w:w="1260"/>
        <w:gridCol w:w="1191"/>
        <w:gridCol w:w="2067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ндикатори (мерљив,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јекат и његове резултате чини одрживим, у контексту реализације Локалног акционог плана политике за младе Града Новог Сада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zm.novisad.rs/" TargetMode="External"/><Relationship Id="rId4" Type="http://schemas.openxmlformats.org/officeDocument/2006/relationships/hyperlink" Target="http://www.kzm.novisad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Windows User</cp:lastModifiedBy>
  <cp:lastPrinted>2014-03-19T09:05:00Z</cp:lastPrinted>
  <dcterms:modified xsi:type="dcterms:W3CDTF">2019-10-10T06:47:00Z</dcterms:modified>
  <cp:revision>18</cp:revision>
  <dc:subject/>
  <dc:title/>
</cp:coreProperties>
</file>