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b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Latn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датумом не каснијим од датума расписивања Јавног конкурса)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удружења која подносе пријаву за мониторинг и евалуацију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2795906735"/>
            <w:bookmarkStart w:id="1" w:name="__Fieldmark__0_2795906735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2795906735"/>
            <w:bookmarkStart w:id="3" w:name="__Fieldmark__1_2795906735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2795906735"/>
            <w:bookmarkStart w:id="5" w:name="__Fieldmark__2_2795906735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2795906735"/>
            <w:bookmarkStart w:id="7" w:name="__Fieldmark__3_2795906735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2795906735"/>
            <w:bookmarkStart w:id="9" w:name="__Fieldmark__4_2795906735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2795906735"/>
            <w:bookmarkStart w:id="11" w:name="__Fieldmark__5_2795906735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2795906735"/>
            <w:bookmarkStart w:id="13" w:name="__Fieldmark__6_2795906735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2795906735"/>
            <w:bookmarkStart w:id="15" w:name="__Fieldmark__7_2795906735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2795906735"/>
            <w:bookmarkStart w:id="17" w:name="__Fieldmark__8_2795906735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2795906735"/>
            <w:bookmarkStart w:id="19" w:name="__Fieldmark__9_2795906735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2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јектних активности, ако постоји потписан акт о партнерству, копиј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јекта предвиђено реализовање обуке, радионице, тренинга, семинара, предавања или неке сличне активности као обавезни део пројектне документације је неопходно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3"/>
        <w:gridCol w:w="945"/>
        <w:gridCol w:w="1260"/>
        <w:gridCol w:w="1191"/>
        <w:gridCol w:w="2067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zm.novisad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Windows User</cp:lastModifiedBy>
  <cp:lastPrinted>2014-03-19T09:05:00Z</cp:lastPrinted>
  <dcterms:modified xsi:type="dcterms:W3CDTF">2019-10-24T13:10:00Z</dcterms:modified>
  <cp:revision>15</cp:revision>
  <dc:subject/>
  <dc:title/>
</cp:coreProperties>
</file>