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ЈЕКТА НА ЈАВНИ КОН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sr-RS"/>
        </w:rPr>
        <w:t>финансирањ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пројеката којима се подстичу млади да активно учествују у друштвеним токовима кроз афирмацију и подршку омладинским активностима у складу са Локалним акционим планом политике за младе Града Новог Сада за период 2019-2022. године, за 2019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удружења (из АПР-а)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удружења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Windows User</cp:lastModifiedBy>
  <cp:lastPrinted>2018-03-02T11:04:00Z</cp:lastPrinted>
  <dcterms:modified xsi:type="dcterms:W3CDTF">2019-10-10T06:39:00Z</dcterms:modified>
  <cp:revision>10</cp:revision>
  <dc:subject/>
  <dc:title>ПРИЛОГ 1: ОБРАЗАЦ ПРИЈАВЕ НА КОНУРС</dc:title>
</cp:coreProperties>
</file>