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22780" cy="1562100"/>
            <wp:effectExtent l="0" t="0" r="0" b="0"/>
            <wp:docPr id="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right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СМЕРНИЦЕ 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ЗА ПОДНОСИОЦЕ ПРЕДЛОГА ПРОЈЕКАТА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</w:rPr>
        <w:t xml:space="preserve">ЈАВНИ КОНКУРС ЗА </w:t>
      </w:r>
      <w:r>
        <w:rPr>
          <w:rFonts w:eastAsia="Arial" w:cs="Arial" w:ascii="Arial" w:hAnsi="Arial"/>
          <w:b/>
          <w:sz w:val="22"/>
          <w:szCs w:val="20"/>
          <w:lang w:val="sr-RS"/>
        </w:rPr>
        <w:t>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– 2022. ГОДИНЕ, ЗА 2019. ГОДИНУ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Нови Сад,.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5. јун </w:t>
      </w:r>
      <w:r>
        <w:rPr>
          <w:rFonts w:eastAsia="Arial" w:cs="Arial" w:ascii="Arial" w:hAnsi="Arial"/>
          <w:b/>
          <w:color w:val="000000"/>
          <w:sz w:val="22"/>
          <w:szCs w:val="20"/>
        </w:rPr>
        <w:t>201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9</w:t>
      </w:r>
      <w:r>
        <w:rPr>
          <w:rFonts w:eastAsia="Arial" w:cs="Arial" w:ascii="Arial" w:hAnsi="Arial"/>
          <w:b/>
          <w:color w:val="000000"/>
          <w:sz w:val="22"/>
          <w:szCs w:val="20"/>
        </w:rPr>
        <w:t>. године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2011680" cy="1005840"/>
            <wp:effectExtent l="0" t="0" r="0" b="0"/>
            <wp:docPr id="2" name="image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Heading1"/>
        <w:spacing w:lineRule="atLeast" w:line="280" w:before="0" w:after="0"/>
        <w:rPr>
          <w:rFonts w:ascii="Arial" w:hAnsi="Arial" w:eastAsia="Arial" w:cs="Arial"/>
          <w:b w:val="false"/>
          <w:b w:val="false"/>
          <w:sz w:val="22"/>
          <w:szCs w:val="20"/>
        </w:rPr>
      </w:pPr>
      <w:r>
        <w:rPr>
          <w:rFonts w:eastAsia="Arial" w:cs="Arial"/>
          <w:b w:val="false"/>
          <w:sz w:val="22"/>
          <w:szCs w:val="20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 xml:space="preserve">1. ОПШТЕ ИНФОРМАЦИЈЕ О КОНКУРСУ </w:t>
      </w:r>
    </w:p>
    <w:p>
      <w:pPr>
        <w:pStyle w:val="Normal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</w:rPr>
        <w:t>1.1. Уводне напомене</w:t>
      </w:r>
    </w:p>
    <w:p>
      <w:pPr>
        <w:pStyle w:val="Normal1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  <w:lang w:val="sr-RS"/>
        </w:rPr>
        <w:t>На основу члана 9. став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RS"/>
        </w:rPr>
        <w:t>Одлуке о остваривању потреба и интереса младих у областима омладинског сектора на територији Града Новог Сада („Службени лист Града Новог Сада“, број 22/19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ограма реализације Локалног акционог плана политике за младе Града Новог Сада за период 2019 – 2022. године у 2019. години („Службени лист Града Новог Сада“, број 25/19)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и Закључка  Градоначелника Града Новог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Сада, 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66-2/2019-48-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5.06.2019. године,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  <w:lang w:val="sr-RS"/>
        </w:rPr>
        <w:t xml:space="preserve">Градска управа за спорт и омладину - Канцеларија за младе расписује Јавни конкурс </w:t>
      </w:r>
      <w:r>
        <w:rPr>
          <w:rFonts w:cs="Arial" w:ascii="Arial" w:hAnsi="Arial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финансира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  <w:r>
        <w:rPr>
          <w:rFonts w:eastAsia="Arial" w:cs="Arial" w:ascii="Arial" w:hAnsi="Arial"/>
          <w:sz w:val="22"/>
          <w:szCs w:val="22"/>
          <w:lang w:val="sr-RS"/>
        </w:rPr>
        <w:t>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Средства за програме и пројекте по овом конкурсу обезбеђена су Одлуком о буџету Града Новог Сада за 201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Latn-RS"/>
        </w:rPr>
        <w:t>9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. годину („Службени лист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 xml:space="preserve">Града Новог Сада”, број 58/18), у износу од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20.000.000,00 динара, 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на разделу 13 - Градска управа за спорт и омладину, функција 810 – Услуге рекреације и спорта, позиција буџета 442 - дотације невладиним организацијама, економска класификација 481, у оквиру Програма 1301 – Развој спорта и омладине, Програмске активности 1301 - 0005 – Спровођење омладинске политике.</w:t>
      </w:r>
    </w:p>
    <w:p>
      <w:pPr>
        <w:pStyle w:val="Normal1"/>
        <w:tabs>
          <w:tab w:val="clear" w:pos="720"/>
          <w:tab w:val="left" w:pos="945" w:leader="none"/>
        </w:tabs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 xml:space="preserve">1.2. Циљ конкурс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 циљу спровођења Локалног акционог плана </w:t>
      </w:r>
      <w:r>
        <w:rPr>
          <w:rFonts w:cs="Arial" w:ascii="Arial" w:hAnsi="Arial"/>
          <w:sz w:val="22"/>
          <w:szCs w:val="22"/>
          <w:lang w:val="sr-RS"/>
        </w:rPr>
        <w:t>политике за младе Града Новог Сада за период 2019 - 2022. године</w:t>
      </w:r>
      <w:r>
        <w:rPr>
          <w:rFonts w:eastAsia="Arial" w:cs="Arial" w:ascii="Arial" w:hAnsi="Arial"/>
          <w:sz w:val="22"/>
          <w:szCs w:val="20"/>
          <w:lang w:val="sr-RS"/>
        </w:rPr>
        <w:t xml:space="preserve">, Градска управа за спорт и омладину - Канцеларија за младе наставља да пружа подршку удружењима у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спровођењу различитих омладинских активности из области дефинисаних овим конкурсом. Циљеви овог конкурса су: активно учешће младих у друштвеном животу, остваривања права младих на једнаке шансе, информисање младих, подстицање и вредновање толеранције, демократије, изузетних постигнућа младих, подстицање и развијање формалног и неформалног образовања, подстицање и стимулисање запошљавања и самозапошљавања младих и омладинског предузетништва, унапређивање безбедности младих, одрживог развоја и здраве животне средине, очување и унапређивање здравља младих и других активности и области од значаја за млад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2. ОБЛАСТИ КОНКУРС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За реализацију циљева конкурса Градска управа за спорт и омладину ће одабрати пројекте из следећих области (у оквиру области мора се одабрати искључиво </w:t>
      </w:r>
      <w:r>
        <w:rPr>
          <w:rFonts w:eastAsia="Arial" w:cs="Arial" w:ascii="Arial" w:hAnsi="Arial"/>
          <w:b/>
          <w:sz w:val="22"/>
          <w:szCs w:val="20"/>
        </w:rPr>
        <w:t>један</w:t>
      </w:r>
      <w:r>
        <w:rPr>
          <w:rFonts w:eastAsia="Arial" w:cs="Arial" w:ascii="Arial" w:hAnsi="Arial"/>
          <w:sz w:val="22"/>
          <w:szCs w:val="20"/>
        </w:rPr>
        <w:t xml:space="preserve"> циљ, а у оквиру циља могуће је одабрати више мера)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1.</w:t>
      </w:r>
      <w:r>
        <w:rPr>
          <w:rFonts w:eastAsia="Arial" w:cs="Arial" w:ascii="Arial" w:hAnsi="Arial"/>
          <w:szCs w:val="20"/>
        </w:rPr>
        <w:tab/>
      </w:r>
      <w:r>
        <w:rPr>
          <w:rFonts w:eastAsia="Arial" w:cs="Arial" w:ascii="Arial" w:hAnsi="Arial"/>
          <w:b/>
          <w:szCs w:val="20"/>
        </w:rPr>
        <w:t>Област: Образовање младих</w:t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43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1. Образовање млади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 Обезбедити услове за развој компетенциј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отребних за активно укључивање младих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друштво, запошљавање и даље образовање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кроз квалитетне програме неформал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образовања и омладинског рада који прате потребе младих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1. Спроводити истражив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отреба младих за програмима неформалног образовањ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2. Спроводити обуке за водитеље програма неформалног образовања и омладинског рад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3. Креирати и спроводити програ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еформалног образовања и омладинског рада традиционалним и модерним технологија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2"/>
                <w:numId w:val="13"/>
              </w:numPr>
              <w:spacing w:lineRule="atLeast" w:line="280"/>
              <w:ind w:left="0" w:hanging="61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1.4. Информисати младе о постојећим програмима наформалног образовања и омладинског рада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 Подстицати развој квалитетн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ваннаставних активности у школама и факултетима кроз међусекторску сарадњу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1. Развити и континуиран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спроводити нове ваннаставне активности у средњим школа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4. Развити и спроводити програ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обуке наставног кадра у средњим школама за коришћење метод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еформалног образовања и нов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технологија у ваннаставним активностима</w:t>
            </w:r>
          </w:p>
        </w:tc>
      </w:tr>
      <w:tr>
        <w:trPr>
          <w:trHeight w:val="59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2.5. Развити и спроводити заједничке програ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формалног образовања с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а факултети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. </w:t>
            </w:r>
            <w:r>
              <w:rPr>
                <w:rFonts w:cs="Arial" w:ascii="Arial" w:hAnsi="Arial"/>
                <w:sz w:val="22"/>
                <w:szCs w:val="22"/>
              </w:rPr>
              <w:t>Промоција науке и истицање значаја образовања за друштвену заједницу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1. Промовисање природних и друштвених наука као професиј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2. Радионице и предавања стручњака за  унапређење квалитета научних радова код младих као и квантитета истих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3. Подстицај иновативним програмима који се баве процесом учења.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3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3.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ужање подршке младим талентима кроз награђивање, стипендирање и усавршавање ученика и студената који постижу високе резултате и поседују квалитете и склоности да се баве научним, истраживачким и креативним радом, уметношћу и спортом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 Подржати програме стручне и професионалне праксе кроз међусекторску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сарадњу (владин, цивилни и привредни сектор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1. Спроводити истражив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отреба младих за практични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вештинама и знањи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color w:val="231F2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2 Мапирање места за обављање радне праксе у владином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цивилном и привредном сектору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color w:val="231F2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3. Спроводити информативне кампање за подстицање сарадње 3 сектора ради успостављ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квалитетније и разноврсније рад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раксе за младе</w:t>
            </w:r>
          </w:p>
        </w:tc>
      </w:tr>
      <w:tr>
        <w:trPr>
          <w:trHeight w:val="36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color w:val="231F2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 w:eastAsia="sr-Latn-R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1.4.4. Обука за будуће менторе то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адних пракси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2.</w:t>
      </w:r>
      <w:r>
        <w:rPr>
          <w:rFonts w:eastAsia="Arial" w:cs="Arial" w:ascii="Arial" w:hAnsi="Arial"/>
          <w:szCs w:val="20"/>
        </w:rPr>
        <w:tab/>
      </w:r>
      <w:r>
        <w:rPr>
          <w:rFonts w:eastAsia="Arial" w:cs="Arial" w:ascii="Arial" w:hAnsi="Arial"/>
          <w:b/>
          <w:szCs w:val="20"/>
        </w:rPr>
        <w:t>Област: Запошљавање младих</w:t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2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2. Запошљавање млади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>
          <w:trHeight w:val="96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. Информисати и подстицати младе да унапређују знања и вештине запошљивости, са посебним акцентом на повећање обухвата младих људи, а посебно младих из осетљивих група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tLeast" w:line="280"/>
              <w:ind w:left="0" w:hanging="375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2.1.1. Подржати јавне кампање и промоцију примера добре праксе које подстичу младе да активно раде на унапређењу својих капацитета запошљивости</w:t>
            </w:r>
          </w:p>
        </w:tc>
      </w:tr>
      <w:tr>
        <w:trPr>
          <w:trHeight w:val="69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2.1.2. Подржати програме неформалног образовања који подижу капацитете младих за већу запошљивост </w:t>
            </w:r>
          </w:p>
        </w:tc>
      </w:tr>
      <w:tr>
        <w:trPr>
          <w:trHeight w:val="7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2.1.3. Подржати креирање и спровођење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прилагођених обука за осетљиве групе младих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за већу запошљивост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2.1.4 Подржати спровођење иновативних модела за повећање запошљивости младих који се реализују у сарадњи цивилног и привредног сектора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 Подизати капацитете младих за ефикасно управљање каријером кроз едукације, кампање и развој програма каријерног вођења и саветовањ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1. Развијати услуге за каријерно информисање и саветовање младих уинституцијама и ван институција (нпр. Каријерни инфо-кутак за младе)</w:t>
            </w:r>
          </w:p>
        </w:tc>
      </w:tr>
      <w:tr>
        <w:trPr>
          <w:trHeight w:val="62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2. Подржати реализацију едукација које се баве ефикасним управљањем каријере за младе</w:t>
            </w:r>
          </w:p>
        </w:tc>
      </w:tr>
      <w:tr>
        <w:trPr>
          <w:trHeight w:val="70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3. Промовисати значај каријер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саветовања и вођења младих кроз промотивне активности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2.4. Подржати прикупљање 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едстављање података о доступним услугама и програмима за каријерно вођење младих у граду Новом Саду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илагођених и младима из рањивих група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 Континуирано спроводити активности кој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се доприноси популаризацији предузетниш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младих и свих облика самозапошљавања</w:t>
            </w:r>
          </w:p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1. Подржати реализацију обука 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очетнике и активне младе у бизнис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2.Подржати организацију инфо активности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доступним изворима финансир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сопственог посла и институцијама ко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ужају нефинансијску подршк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3. Подржати организов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манифестација које популаришу ИКТ 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креативну индустриј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4. Подржати активности које промовиш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имере добре праксе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едузетника и подстицати њихов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умрежавање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.3.5. Оформити базу успешних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редузетника који ће пружати менторс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подршку младима за савремене обли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самозапошљавања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1080" w:hanging="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1080" w:hanging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  <w:lang w:val="sr-RS"/>
        </w:rPr>
        <w:t xml:space="preserve">3. </w:t>
      </w:r>
      <w:r>
        <w:rPr>
          <w:rFonts w:eastAsia="Arial" w:cs="Arial" w:ascii="Arial" w:hAnsi="Arial"/>
          <w:b/>
          <w:szCs w:val="20"/>
        </w:rPr>
        <w:t>Област: Здравље младих</w:t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375" w:hanging="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5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93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3. Здравље млади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3.1. У сарадњи са здравственим институцијама подстицати програме унапређења и заштите менталног здравља кроз директну подршку младим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3.1.1. Подржати и развијати сервисе за психолошку подрш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младима - СОС телефоне, саветовалишта и волонтерске програм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1.2. Пружати стручну подршку у области менталног здрављ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а местима где се млади окупљају од стране стручњака из области менталног здрављ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1.3. Развијати програме заштите менталног здравља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усмерене на разв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животних вештина – вешти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ешавања пробле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и конфликата, управљање стресом и временом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 Смањење употребе психоактивних супстанци кроз креирање иновативних еукативних програм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1. Организовати информативне и едукативне програме превенције употребе алкохола</w:t>
            </w:r>
          </w:p>
        </w:tc>
      </w:tr>
      <w:tr>
        <w:trPr>
          <w:trHeight w:val="912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3. Подржати програме превенције злоупотребе  дрога који користе иновативне методе прилагођене младима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редставе, перформанси, мурали, друштвене игр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4. Развијати програме који пружају информације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програмима лечења младих који користе психоактив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супстанце</w:t>
            </w:r>
          </w:p>
        </w:tc>
      </w:tr>
      <w:tr>
        <w:trPr>
          <w:trHeight w:val="769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2.5. Организовати активности усмерене на смањење штете 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употребе дрога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 Повећати ниво знања младих орепродуктивном здрављу кроз едукаци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иновативним каналима комуникације</w:t>
            </w:r>
          </w:p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1. Организовати информативне и едукативне програме на тему репродуктивног здравља на местима где се млади окупљају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2. Пружити информације младима о начин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 xml:space="preserve">превенције нежељених трудноћа, поремећаја репродуктивног здравља, ППИ и ХИВ/сиде путем спровођењ здравствено промотивних кампања 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3.3. Промовисати тестирање на ППИ и ХИВ/сиде и учини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га доступнијим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 Развијати знање и вештине младих 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здравим стиловима живота кроз пружање информација и директне услуге за млад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1. Промовисати и развијати едукативне програме усмере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а развој здравих стилова живота и вештина за здрав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живљењ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2. Подржати програме који повећавају доступност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азноврсност спортско рекреативних садржаја младим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3. Организовати програме промоције здравља на мест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где се млади окупљају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4.4. Организовање активности усмерене ка смањењу коришћења спортских кладионица и борба против зависности младих од коцкарских игара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 Повећати доступност примарне здравствене заштите за младе из осетљивих груп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1. Учинити доступним здравствене установе за младе особе са инвалидитето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2. Омогућити коришћење услуга примарне здравствене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заштите за младе сексуалне радниц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3. Информисати и обучавати младе припаднике ромске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националне мањине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3.5.4. Организовати програме за едукацију здравствених</w:t>
            </w:r>
          </w:p>
          <w:p>
            <w:pPr>
              <w:pStyle w:val="Normal"/>
              <w:rPr>
                <w:rFonts w:ascii="Arial" w:hAnsi="Arial" w:eastAsia="Arial" w:cs="Arial"/>
                <w:color w:val="231F2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  <w:lang w:val="sr-RS"/>
              </w:rPr>
              <w:t>радника о проблемима младих ЛГБТ</w:t>
            </w:r>
          </w:p>
        </w:tc>
      </w:tr>
    </w:tbl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</w:rPr>
        <w:t>4.</w:t>
      </w:r>
      <w:r>
        <w:rPr>
          <w:rFonts w:eastAsia="Arial" w:cs="Arial" w:ascii="Arial" w:hAnsi="Arial"/>
          <w:szCs w:val="20"/>
          <w:lang w:val="sr-RS"/>
        </w:rPr>
        <w:t xml:space="preserve">   </w:t>
      </w:r>
      <w:r>
        <w:rPr>
          <w:rFonts w:eastAsia="Arial" w:cs="Arial" w:ascii="Arial" w:hAnsi="Arial"/>
          <w:b/>
          <w:szCs w:val="20"/>
        </w:rPr>
        <w:t>Област: Култура и слободно време младих</w:t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0160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6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4. Култура и слободно време млади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 Развијати организационе капацитете удружења за младе и удружења младих који се баве културом, кроз едукативне програме, програме мобилности и програме организационог развоја</w:t>
            </w:r>
          </w:p>
          <w:p>
            <w:pPr>
              <w:pStyle w:val="Normal1"/>
              <w:numPr>
                <w:ilvl w:val="0"/>
                <w:numId w:val="15"/>
              </w:numPr>
              <w:spacing w:lineRule="atLeast" w:line="280"/>
              <w:ind w:left="0" w:hanging="36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1. Развијати партиципативне механизме и волонтерски менаџмент за младе и удружења младих која се баве културом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2. Подржати едукације о менаџменту у култури и односима са јавношћу за удружења младих и удружења за младе која се баве културом са акцентом на сарадњи удружења при реализацији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1.3. Подржати размену, примера добре праксе између удружења за младе и удружења младих која се баве културом на локалном, регионалном и међународном нивоу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1.4. Подржати програме мобилности младих уметника који подстичу размену на регионалном и међународном нивоу 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 Подржати програме културе који активно укључују младе, кроз пројекте у чијој реализацији учествују млади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1. Подржати програме културе у чијем осмишљавању активно учествују младе особ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2. Подржати програме културе који промовишуактивно укључивање младих у реализацији програма културе кроз едукације, волонтирање и др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3. Подржати равномеран развој и спровођење програма културе од младих и за младе у свим градск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ним заједница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4. Подстицати развој програма културе од младих и за младе у приградским насељи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5. Промовисати активно укључивање средњошколаца у програме култур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6. Подржати активно укључивање младих из осетљивих група у културне програм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2.7. Подстицати развој програма културе од младих и за младе на јавним мести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Подстицати младе да се баве наслеђем и да га промовишу као део културног туризма</w:t>
            </w:r>
          </w:p>
        </w:tc>
      </w:tr>
      <w:tr>
        <w:trPr>
          <w:trHeight w:val="95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tLeast" w:line="280"/>
              <w:ind w:left="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Подстицати квалитетно провођење слободног времена млади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. Подржати спровођење кампања које за циљ имају промовисање квалитетног провођења слободног времена млад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. Промовисати активности и рад неформалних омладинских гру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3 Укључити ученичке парламенте и представнике парламената у реализацију пројеката и подстицати програме квалитетног провођења слободног времена кроз ученичке парламенте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 Подржати програме едукације индиректних корисника кои су у свакодневном контакту са младима (родитељи, наставници, спортски тренери и сл.).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5. Област: </w:t>
      </w:r>
      <w:r>
        <w:rPr>
          <w:rFonts w:eastAsia="Arial" w:cs="Arial" w:ascii="Arial" w:hAnsi="Arial"/>
          <w:b/>
          <w:szCs w:val="20"/>
          <w:lang w:val="sr-RS"/>
        </w:rPr>
        <w:t>Волонтирање</w:t>
      </w:r>
      <w:r>
        <w:rPr>
          <w:rFonts w:eastAsia="Arial" w:cs="Arial" w:ascii="Arial" w:hAnsi="Arial"/>
          <w:b/>
          <w:szCs w:val="20"/>
        </w:rPr>
        <w:t xml:space="preserve"> и активизам младих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5. Волонт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ирање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>и активизам млади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Повећати систематски утицај на успостављање подстицајног окружења за волонтирање и активизам код младих кроз промоцију вредности и добробити волонтирања и активизма за појединца  и заједниц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/>
                <w:lang w:val="sr-RS"/>
              </w:rPr>
              <w:t>5.1.1. Подржати пројекте усмерене на повећање видљивости  значаја и вредности волонтирања и активизма за појединца и локалну заједницу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0"/>
                <w:lang w:val="sr-RS"/>
              </w:rPr>
              <w:t>5.1.2. Подржати успостављање система</w:t>
            </w:r>
            <w:r>
              <w:rPr>
                <w:rFonts w:cs="Arial"/>
                <w:color w:val="231F20"/>
                <w:lang w:val="sr-RS"/>
              </w:rPr>
              <w:t xml:space="preserve"> едукације у циљу развијања подстицајне средине за развој активизма код 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5.1.3. Подржати развој јединствене базе волонтера и организатора волонтирања, </w:t>
            </w:r>
            <w:r>
              <w:rPr>
                <w:rFonts w:cs="Arial"/>
                <w:color w:val="231F20"/>
                <w:w w:val="90"/>
                <w:lang w:val="sr-RS"/>
              </w:rPr>
              <w:t>која доприноси видљивости волонтерских активности к</w:t>
            </w:r>
            <w:r>
              <w:rPr>
                <w:rFonts w:cs="Arial"/>
                <w:color w:val="231F20"/>
                <w:lang w:val="sr-RS"/>
              </w:rPr>
              <w:t>а младима и на локалу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5.1.4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држати заједничке пројекте и програме образовних институција и удружења младих и за младе усмерених унапређењу квалитета живота локалних заједниц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w w:val="95"/>
                <w:lang w:val="sr-RS"/>
              </w:rPr>
            </w:pPr>
            <w:r>
              <w:rPr>
                <w:rFonts w:cs="Arial"/>
                <w:w w:val="95"/>
                <w:lang w:val="sr-RS"/>
              </w:rPr>
              <w:t xml:space="preserve">5.1.5. </w:t>
            </w:r>
            <w:r>
              <w:rPr>
                <w:rFonts w:cs="Arial"/>
                <w:lang w:val="sr-RS"/>
              </w:rPr>
              <w:t>Подржати пројекте к</w:t>
            </w:r>
            <w:r>
              <w:rPr>
                <w:rFonts w:cs="Arial"/>
              </w:rPr>
              <w:t>oji</w:t>
            </w:r>
            <w:r>
              <w:rPr>
                <w:rFonts w:cs="Arial"/>
                <w:lang w:val="sr-RS"/>
              </w:rPr>
              <w:t xml:space="preserve"> су отворени за укључивање младих учесника програма из Европе и света са циљем боље интеграције и доприноса локалној заједниц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w w:val="95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trike/>
                <w:lang w:val="sr-RS"/>
              </w:rPr>
            </w:pPr>
            <w:r>
              <w:rPr>
                <w:rFonts w:cs="Arial"/>
                <w:w w:val="90"/>
                <w:lang w:val="sr-RS"/>
              </w:rPr>
              <w:t xml:space="preserve">5.1.6. </w:t>
            </w:r>
            <w:r>
              <w:rPr>
                <w:rFonts w:cs="Arial"/>
                <w:lang w:val="sr-RS"/>
              </w:rPr>
              <w:t>Подржати креирање едукативно информативних програма за младе о укључивању у процесе доношења и спровођења одлука које доприносе унапређењу квалитета живота локалних заједница кроз доступне механизм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trike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strike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7. Подржати организовање волонтерских радних кампова и омладинских (радних) акција у циљ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вања конкретних проблема у локалним заједница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>5.2. Омогућити континуирану системску подршку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>организацијама и  институцијама да креирају и реализују квалитетне волонтерске програме који прате принципе волонтерског управљањ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231F20"/>
                <w:w w:val="95"/>
                <w:sz w:val="22"/>
                <w:szCs w:val="22"/>
                <w:lang w:val="sr-RS"/>
              </w:rPr>
              <w:t xml:space="preserve">5.2.1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држати програме подршке успостављању и унапређењу волонтерског менаџмента у удружењима и инстутуцијама за млад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5.2.2. Подржати активности усмерене на </w:t>
            </w:r>
            <w:r>
              <w:rPr>
                <w:rFonts w:cs="Arial"/>
                <w:color w:val="231F20"/>
                <w:lang w:val="sr-RS"/>
              </w:rPr>
              <w:t>пружање подршке (менторствои</w:t>
            </w:r>
          </w:p>
          <w:p>
            <w:pPr>
              <w:pStyle w:val="TableParagraph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231F20"/>
                <w:w w:val="90"/>
                <w:lang w:val="sr-RS"/>
              </w:rPr>
              <w:t xml:space="preserve">супервизија) организацијама и удружењима </w:t>
            </w:r>
            <w:r>
              <w:rPr>
                <w:rFonts w:cs="Arial"/>
                <w:color w:val="231F20"/>
                <w:lang w:val="sr-RS"/>
              </w:rPr>
              <w:t>у спровођењу принципа управљања</w:t>
            </w:r>
            <w:r>
              <w:rPr>
                <w:rFonts w:cs="Arial"/>
                <w:color w:val="231F20"/>
              </w:rPr>
              <w:t xml:space="preserve"> </w:t>
            </w:r>
            <w:r>
              <w:rPr>
                <w:rFonts w:cs="Arial"/>
                <w:color w:val="231F20"/>
                <w:lang w:val="sr-RS"/>
              </w:rPr>
              <w:t>волонтери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Развијати програме едукације младих з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ицање вештина и знањ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активно учешће 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штву и волонтирањ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.1. Подржати програме и пројекте који мотивишу и оснажују осетљиве групе млади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2. Подржати организовање програма едукације са следећим темама: поштовање људских права, писање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љањ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јектним циклусом, разво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уникацијских и лидерских вештина, развој вештина јавног наступа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овања,развојвештина лобирања и заступањ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3. Подржати програме едукације младих 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сању институција система, органа  локалне самоуправе, Институције избора и гласања на изборима, институције грађанскеи ницијативе, и других механизама активног учешћа 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4. Подржати програме изградњ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аците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формалних група младих за друштвени активизам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ешће младих у друштву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65100</wp:posOffset>
            </wp:positionV>
            <wp:extent cx="6083300" cy="12700"/>
            <wp:effectExtent l="0" t="0" r="0" b="0"/>
            <wp:wrapSquare wrapText="bothSides"/>
            <wp:docPr id="8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>6. О</w:t>
      </w:r>
      <w:r>
        <w:rPr>
          <w:rFonts w:eastAsia="Arial" w:cs="Arial" w:ascii="Arial" w:hAnsi="Arial"/>
          <w:b/>
          <w:szCs w:val="20"/>
          <w:lang w:val="sr-RS"/>
        </w:rPr>
        <w:t>б</w:t>
      </w:r>
      <w:r>
        <w:rPr>
          <w:rFonts w:eastAsia="Arial" w:cs="Arial" w:ascii="Arial" w:hAnsi="Arial"/>
          <w:b/>
          <w:szCs w:val="20"/>
        </w:rPr>
        <w:t>ласт: Безбедност младих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6. Безбедност млади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. Развијати социјалне вештине код младих потребне за унапређивање безбедносне култур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. Подржати удружења младих и за младе за покретање програма развоја вештина од значаја за безбедност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1.2. Промовисати развој вештина од значаја з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бедносну културу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1.3 Промовисати  заједнички рад младих, родитеља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чњака на креирању локалних програма за младе.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Унапредити степен информисаности младих о узроцима, појавним облицима и последицама безбедносних ситуација и ризик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2.1. Развијати техничке и стручне капацитете удружења за младе и удружења младих за информисање у области безбедности уз информисање младих о злоупотребама  ИКТ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2.2. Створити предуслове за правилно медијско извештавање младих о безбедносним  питањима и проблемим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  <w:lang w:val="sr-RS"/>
              </w:rPr>
              <w:t xml:space="preserve">6.2.3. Подстицати међусекторску сарадњу и развијати </w:t>
            </w: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већи степен координације у спровођењу кампања од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начаја за безбедност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6.2.4.Вршити континуално информисање младих 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актичним облицима и последицама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lang w:val="sr-RS"/>
              </w:rPr>
              <w:t xml:space="preserve">6.2.5. Подићи степен информисаности код младих о </w:t>
            </w:r>
            <w:r>
              <w:rPr>
                <w:rFonts w:cs="Arial"/>
                <w:color w:val="231F20"/>
                <w:w w:val="95"/>
                <w:lang w:val="sr-RS"/>
              </w:rPr>
              <w:t xml:space="preserve">ризицима и безбедном учешћу у саобраћају, уз нагласак </w:t>
            </w:r>
            <w:r>
              <w:rPr>
                <w:rFonts w:cs="Arial"/>
                <w:color w:val="231F20"/>
                <w:lang w:val="sr-RS"/>
              </w:rPr>
              <w:t>на рањивим учесницима у саобраћају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color w:val="231F20"/>
                <w:lang w:val="sr-RS"/>
              </w:rPr>
            </w:pPr>
            <w:r>
              <w:rPr>
                <w:rFonts w:cs="Arial"/>
                <w:color w:val="231F20"/>
                <w:lang w:val="sr-RS"/>
              </w:rPr>
              <w:t>6.2.6. Информисати и едуковати младе о ризичним понашањима која могу да их уведу у ситуације трговине људим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 xml:space="preserve">6.3. Унапређење знања и развијање </w:t>
            </w:r>
            <w:r>
              <w:rPr>
                <w:rFonts w:cs="Arial" w:ascii="Arial" w:hAnsi="Arial"/>
                <w:color w:val="231F20"/>
                <w:w w:val="95"/>
                <w:sz w:val="22"/>
                <w:szCs w:val="22"/>
                <w:lang w:val="sr-RS"/>
              </w:rPr>
              <w:t>вештина младих у области безбед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6.3.1. Подршка пројектима у свим областима безбедности младих </w:t>
            </w:r>
            <w:r>
              <w:rPr>
                <w:rFonts w:cs="Arial"/>
                <w:color w:val="231F20"/>
                <w:lang w:val="sr-RS"/>
              </w:rPr>
              <w:t>који укључују стицање практичних знања и вештин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6.3.2. Опремање удружења за младе и удружења младих </w:t>
            </w:r>
            <w:r>
              <w:rPr>
                <w:rFonts w:cs="Arial"/>
                <w:color w:val="231F20"/>
                <w:lang w:val="sr-RS"/>
              </w:rPr>
              <w:t>за практичну едукацију у области безбедности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lang w:val="sr-RS"/>
              </w:rPr>
            </w:pPr>
            <w:r>
              <w:rPr>
                <w:rFonts w:cs="Arial"/>
                <w:color w:val="231F20"/>
                <w:w w:val="95"/>
                <w:lang w:val="sr-RS"/>
              </w:rPr>
              <w:t xml:space="preserve">6.3.3. Развој едукаторских капацитета у удружењима </w:t>
            </w:r>
            <w:r>
              <w:rPr>
                <w:rFonts w:cs="Arial"/>
                <w:color w:val="231F20"/>
                <w:lang w:val="sr-RS"/>
              </w:rPr>
              <w:t>младих и удружењима за младе, као и вршњачких едукатора при образовним установам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 Подстицање програма међусекторске сарадње који за циљ имају стицање практичних знања и развијање вештина из области безбедности младих у школским или ваншколским активностим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4. Подстицати отварање саветовалишта за помоћ жртвама насиљ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1. Оснивање саветовалиште за жртве свих облика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. Оспособљавање запослених за рад са младима који долазе из осетљивих група младих, нарочито педагошко – психолошких служби у школама и наставним особљем.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3. Подстицај међусекторском повезивању у раду са жртвама насиљ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. Израда локалног стратешког документа за безбедност младих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sr-RS"/>
              </w:rPr>
              <w:t>6.5.1. Спровести истраживање и писање документа о узроцима, присутности, појавним облицима и последицама безбедносно ризичних догађања и понашања као и мерама за побољшање стања.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76200</wp:posOffset>
            </wp:positionV>
            <wp:extent cx="6083300" cy="12700"/>
            <wp:effectExtent l="0" t="0" r="0" b="0"/>
            <wp:wrapSquare wrapText="bothSides"/>
            <wp:docPr id="10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6083300</wp:posOffset>
            </wp:positionH>
            <wp:positionV relativeFrom="paragraph">
              <wp:posOffset>76200</wp:posOffset>
            </wp:positionV>
            <wp:extent cx="12700" cy="177800"/>
            <wp:effectExtent l="0" t="0" r="0" b="0"/>
            <wp:wrapSquare wrapText="bothSides"/>
            <wp:docPr id="11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>7. Област: Информисање младих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u w:val="single"/>
          <w:lang w:val="sr-RS"/>
        </w:rPr>
      </w:pPr>
      <w:r>
        <w:rPr>
          <w:rFonts w:eastAsia="Arial" w:cs="Arial" w:ascii="Arial" w:hAnsi="Arial"/>
          <w:sz w:val="22"/>
          <w:szCs w:val="20"/>
          <w:u w:val="single"/>
          <w:lang w:val="sr-RS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73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7. Информисање младих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1 Развијати инфраструктурне и кадровске услове за омладинске инфо центре и омладинске инфо раднике како би се подстицао квалитет информација, њихова сигурност и доступност правовремених и проверених информација за млад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1.1. Подржати спровођење обука 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градњу капацитета омладинских инфо радника и младих који раде нa информисању младих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2. Информисати и обучити омладинске инфо раднике о коришћењу програма мобилности и информисања младих кроз неформално и информално образовање</w:t>
            </w:r>
          </w:p>
        </w:tc>
      </w:tr>
      <w:tr>
        <w:trPr>
          <w:trHeight w:val="117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3. Обезбедити подршку за континуирани развој омладинског инфоцентра кроз систематизацију рада, ангажовање омладинских инфо радника и обезбеђење простора за рад прилагођен младима и њиховим потреб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4. Промовисати стандарде квалитета омладинског информативног рада у складуса Европском повељом о информисањумлад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1.5. Развијати капацитете актера омладинске политике за информисање младих</w:t>
            </w:r>
          </w:p>
        </w:tc>
      </w:tr>
      <w:tr>
        <w:trPr>
          <w:trHeight w:val="989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. Повећати ниво информисаности младих о мoгућнoстима и начинима зaпoшљaвaња и личног усавршавања, као мoгућнoстима зa мoбилнoст и квaлитeтниje прoвoђeњe слoбoднoг врeмeнa кроз механизме информисања прилагођене младим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.1. Прикупљати и представљати податаке о доступним услугама и програмима за каријерно вођење младих у Граду Новом Саду прилагођене и младима из осетљивих груп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2.2. Повећати ниво информисаности младих из приградских насеља кроз иновативне програме информисањ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.2.3. Подржати информативне кампање усмерене на промоцију позитивних повећан приступ младих ка квалитетнијим, вредности и здравих стилова живота код млад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.4. Развијати онлине механизме са сигурнијим и провереним информацијама прилагођене њиховим потребама (веб сајт, андроид апликације, моодле, итд.)</w:t>
            </w:r>
          </w:p>
        </w:tc>
      </w:tr>
      <w:tr>
        <w:trPr>
          <w:trHeight w:val="588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 Повећати ниво информационе и медијске писмености младих и омогућити адекватан приступ и знање за коришћење нових технологија и интернета код осетљивих група млади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1. Обезбедити подршку програмима информисања младих из осетљивих груп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2. Обезбедити подршку програмима усмереним на развој информационе писмености, тј. вештина младих затражење и коришћење информација посебно код осетљивих група младих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3. Подржати бесплатне програме неформалног ИКT образовања младих на локалном нивоу, посебно за младе из осетљивих груп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3.4 Развијати капацитете постојећих и подстицати покретање нових омладинских гласила</w:t>
            </w:r>
          </w:p>
        </w:tc>
      </w:tr>
    </w:tbl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1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0"/>
          <w:lang w:val="sr-RS"/>
        </w:rPr>
        <w:tab/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Latn-RS"/>
        </w:rPr>
      </w:pPr>
      <w:r>
        <w:rPr>
          <w:rFonts w:eastAsia="Arial" w:cs="Arial" w:ascii="Arial" w:hAnsi="Arial"/>
          <w:sz w:val="22"/>
          <w:szCs w:val="20"/>
          <w:lang w:val="sr-Latn-RS"/>
        </w:rPr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8. Област: Млади у заштити животне средине и одрживом развоју 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u w:val="single"/>
          <w:lang w:val="sr-RS"/>
        </w:rPr>
      </w:pP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8. Млади у заштити животне средине и одрживом развој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 Омогућити стицање практичних знања која се спроводе у циљу побољшања стања животне средине и обезбеђивати подршку за примену знања и запошљавање младих у овим областим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.1. Истражити која су практична знања из области животне средине  потребна младима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1.2. Подржати мултидисциплинарне програме за младе у овој области кроз сарадњу образовних установа и институција са удружењима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3. Подржати креирање континуираних едукативних програма који ће одговарати реалним потребама младих за стицање практичних знања кроз конкретне акције које се спроводе у циљу заштите животне средин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4. Подржати програме неформалне едукације, стручног усавршавања и запошљавања младих у овој области, као и организовање стручних скупова у циљу информисања, размене знања и искуства у овим области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5  Подржати програме и пројекте у области животне средине које су креирали млади и у којима млади учествују као едукато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.6. Подржати неформалне програме и пројекте умрежавања локалих младих са младима на националном, регионалном и међународном нивоу у циљу размењивања практичних знања и искустава  у  решавањима проблема у области животне средине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2. Промовисати неформално образовање из области заштите животне средине и одрживог развоја информисањем о програмима који се нуде и то на начин који је пријемчив млади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2.1. Подржати креирање медијских информативних садржаја и њихову дистрибуцију путем интернет портала, друштвених мрежа, радијских програма и новинских чланака, у лако доступном и разумљивом облику за млад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sr-RS"/>
              </w:rPr>
              <w:t xml:space="preserve">8.2.2. Подржати програме неформал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бразовања младих усмерених на оспособљавање младих да буду креатори информативних кампања из области заштите животне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редине</w:t>
            </w:r>
            <w:r>
              <w:rPr>
                <w:rFonts w:cs="Arial" w:ascii="Arial" w:hAnsi="Arial"/>
                <w:spacing w:val="-22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рживог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азвоја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кладу</w:t>
            </w:r>
            <w:r>
              <w:rPr>
                <w:rFonts w:cs="Arial" w:ascii="Arial" w:hAnsi="Arial"/>
                <w:spacing w:val="-2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потребам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 Подржати информативне кампање из области заштите животне средине и одрживог развоја са акцентом на реализацију у образовним установама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2.4. Подржати креирање и одржавање телевизијског информативног простора за младе о проблемима у области животне средине, промовишући начине њиховог решавања и активизам младих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 Повећати активно учешће младих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 заштите животне средине и одрживог развоја у процесима доношења одлука и оснаживањем и обучавањем младих да се укључе у развој јавних политика усмерених на заштиту животне средине и одрживи разво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1. Подржати програме информисања младих о процесима доношења одлука у сарадњи са надлежним институција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2. Подстицати програме оснаживања и мотивисања младих да се укључе у развој јавних политика усмерених на заштиту животне средине и одрживи развој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3. Подржати програме неформал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ња који имају за циљ да оспособе младе да буду активни ученици у процесима доношења одлука </w:t>
            </w:r>
          </w:p>
        </w:tc>
      </w:tr>
      <w:tr>
        <w:trPr>
          <w:trHeight w:val="1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.4. Подржати програме који имају за циљ оснаживање младих за активно учешће и допринос у решавању проблема у области климатских промена, управљања отпадом и заштити вод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 Подићи капацитете удружења младих и удружења за младе који се баве овом области кроз едукативне програме, и подстицати умрежавања удружења кроз заједничко спровођење пројеката са образовним институцијам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1.  Подржати програме подстицања и подршке младих у овој области уз промоцију и награђивања најбољих идеја и примера добре праксе у овим области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4.2. Подстицати програме неформалног образовањакоји су усмерени на разв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оних капацитета и одрживост удружења (нпр.тренинзи за едукаторе, управљање пројектним циклусом, волонтерски менаџмент, омладински рад...)</w:t>
            </w:r>
          </w:p>
        </w:tc>
      </w:tr>
      <w:tr>
        <w:trPr>
          <w:trHeight w:val="132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4.3. Подстицати имплементацију заједничк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јеката удружења младих и удружења за младе из области заштите животне средине и одрживог развоја у циљу поспешивања дугорочне сарадње удружења и одрживости пројеката</w:t>
            </w:r>
          </w:p>
        </w:tc>
      </w:tr>
    </w:tbl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ab/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</w:rPr>
        <w:t xml:space="preserve">9. Област: Социјална политика према младима 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u w:val="single"/>
          <w:lang w:val="sr-RS"/>
        </w:rPr>
      </w:pPr>
      <w:r>
        <w:rPr>
          <w:rFonts w:eastAsia="Arial" w:cs="Arial" w:ascii="Arial" w:hAnsi="Arial"/>
          <w:b/>
          <w:szCs w:val="20"/>
          <w:u w:val="single"/>
          <w:lang w:val="sr-RS"/>
        </w:rPr>
      </w:r>
    </w:p>
    <w:tbl>
      <w:tblPr>
        <w:bidiVisual w:val="true"/>
        <w:tblW w:w="9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36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9. Социјална политика према младим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Повећање нивоа информисаности младих о услугама које се реализују на локалном нивоу и успостављање механизама информисања младих о услугама које могу користити, посебно младих из маргинализованих груп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 Подржати креирање и одржавање јединствене базе података о пружаоцима услуга и базе података организација које се баве саветовалиштима, СОС телефонима, едукацијама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.2. Подржати развој одрживих информативних сервиса за младе о услугама социјалне заштите у Граду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.3. Развој и подршка едукативних програма за удружења и институције чији је циљ развој знања и вештина комуникације са корисницима и јавношћ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2. Подстицање умрежавања организација и институција које се баве пружањем социјалних услуга према младим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2.1. Подршка програмима у којима се удружења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ституције које се баве услугама социјалне зашт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мрежавају и организују заједничке актив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2.2. Подршка програмима размене искустава и знања удружења и институција у циљу подстицања сарадње и умрежавањ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9.2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Подржати пројекат који за циљ има изради календара дана које организације које се баве социјалном политиком обележавају, с циљем умрежавања организација ради подстицања заједничке реализације пројеката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. Подстицање развоја волонтерских програма пре свега у институцијама социјалне заштите и удружењима кроз едукације и подршку из области волонтерског менаџмент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3.1. Подршка пројектима који за циљ имају развој капацитета установа социјалне заштите за покретање и имплементацију волонтерских програма – обука из волонтерског менаџмент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9.3.2 Подршка програмима који за циљ имају промоцију волонтирања у организацијама и институцијама социјалне заштите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4. Подстицање развоја превентивне подршке и примарне заштите кроз јачање подршке саветодавним сервисима за младе (саветовалишта, СОС телефони, вршњачке едукације...) као подршка одрживости постојећих услуга које су развијене кроз раније пројекте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4.1. Подршка постојећим сервисима за младе (едукативна, информативна, саветодавна, логистичка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86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9.4.2. Подршка пројектима који нуде иновативне програме за младе у области социјалне зашти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9.4.3. Подршка организацијама и пројектима који за циљ имају отварање нових сервиса за младе (саветовалишта...), посебно сервиса који пружају помо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има из угрожених гру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4.4. Подршка у смислу одрживости већ развијених програма који су настали у току имплементације ЛАП-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-2022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5. Подстицање организовања додатних програма за младе из угрожених група који више нису корисници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стема услуга социјалне заштите у процесу успешне инклузије у друштвене токов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5.1. Подршка пројектима који за циљ имају едукацију младих о социјалним вештинама у циљу успеш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гр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9.5.2 Подршка пројектима промоције упознавања концепта социјалног предузетништва у циљу оснаживања и укључивања младих из угрожених категорија у друштвене токове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 Подстицање превенције дискриминације социјално осетљивих група младих кроз истраживања, инфоримисање и едукацију о узроцима и последицама дискриминације.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1. Подржати пројекте који су усмерени на истраживање положаја младих из осетљивих група ради стварања квалитетне базе за развој јавних политика и деловања у локалној заједници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2. Подржати пројекте који су усмерени на информисање и едукацију јавности о положају, узроцима проблемима и потенцијалима социјално осетљивих група млад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3 Подржати програме који имају за циљ информисање о постојању радикализма и екстремизма и едуковање младих ради сузбијања појаве исти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6.4.  Подржати пројекте  вршњачке едукације организоване у школама које укључују директне сусрете са представницима угрожених категорија.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b/>
          <w:szCs w:val="20"/>
        </w:rPr>
        <w:t xml:space="preserve">10. Мониторинг и евалуација програма - </w:t>
      </w:r>
      <w:r>
        <w:rPr>
          <w:rFonts w:eastAsia="Arial" w:cs="Arial" w:ascii="Arial" w:hAnsi="Arial"/>
          <w:szCs w:val="20"/>
        </w:rPr>
        <w:t>Детаљније у тачки 5</w:t>
      </w:r>
    </w:p>
    <w:p>
      <w:pPr>
        <w:pStyle w:val="Heading1"/>
        <w:spacing w:lineRule="atLeast" w:line="280" w:before="0" w:after="0"/>
        <w:rPr>
          <w:rFonts w:ascii="Arial" w:hAnsi="Arial" w:eastAsia="Arial" w:cs="Arial"/>
          <w:b w:val="false"/>
          <w:b w:val="false"/>
          <w:sz w:val="20"/>
          <w:szCs w:val="20"/>
          <w:lang w:val="sr-RS"/>
        </w:rPr>
      </w:pPr>
      <w:r>
        <w:rPr>
          <w:rFonts w:eastAsia="Arial" w:cs="Arial"/>
          <w:b w:val="false"/>
          <w:sz w:val="20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 УСЛОВИ КОНКУРС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bookmarkStart w:id="0" w:name="_1fob9te"/>
      <w:bookmarkEnd w:id="0"/>
      <w:r>
        <w:rPr>
          <w:sz w:val="22"/>
          <w:szCs w:val="20"/>
          <w:lang w:val="sr-RS"/>
        </w:rPr>
        <w:t>3.1.  Право учешћа на конкурсу</w:t>
      </w:r>
    </w:p>
    <w:p>
      <w:pPr>
        <w:pStyle w:val="Normal1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1.1. Подносиоци предлога пројекта (удружења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Учесници Јавног конкурса </w:t>
      </w:r>
      <w:r>
        <w:rPr>
          <w:rFonts w:cs="Arial" w:ascii="Arial" w:hAnsi="Arial"/>
          <w:sz w:val="22"/>
          <w:szCs w:val="22"/>
        </w:rPr>
        <w:t>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(у даљем тексту: Јавни конкурс) могу бити: удружења младих, удружења за младе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и њихови савез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(у даљем тексту: Удружења) која су: регистрована у складу са Законом о удружењима („Службени гласник  РС“, бр. 51/09, 99/11 – др. закони и 44/18 – др. закон); регистрована у Агенцији за привредне регистре и имају седиште и своје активности спроводе у Новом Саду; уписана су у Јединствену евиденцију удружења младих, удружења за младе и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њихових савеза у складу са Правилником о садржини и начину вођења јединствене евиденције удружења младих, удружења за младе и њихових савеза („Службени гласник  РС“, бр. 1/12), коју води Министарство омладине и спорта Републике Србиј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Један носилац пројекта може да поднесе највише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један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пројекат као подносилац. Поред тога, може учествовати као</w:t>
      </w:r>
      <w:r>
        <w:rPr>
          <w:rFonts w:eastAsia="Arial" w:cs="Arial" w:ascii="Arial" w:hAnsi="Arial"/>
          <w:color w:val="FF0000"/>
          <w:sz w:val="22"/>
          <w:szCs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артнер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на неком другом поднетом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bookmarkStart w:id="1" w:name="_3znysh7"/>
      <w:bookmarkEnd w:id="1"/>
      <w:r>
        <w:rPr>
          <w:rFonts w:eastAsia="Arial" w:cs="Arial" w:ascii="Arial" w:hAnsi="Arial"/>
          <w:sz w:val="22"/>
          <w:szCs w:val="20"/>
          <w:lang w:val="sr-RS"/>
        </w:rPr>
        <w:t>Удружење је директно одговорно за припрему, спровођење и управљање пројект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1.2.  Партнери на реализацији програма или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Партнерство на реализацији програма или пројекта може се oстварити са различитим секторима: јавни, приватни, цивилни и додатно ће се вредновати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B05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 xml:space="preserve">Партнери из приватног сектора могу бити: привредна друштва, предузетници, задруге, и други облици организовања привредне активности. Партнери из јавног сектора могу бити: школе, филијале Националне службе за запошљавање, центри за социјални рад и друге јавне институције. Такође, партнери могу бити и: регионалне развојне агенције, привредне коморе, </w:t>
      </w:r>
      <w:r>
        <w:rPr>
          <w:rFonts w:eastAsia="Arial" w:cs="Arial" w:ascii="Arial" w:hAnsi="Arial"/>
          <w:sz w:val="22"/>
          <w:szCs w:val="20"/>
          <w:lang w:val="sr-RS"/>
        </w:rPr>
        <w:t>пословна удружења и кластери и сл.</w:t>
      </w:r>
      <w:r>
        <w:rPr>
          <w:rFonts w:eastAsia="Arial" w:cs="Arial" w:ascii="Arial" w:hAnsi="Arial"/>
          <w:color w:val="00B050"/>
          <w:sz w:val="22"/>
          <w:szCs w:val="20"/>
          <w:lang w:val="sr-RS"/>
        </w:rPr>
        <w:t xml:space="preserve">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Удружење је обавезно да уз предлог пројекта достави акт о партнерству, за сваког појединачног партнера и да у предлогу пројекта дефинише улогу партнера,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олико се пројекат реализује у партнерству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2. Услови реализације пројекта</w:t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2.1. Корисници пројек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дружење је обавезно да у предлогу пројекта јасно дефинише категорије циљне групе и крајњих корисника у односу на циљ пројекта и прикаже их по планираном броју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ликом дефиниса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ња, неопходно је дати преглед по следећим категоријама на </w:t>
      </w:r>
      <w:r>
        <w:rPr>
          <w:rFonts w:eastAsia="Arial" w:cs="Arial" w:ascii="Arial" w:hAnsi="Arial"/>
          <w:sz w:val="22"/>
          <w:szCs w:val="20"/>
          <w:lang w:val="sr-RS"/>
        </w:rPr>
        <w:t>коју се 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 и друго. Уколико је пројектом предвиђено, потребно је дефинисати и категорију и број у односу на осетљиве групе: младе Роме и Ромкиње, припаднике националних мањина, особе са инвалидитетом, младе који живе у избеглиштву и расељењу, младе мигранте, младе родитеље, младе без родитељског старања, младе улице, младе ЛГБТ заједнице. Неопходно је предвидети и број у односу на родну припадност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Ради документовања целисходности трошења додељених средстава и за потребе праћења спровођења и реализације одобрених пројеката, током спровођења пројеката удружења ће имати обавезу да уз претходну сагласност за обраду података о личности, уз означење Градске управе за спорт и омладину – Канцеларија за младе као корисника података, прикупе и обраде личне податке лица која су ангажована на реализацији пројекта и укључена у сваки догађај у оквиру пројекта (семинар, обука, конференција и сл.). Удружења су дужна да податке о личности, прикупљају, обрађују и чувају у складу са Законом о заштити података о личности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За додатне информације у вези са процедурама заштите података о личности (о начину пријављивања бази података у Централни регистар и сл.) удружења се могу обратити Служби Повереника за информације од јавног значаја и заштиту података о личности (</w:t>
      </w:r>
      <w:hyperlink r:id="rId14">
        <w:r>
          <w:rPr>
            <w:rStyle w:val="InternetLink"/>
            <w:rFonts w:eastAsia="Arial" w:cs="Arial" w:ascii="Arial" w:hAnsi="Arial"/>
            <w:sz w:val="22"/>
            <w:szCs w:val="20"/>
            <w:u w:val="single"/>
            <w:lang w:val="sr-RS"/>
          </w:rPr>
          <w:t>www.poverenik.rs</w:t>
        </w:r>
      </w:hyperlink>
      <w:r>
        <w:rPr>
          <w:rFonts w:eastAsia="Arial" w:cs="Arial" w:ascii="Arial" w:hAnsi="Arial"/>
          <w:sz w:val="22"/>
          <w:szCs w:val="20"/>
          <w:lang w:val="sr-RS"/>
        </w:rPr>
        <w:t>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2.2. Трајање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Реализација пројеката може почети најраније од датума доношења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решењ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 избору програма и пројеката који се финансирају из средстава буџета Града и висини средстава по одобреном програму и пројекту</w:t>
      </w:r>
      <w:r>
        <w:rPr>
          <w:rFonts w:eastAsia="Arial" w:cs="Arial" w:ascii="Arial" w:hAnsi="Arial"/>
          <w:sz w:val="22"/>
          <w:szCs w:val="22"/>
          <w:lang w:val="sr-RS"/>
        </w:rPr>
        <w:t xml:space="preserve">, а завршити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до 31. децембр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20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  <w:lang w:val="sr-RS"/>
        </w:rPr>
        <w:t>. године. Неопходно је водити рачуна да ће се на основу временске динамике активности приказане по месецима у предлогу пројекта пратити и спроводити мониторинг пројека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2.3. Локација реализације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ројекат може бити реализован тако да обезбеди покривеност: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а) целе територије града;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б) дела територије града;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в) локалну покривеност при чему је неопходно навести месну заједницу/село/насеље на који се односи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2.4. Додатне напомен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Градска управа за спорт и омладину – Канцеларија за младе се залаже за промоцију здравих стилова живота младих, чиме не подржава конзумирање и промоцију дувана, алкохола и других психоактивних супстанци у активностима/пројектима/програмима за млад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3.3.  Услови финансијског оквира конкурса</w:t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3.1. Расположива финансијска средства за реализацију пројека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купно опредељена средстава за конкур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са су 20.0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Организације млађе од годину не могу да добију средства за реализацију пројекта изнад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00.000,00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динара. 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Максималан износ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редстава за која се може конкурисати у областима од 1 до 9 је 5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Максималан износ средстава за која се може конкурисати у области број 10 је 7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3.2. Исплата финансијских средстав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>П</w:t>
      </w:r>
      <w:r>
        <w:rPr>
          <w:rFonts w:cs="Arial" w:ascii="Arial" w:hAnsi="Arial"/>
          <w:sz w:val="22"/>
          <w:szCs w:val="22"/>
          <w:shd w:fill="FFFFFF" w:val="clear"/>
        </w:rPr>
        <w:t xml:space="preserve">ре потписивања уговор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о реализацији пројекта у</w:t>
      </w:r>
      <w:r>
        <w:rPr>
          <w:rFonts w:cs="Arial" w:ascii="Arial" w:hAnsi="Arial"/>
          <w:sz w:val="22"/>
          <w:szCs w:val="22"/>
          <w:shd w:fill="FFFFFF" w:val="clear"/>
        </w:rPr>
        <w:t>чесници конкурса којима су одобрена средства за реализацију пројеката достављај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1066" w:hanging="357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</w:rPr>
        <w:t>инструмент обезбеђења за случај ненаменског трошења средстав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односно за случај неизвршења уговорне обавез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 повраћај неутрошених средста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регистровану бланко соло меницу, са клаузулом „без протеста“, потписану оригиналним потписом од стране овлашћеног лица за располагање средствима на рачуну, оверену, са копијом депо картона, копијом овереног ОП обрасца и листингом са сајта НБС као доказом да је меница регистрована и овлашћењем за попуну менице)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1066" w:hanging="357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изјаву да средства за реализацију одобреног пројекта нису на други начин већ обезбеђена и 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1066" w:hanging="357"/>
        <w:contextualSpacing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изјаву о непостојању сукоба интереса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shd w:fill="FFFFFF" w:val="clear"/>
          <w:lang w:val="sr-RS"/>
        </w:rPr>
      </w:pPr>
      <w:r>
        <w:rPr>
          <w:rFonts w:eastAsia="Arial" w:cs="Arial" w:ascii="Arial" w:hAnsi="Arial"/>
          <w:sz w:val="22"/>
          <w:szCs w:val="20"/>
          <w:shd w:fill="FFFFFF" w:val="clear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добрена средства ће се преносити на наменски рачун код Управе за Трезор. Динамика исплате средстава ће бити дефинисана уговором о реализацији пројекта. У случају исплате одобрених средстава у више делова, исплата сваког следећег дела се врши након подношења и усвајања периодичног извештаја о реализацији пројекта, дефинисаног уговором о реализацији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3.3. Припрема буџета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Буџет пројекта може садржати само трошкове неопходне за извођење активности и стварне трошкове удружења током периода реализације пројекта који су евидентирани у обрачунима или пореским документима носиоца пројекта, а који су препознатљиви, проверљиви и подржани оригиналном документациј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>Прихватљиви трошкови</w:t>
      </w:r>
      <w:r>
        <w:rPr>
          <w:rFonts w:eastAsia="Arial" w:cs="Arial" w:ascii="Arial" w:hAnsi="Arial"/>
          <w:sz w:val="22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0"/>
          <w:u w:val="single"/>
        </w:rPr>
        <w:t>су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Arial" w:hAnsi="Arial"/>
          <w:color w:val="000000"/>
          <w:sz w:val="22"/>
          <w:szCs w:val="20"/>
          <w:u w:val="single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I Људски ресурс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- лица ангажована током целог периода трајања пројекта (управљање пројектом) максимално до 25% буџета пројекта за који се тражи финансирање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Ово ограничење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е не односи на лица ангажована на пројекту као предавачи, тренери, ментори, едукатори, истраживачи и сл.):</w:t>
      </w:r>
    </w:p>
    <w:p>
      <w:pPr>
        <w:pStyle w:val="Normal1"/>
        <w:numPr>
          <w:ilvl w:val="0"/>
          <w:numId w:val="11"/>
        </w:numPr>
        <w:spacing w:lineRule="atLeast" w:line="280"/>
        <w:ind w:left="0" w:firstLine="27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кнада за једно лице које руководи реализацијом пројекта, у месечном бруто износу који не може бити већи од једне просечне бруто зараде у Републици Србији, према подацима органа надлежног за послове статистике за месец фебруар 2019. године, са припадајућим обавезама по уговору о ангажовању;</w:t>
      </w:r>
    </w:p>
    <w:p>
      <w:pPr>
        <w:pStyle w:val="Normal1"/>
        <w:numPr>
          <w:ilvl w:val="0"/>
          <w:numId w:val="11"/>
        </w:numPr>
        <w:spacing w:lineRule="atLeast" w:line="280"/>
        <w:ind w:left="0" w:firstLine="27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кнаде за рад осталих лица која учествују у реализацији пројекта у месечном бруто износу који не може бити већи од 70% од једне просечне бруто зараде у Републици Србији, према подацима органа надлежног за послове статистике за месец фебруар 2019. године, са припадајућим обавезама по уговору о ангажовањ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Физичка лица ангажована током целог периода реализације пројекта могу обављати послове на основу закљученог уговора о раду, уговора о привременим и повременим пословима, уговора о делу и др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II Текући трошкови пројекта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максимално д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5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буџета пројекта за који се тражи финансирање):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закупа простора и трошкови за функционисање канцеларије (трошкови телефона, интернета, комуналних услуга, грејања, трошкови електричне енергије и сл.).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канцеларијског материјала;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превоза;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стали текући трошкови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III Трошкови пројектних активности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ок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50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упног буџета пројекта за који се тражи финансирање):</w:t>
      </w:r>
    </w:p>
    <w:p>
      <w:pPr>
        <w:pStyle w:val="Normal1"/>
        <w:tabs>
          <w:tab w:val="left" w:pos="72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left" w:pos="72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 Unicode MS" w:cs="Arial" w:ascii="Arial" w:hAnsi="Arial"/>
          <w:sz w:val="22"/>
          <w:szCs w:val="20"/>
          <w:lang w:val="sr-RS"/>
        </w:rPr>
        <w:t>−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   </w:t>
      </w:r>
      <w:r>
        <w:rPr>
          <w:rFonts w:eastAsia="Arial Unicode MS" w:cs="Arial" w:ascii="Arial" w:hAnsi="Arial"/>
          <w:sz w:val="22"/>
          <w:szCs w:val="20"/>
          <w:lang w:val="sr-RS"/>
        </w:rPr>
        <w:t>набавка услуга и добара неопходних за реализацију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Физичка лица ангажована за реализацију одређених активности (предавачи, тренери, ментори, едукатори, истраживачи и сл.) могу обављати послове на основу закљученог уговора о раду, уговора о привременим и повременим пословима, уговора о делу, уговора о ауторском делу и др, а накнада обухвата по потреби и трошкове превоз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који се не преклапају са трошковима превоза у оквиру категорије Текући трошкови пројекта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IV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Административни трошкови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максималн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0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упног буџета пројекта за који се тражи финансирање):</w:t>
      </w:r>
    </w:p>
    <w:p>
      <w:pPr>
        <w:pStyle w:val="Normal1"/>
        <w:spacing w:lineRule="atLeast" w:line="280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њиговодствене услуге;</w:t>
      </w:r>
    </w:p>
    <w:p>
      <w:pPr>
        <w:pStyle w:val="Normal1"/>
        <w:numPr>
          <w:ilvl w:val="0"/>
          <w:numId w:val="11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банкарских провизиј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требно је за сваку активност дефинисану у предлогу пројекта приказати појединачне трошкове по буџетским линијам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зиви активности у предлогу буџета морају да буду усклађени са називима активности у предлогу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  <w:t>Неприхватљиви трошков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у:</w:t>
        <w:tab/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ретроактивно финансирање пројеката који се тренутно спроводе или чије извођење је окончано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лаћање услуге превоза такси возилом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куповина музичке, компјутерске и друге опреме (рачунари, фотоапарати, штампачи, мали електрични уређаји, тастатуре, меморије и др.)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кривање губитака или дуговањ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стигле пасивне камате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уповина земље или зград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лаћање истих лица по различитом основу у оквиру реализације једног пројект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дневнице 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јединачна спонзорства за учешће на радионицама, семинарима, конференцијама, конгресима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јединачне стипендије за студије или курсеве;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лаћање услуге превоз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ван територије Града Новог Сада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ставке које се већ финансирају из других извора</w:t>
      </w:r>
    </w:p>
    <w:p>
      <w:pPr>
        <w:pStyle w:val="Normal1"/>
        <w:numPr>
          <w:ilvl w:val="0"/>
          <w:numId w:val="11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уповина алкохолних, енергетских напитака, дуванских производа, кондиторских производ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4. Услови везани за видљивост пројек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односиоци предлога пројекта су у обавези да предвиде активности и средства у циљу информисања младих и шире јавности о донатору, пројекту, планираним активностима, догађајима и резултатима пројекта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ликом дефинисања и планирања буџета, неопходно је предвидети начин и степен информисања младих и шире јавности о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 циљу повећања видљивости пројекта, током његове реализације, удружења ће бити у обавези да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реирају и дистрибуирају одговарајуће поруке ка циљним групама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ористе одговарајуће канале комуникације за циљну групу којој су намењене информације (ТВ, интернет и друштвене мреже, радио, новине, штампани материјал и сл.)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 својој интернет презентацији истакну визуелни идентитет и линк ка интернет презентацији Градске управе за спорт и омладину – Канцеларије за младе као донатора, да објаве информације о одобреном пројекту, као и да је користе у сврху информисања младих и шире јавности о пројектним активностима и у сврху позивања учесника на догађаје који се организују током његове реализације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воде календар догађаја и активности и достављају га Градској управи за спорт и омладину – Канцеларији за младе на месечном нивоу, а најкасније 15 дана пре самог догађаја тј. активности;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муницирају са медијима у сарадњи са Градском управом – Канцеларијом за младе, 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стављају фотографије са догађаја,</w:t>
      </w:r>
    </w:p>
    <w:p>
      <w:pPr>
        <w:pStyle w:val="Normal1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стављају прес клипинг који садржи све чланке, емисије, прилоге и сл. које су медији објавили о прогаму или пројекту.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3.5.  Критеријуми вредновања пројект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ab/>
        <w:br/>
        <w:t xml:space="preserve">Стручни преглед и вредновање предложених пројеката као и утврђивање листе вредновања и </w:t>
      </w:r>
      <w:r>
        <w:rPr>
          <w:rFonts w:eastAsia="Arial" w:cs="Arial" w:ascii="Arial" w:hAnsi="Arial"/>
          <w:sz w:val="22"/>
          <w:szCs w:val="20"/>
          <w:lang w:val="sr-RS"/>
        </w:rPr>
        <w:t>рангирања пријављених пројеката врши стручна комисија за преглед пројеката у области омладинског сектора коју образује Градоначелник Града Новог Сада. Рaди пoтпуниjeг сaглeдaвaњa квaлитeтa прeдлoгa прojeкaтa Кoмисиja мoжe трaжити пojaшњeњa прeдлoгa и/или oбaвити интeрвjу сa пoднoсиoцeм. Комисија може подносиоцу предложити корекције предлога, а у делу који се односи на средства потребна за реализациј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Све предлоге пројеката који су испунили услове конкурса, Комисија ће вредновати  на основу следећих критеријума:    </w:t>
      </w:r>
    </w:p>
    <w:p>
      <w:pPr>
        <w:pStyle w:val="Normal1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0"/>
          <w:lang w:val="sr-RS"/>
        </w:rPr>
        <w:t>- Уколико се утврди да је организација према Градској управи за спорт и омладину Града Новог Сада имала незаконито и ненаменско коришћења средстава, предлог пројекта се одбацуј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- Удружење које није предало извештај о реализацији пројекта за претходну годину до тренутка расписивања овог конкурса, неће моћи да буде финансирано овим конкурсом, а удружењу код којих су евидентирана проблеми у извештавању умањиће се укупни бодови највише за  5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i/>
          <w:i/>
          <w:sz w:val="22"/>
          <w:szCs w:val="20"/>
          <w:lang w:val="sr-RS"/>
        </w:rPr>
      </w:pPr>
      <w:r>
        <w:rPr>
          <w:rFonts w:eastAsia="Arial" w:cs="Arial" w:ascii="Arial" w:hAnsi="Arial"/>
          <w:i/>
          <w:sz w:val="22"/>
          <w:szCs w:val="20"/>
          <w:lang w:val="sr-RS"/>
        </w:rPr>
        <w:t>Напомена: Бодовна листа за оцењивање пројеката састоји се од критеријума и подкритеријума, минимална оцена за подкритријуме је 1 бод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i/>
          <w:i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i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омисија: Бодовна листа (Укупно 100 бодова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29"/>
        <w:gridCol w:w="193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БОДОВНА ЛИС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пи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Број бодова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Капацитет носиоц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Финансијски капацитет и искуство носиоц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</w:t>
            </w:r>
            <w:r>
              <w:rPr>
                <w:rFonts w:eastAsia="Arial" w:cs="Arial" w:ascii="Arial" w:hAnsi="Arial"/>
                <w:sz w:val="22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Референце лица која реализују пројекат/пројектне 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3.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артнерства у реализацији пројекта: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1.3.1. цивилни сектор </w:t>
            </w:r>
          </w:p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>1.3.2. јавни/приватни сектор</w:t>
            </w: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0"/>
                <w:lang w:val="sr-RS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both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Повезаност резултата и ефеката пројекта са циљевима конкур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Усклађеност циљева и резултата предлога пројекта са циљевима ЛАП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ројектом укључена специфична релевантна циљна група младих на коју се односи идентификован проблем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Обухват и степен укључености циљне групе младих кроз активности пројек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sr-RS"/>
              </w:rPr>
              <w:t>Да ли су пројектом укључени млади из приградских насељ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Latn-R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Latn-RS"/>
              </w:rPr>
              <w:t>2.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30" w:leader="none"/>
              </w:tabs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sr-RS"/>
              </w:rPr>
              <w:t>Да ли су пројектом укључени млади из осетљивих груп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Latn-R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пројектом предвиђено заступање принципа родне равноправ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Садржај и методологија реализације предлог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Latn-RS"/>
              </w:rPr>
              <w:t>19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лан активности логичан, доследан циљевима и резултатим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временски план реализације јасно разрађен и изводљив?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6</w:t>
              <w:tab/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Да ли се планиране активности делимично спроводе у Омладинском ОК клубу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су приказани индикатори мерљиви резултатима и предвиђеним циљним групама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ab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Одрживост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6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су очекивани резултати пројекта одржив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наставак вишегодишњих пројеката који су имали значајне резултате у претходном периоду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Промоција видљивости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редлог пројекта кроз начин информисања прилагођен циљној групи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ланирани начин информисања младих и шире јавности поштује принципе заштите живот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</w:rPr>
              <w:t>среди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пис индикатора видљив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6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Буџет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5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Да ли су појединачне предложене буџетске линије оправдане 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у односу на планиране актив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висина предложених трошкова реална и економичн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7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наративни буџет детаљно описан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highlight w:val="white"/>
          <w:lang w:val="sr-RS"/>
        </w:rPr>
      </w:pPr>
      <w:r>
        <w:rPr>
          <w:sz w:val="22"/>
          <w:szCs w:val="20"/>
          <w:highlight w:val="white"/>
          <w:lang w:val="sr-RS"/>
        </w:rPr>
        <w:t xml:space="preserve">4. ЕЛЕМЕНТИ  ПРЕДЛОГА ПРОЈЕКТ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ац пријаве пројекта на јавни конкурс, Образац предлога пројекта, Образац буџета и наративног буџета пројекта, Oбрaзaц биoгрaфиje лица у пројектном тиму, Смернице за подносиоце предлога пројеката могу се преузети на званичној интернет страници Града Новог Сада (www.novisad.rs), Градске управе за спорт и омладину – Канцеларије за младе (www.kzm.novisad.rs) и порталу е-Управ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Cs w:val="20"/>
          <w:lang w:val="sr-RS"/>
        </w:rPr>
      </w:pPr>
      <w:r>
        <w:rPr>
          <w:rFonts w:eastAsia="Arial" w:cs="Arial" w:ascii="Arial" w:hAnsi="Arial"/>
          <w:b/>
          <w:szCs w:val="20"/>
          <w:lang w:val="sr-RS"/>
        </w:rPr>
        <w:t>На конкурс се обавезно доставља следећа документација</w:t>
      </w:r>
      <w:r>
        <w:rPr>
          <w:rFonts w:eastAsia="Arial" w:cs="Arial" w:ascii="Arial" w:hAnsi="Arial"/>
          <w:szCs w:val="20"/>
          <w:lang w:val="sr-RS"/>
        </w:rPr>
        <w:t>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ју обавештења МОС-а о упису удружења 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единствену евиденцију удружења младих, удружења за младе и њихових савез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Копију подрачуна отвореног код Управе за трезор</w:t>
      </w:r>
      <w:r>
        <w:rPr>
          <w:rFonts w:cs="Arial" w:ascii="Arial" w:hAnsi="Arial"/>
          <w:sz w:val="22"/>
          <w:szCs w:val="22"/>
          <w:lang w:val="sr-RS"/>
        </w:rPr>
        <w:t xml:space="preserve"> (достављају удружења која већ имају отворен подрачун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ац пријаве пројекта на јавни конкурс,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бразац предлога пројекта,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бразац буџета и наративног буџета предлога пројекта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</w:rPr>
        <w:t xml:space="preserve">иографије лица у пројектном тиму, </w:t>
      </w:r>
      <w:r>
        <w:rPr>
          <w:rFonts w:cs="Arial" w:ascii="Arial" w:hAnsi="Arial"/>
          <w:sz w:val="22"/>
          <w:szCs w:val="22"/>
          <w:lang w:val="sr-RS"/>
        </w:rPr>
        <w:t>својеручно потписане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  <w:lang w:val="sr-RS"/>
        </w:rPr>
        <w:t>Програм обука (уколико су предвиђене)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  <w:lang w:val="sr-RS"/>
        </w:rPr>
        <w:t>Акт о партнерству (уколико је предвиђено партнерство)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  <w:lang w:val="sr-RS"/>
        </w:rPr>
        <w:t>Препорука релевантне институције – обавезно само за удружења која подносе пријаву за мониторинг и евалуацију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</w:rPr>
        <w:t>елокупна пројектна документација у електронској форми на CD-у (ставке од 1 до 9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5. МОНИТОРИНГ И ЕВАЛУАЦИЈА ПРОЈЕКАТА</w:t>
      </w:r>
    </w:p>
    <w:p>
      <w:pPr>
        <w:pStyle w:val="Normal1"/>
        <w:spacing w:lineRule="atLeast" w:line="280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ако би реализација Локалног акционог плана политике за младе Града Новог Сада била ефикасније и детаљније праћена, Градска управа за спорт и омладину – Канцеларија за младе, ће ангажовати једно удружење које ће спровести мониторинг и евалуацију пројеката којима су додељена средства из буџета Града Новог Сада за 2019. годину, а којима се остварују циљеви и мере дефинисане Локалним акционим планом политике за младе град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дружењу које буде одабрано да спроведе мониторинг и евалуацију, у оквиру истог овог конкурса, не могу бити одобрена средства и за пројекте којима се остварују циљеви и мере дефинисани Локалним акционим планом политике за младе Града Новог Сада у 2019. години - у областима од 1 до 9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дружење ће извештаје подносити Градској управи за спорт и омладину – Канцеларији за младе. Завршни извештај о мониторингу и евалуацији објављује се на званичној интернет страници Градске управе за спорт и омладину - Канцеларије за младе (</w:t>
      </w:r>
      <w:hyperlink r:id="rId15">
        <w:r>
          <w:rPr>
            <w:rStyle w:val="InternetLink"/>
            <w:rFonts w:eastAsia="Arial" w:cs="Arial" w:ascii="Arial" w:hAnsi="Arial"/>
            <w:sz w:val="22"/>
            <w:szCs w:val="20"/>
            <w:lang w:val="sr-RS"/>
          </w:rPr>
          <w:t>www.</w:t>
        </w:r>
        <w:r>
          <w:rPr>
            <w:rStyle w:val="InternetLink"/>
            <w:rFonts w:eastAsia="Arial" w:cs="Arial" w:ascii="Arial" w:hAnsi="Arial"/>
            <w:sz w:val="22"/>
            <w:szCs w:val="20"/>
            <w:lang w:val="sr-Latn-RS"/>
          </w:rPr>
          <w:t>kzm</w:t>
        </w:r>
        <w:r>
          <w:rPr>
            <w:rStyle w:val="InternetLink"/>
            <w:rFonts w:eastAsia="Arial" w:cs="Arial" w:ascii="Arial" w:hAnsi="Arial"/>
            <w:sz w:val="22"/>
            <w:szCs w:val="20"/>
            <w:lang w:val="sr-RS"/>
          </w:rPr>
          <w:t>.novisad.rs</w:t>
        </w:r>
      </w:hyperlink>
      <w:r>
        <w:rPr>
          <w:rFonts w:eastAsia="Arial" w:cs="Arial" w:ascii="Arial" w:hAnsi="Arial"/>
          <w:sz w:val="22"/>
          <w:szCs w:val="20"/>
          <w:lang w:val="sr-RS"/>
        </w:rPr>
        <w:t>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дружење које конкурише за област 10 - спровођење мониторинга и евалуације пројеката поред постојећих конкурсних услова мора да ангажује стручна лица са искуством у мониторингу и евалуацији пројеката на националном, покрајинском или локалном нивоу или са искуством на пројектима који су се бавили транспарентошћу и одговорношћу рада локалних органа управе - нарочито њиховим фискалним аспект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дабрано удружење обављаће мониторинг како би у току реализације пројеката стекао непосредан увид у његову реализацију, у процес остваривања планираних активности и постизања резултата, у коришћење ресурса, капацитете пројектног тима, интеракцију с корисницима и у различите друге аспекте управљања применом пројекта. Овај екстерни мониторинг обављаће се преко посета удружењима, у разговорима са ангажованим особљем пројекта – првенствено са особљем ангажованим на управљању пројектом, као и са представницима партнерских организација и корисницима. Обим и учесталост мониторинг посета зависе од трајања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Током овог процеса одабрано удружење треба да утврди: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се досадашње пројектне активности одвијале по утврђеном плану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е и како се остварују резултати пројекта у односу на постављене индикаторе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о је све укључен у израду периодичних извештаја; да ли је и на који начин спроведена интерна и екстерна евалуација пројекта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аква је стварна улога партнерске организације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акав утицај на реализацију пројекта имају други актери / институције из локалне заједнице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пројектном тиму јасна правила финансијског пословања (систем праћења трошкова, формати за књижење и извештавање, процедуре набавке, чување документације)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стручњаци ангажовани онако како је предвиђено пројектом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ангажовани волонтери и ако јесу, на који начин; </w:t>
      </w:r>
    </w:p>
    <w:p>
      <w:pPr>
        <w:pStyle w:val="Normal1"/>
        <w:numPr>
          <w:ilvl w:val="0"/>
          <w:numId w:val="8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је у току спровођења пројекта дошло до унапређења знања и вештина ангажованог особља, да ли пројектни тим препознаје потребу за додатним едукацијама и којим.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>У ту сврху одабрано удружење ће обављати следеће активности: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Упознавање са свим подржаним пројектима, успостављање сарадње и комуникације са удружењима које их реализују и над којима се врши мониторинг и евалуација.</w:t>
      </w:r>
      <w:r>
        <w:rPr>
          <w:rStyle w:val="FootnoteAnchor"/>
          <w:rFonts w:eastAsia="Arial" w:cs="Arial" w:ascii="Arial" w:hAnsi="Arial"/>
          <w:sz w:val="22"/>
          <w:szCs w:val="20"/>
          <w:vertAlign w:val="superscript"/>
        </w:rPr>
        <w:footnoteReference w:id="2"/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Једнодневна обука за координаторе/ке пројеката за реализацију ЛАП-а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Мониторинг посете пројектима за реализацију ЛАП-а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Редовна комуникација са Градском управом за спорт и омладину - Канцеларијом за младе 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Израда публикације о спроведеном мониторингу и евалуацији пројеката за реализацију ЛАП-а, која ће укључивати фотографије са мониторинг посета активностима пројеката, примера добре праксе и препоруке за наредну фазу имплементације. 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Редовно извештавање Градске управи за спорт и омладину - Канцеларије за младе</w:t>
      </w:r>
    </w:p>
    <w:p>
      <w:pPr>
        <w:pStyle w:val="Normal1"/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6. РОK И НАЧИН ПРИЈАВЉИВАЊА НА КОНКУРС И ИНФОРМИСАЊЕ О РЕЗУЛТАТИМА КОНКУРСА </w:t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i w:val="false"/>
          <w:i w:val="false"/>
          <w:sz w:val="22"/>
          <w:szCs w:val="20"/>
          <w:lang w:val="sr-RS"/>
        </w:rPr>
      </w:pPr>
      <w:r>
        <w:rPr>
          <w:i w:val="false"/>
          <w:sz w:val="22"/>
          <w:szCs w:val="20"/>
          <w:lang w:val="sr-RS"/>
        </w:rPr>
        <w:t>6.1. Рок за конкурисањ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Конкурс је отворен 15 дана од дана објављивања, а последњи дан за достављање пријава је 20. јун 2019. године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Листа вредновања и рангирања пријављених пројеката, коју утврђује стручна комисија, биће објављена на званичној интернет страници  Градске управе за спорт и омладину – Канцеларије за младе у року од 60 дана од дана истека рока за подношење пријава. 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i w:val="false"/>
          <w:i w:val="false"/>
          <w:sz w:val="22"/>
          <w:szCs w:val="20"/>
          <w:lang w:val="sr-RS"/>
        </w:rPr>
      </w:pPr>
      <w:r>
        <w:rPr>
          <w:i w:val="false"/>
          <w:sz w:val="22"/>
          <w:szCs w:val="20"/>
        </w:rPr>
        <w:t>6.2. Начин пријављивања на конкурс</w:t>
      </w:r>
    </w:p>
    <w:p>
      <w:pPr>
        <w:pStyle w:val="Normal1"/>
        <w:rPr>
          <w:i/>
          <w:i/>
          <w:sz w:val="22"/>
          <w:szCs w:val="20"/>
          <w:lang w:val="sr-RS"/>
        </w:rPr>
      </w:pPr>
      <w:r>
        <w:rPr>
          <w:i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јава и прилози се достављају у једном штампаном примерку и једном електронском примерку (ЦД/ДВД на коме су снимљена документа достављена у штампаном примерку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Конкурсна документација се предаје на писарницу Градске управе за  опште послове, шалтер сала Градске куће (Трг слободе 1) или шаље </w:t>
      </w:r>
      <w:r>
        <w:rPr>
          <w:rFonts w:eastAsia="Arial" w:cs="Arial" w:ascii="Arial" w:hAnsi="Arial"/>
          <w:b/>
          <w:color w:val="000000"/>
          <w:sz w:val="22"/>
          <w:szCs w:val="20"/>
          <w:u w:val="single"/>
          <w:lang w:val="sr-RS"/>
        </w:rPr>
        <w:t xml:space="preserve">поштом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обичном поштом, пост експрес, курирском службом, пошиљком са потврђеним уручењем, доставном службом и сл.), с тим да је неопходно да конкурсна документација буде послата поштом у року за конкурисање (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закључно са </w:t>
      </w:r>
      <w:r>
        <w:rPr>
          <w:rFonts w:eastAsia="Arial" w:cs="Arial" w:ascii="Arial" w:hAnsi="Arial"/>
          <w:b/>
          <w:color w:val="000000"/>
          <w:sz w:val="22"/>
          <w:szCs w:val="20"/>
        </w:rPr>
        <w:t>20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. јуном 2019. године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,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оследњим даном рока за конкурисање) на адресу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Градска управа за спорт и омладину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Канцеларија за младе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Жарка Зрењанина 2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>21000 Нови Сад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нкурсна документација се доставља у једној запечаћеној коверти, заштићеној од оштећења која могу настати у транспорту. </w:t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На предњој страни коверте, у горњем левом углу, мора бити наведен назив и адреса подносиоца пријаве, назив и област конкурса.</w:t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Испод адресе Градске управе мора бити наведена напомена: НЕ ОТВАРАТИ ПРЕ ИСТЕКА РОКА ЗА КОНКУРИСАЊ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За сва питања везана за процедуре пријављивања на конкурс заинтересовани се могу обратити путем електронске поште на: kzmnovisad@gmail.com или телефоном на број: 021/662-4470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6.3. Начин обавештавања о одлуци о додели средстав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 складу са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ом о остваривању потреба и интереса младих у областима омладинског сектора на територији Града Новог Сада („Службени лист Града Новог Сада“, број 22/19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>Градска управа за спорт и омладину – Канцеларија за младе на својој званичној интернет презентацији ставља на увид јавности списак свих учесника на конкурсу, као и резултатe конкурса и подржане предлоге пројека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>Непотпуне и неблаговремене пријаве неће бити узете у разматрање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4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Градска управа за спорт и пмладину – Канцеларија за младе ће изабраном удружењу омогућити увид у сву неопходну документацију Циљ обуке јесте уопзнавање координатора/ки са квалитетним администрирањем и копрдинирањем пројеката, управљањем финансијама, те израдом финалног извештаја о реализацији прој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firstLine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firstLine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u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i/>
      <w:color w:val="000000"/>
      <w:sz w:val="28"/>
      <w:szCs w:val="28"/>
      <w:lang w:val="en-US"/>
    </w:rPr>
  </w:style>
  <w:style w:type="character" w:styleId="Heading4Char">
    <w:name w:val="Heading 4 Char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color w:val="000000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poverenik.rs/" TargetMode="External"/><Relationship Id="rId15" Type="http://schemas.openxmlformats.org/officeDocument/2006/relationships/hyperlink" Target="http://www.kzm.novisad.r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4:00Z</dcterms:created>
  <dc:creator>Jezda</dc:creator>
  <dc:description/>
  <cp:keywords/>
  <dc:language>en-US</dc:language>
  <cp:lastModifiedBy>Windows User</cp:lastModifiedBy>
  <cp:lastPrinted>2019-06-04T13:17:00Z</cp:lastPrinted>
  <dcterms:modified xsi:type="dcterms:W3CDTF">2019-06-05T13:12:00Z</dcterms:modified>
  <cp:revision>30</cp:revision>
  <dc:subject/>
  <dc:title/>
</cp:coreProperties>
</file>