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5B3D7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199390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ДЛОГ </w:t>
      </w:r>
      <w:r>
        <w:rPr>
          <w:rFonts w:cs="Arial" w:ascii="Arial" w:hAnsi="Arial"/>
          <w:b/>
          <w:sz w:val="28"/>
          <w:szCs w:val="28"/>
          <w:lang w:val="sr-RS"/>
        </w:rPr>
        <w:t>ПРОЈЕКТА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за финансирање програма и пројеката од јавног интереса у области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2019 - 2022. године, за 2019. годин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1"/>
        <w:gridCol w:w="12"/>
      </w:tblGrid>
      <w:tr>
        <w:trPr>
          <w:trHeight w:val="8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дружењ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ј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вај број се додељуј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јект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обавештења МОС-а о упису удружења у Јединствену евиденцију удружења младих, удружења за младе и њихових савеза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Копија подрачуна отвореног у Управи за трез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достављају удружења која већ имају отворен подрачун)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јекта на јавни конкурс (Прилог 1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јекта (Прилог 2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јекта (Прилог 2а и 2б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Биографије лица у пројектном тиму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ограм обука (уколико су предвиђене)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Акт о партнерству (уколико је предвиђено партнерство)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9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епорука релевантне институције – обавезно само за удружења која подносе пријаву за мониторинг и евалуацију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0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Целокупна пројектна документација у електронској форми на </w:t>
            </w:r>
            <w:r>
              <w:rPr>
                <w:rFonts w:cs="Arial" w:ascii="Arial" w:hAnsi="Arial"/>
                <w:sz w:val="22"/>
                <w:szCs w:val="28"/>
              </w:rPr>
              <w:t>CD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-у (ставке од 1 до 9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67"/>
      </w:tblGrid>
      <w:tr>
        <w:trPr>
          <w:trHeight w:val="37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1. ПОДАЦИ О ПОДНОСИОЦУ</w:t>
            </w:r>
            <w:r>
              <w:rPr>
                <w:sz w:val="20"/>
                <w:szCs w:val="20"/>
                <w:lang w:val="sr-CS" w:eastAsia="en-US"/>
              </w:rPr>
              <w:t xml:space="preserve"> ПРЕДЛОГА</w:t>
            </w:r>
            <w:r>
              <w:rPr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</w:rPr>
              <w:t>ПРОЈЕКТА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Тачан назив</w:t>
            </w:r>
            <w:r>
              <w:rPr>
                <w:sz w:val="20"/>
                <w:szCs w:val="20"/>
                <w:lang w:val="sr-CS" w:eastAsia="en-US"/>
              </w:rPr>
              <w:t xml:space="preserve"> удружења </w:t>
            </w:r>
            <w:r>
              <w:rPr>
                <w:sz w:val="20"/>
                <w:szCs w:val="20"/>
              </w:rPr>
              <w:t>(како је наведено у документу о  регистрацији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</w:rPr>
              <w:t xml:space="preserve">Седиште </w:t>
            </w:r>
            <w:r>
              <w:rPr>
                <w:sz w:val="20"/>
                <w:szCs w:val="20"/>
                <w:lang w:val="sr-CS" w:eastAsia="en-US"/>
              </w:rPr>
              <w:t>(</w:t>
            </w:r>
            <w:r>
              <w:rPr>
                <w:sz w:val="20"/>
                <w:szCs w:val="20"/>
              </w:rPr>
              <w:t>место и адреса</w:t>
            </w:r>
            <w:r>
              <w:rPr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телефона, факса и мејл адрес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интернет презентације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Датум уписа у регистар АПР</w:t>
            </w:r>
            <w:r>
              <w:rPr>
                <w:sz w:val="20"/>
                <w:szCs w:val="20"/>
                <w:lang w:val="sr-CS" w:eastAsia="en-US"/>
              </w:rPr>
              <w:t>-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Лице овлашћено за заступање  удружења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  <w:t>(име</w:t>
            </w:r>
            <w:r>
              <w:rPr>
                <w:sz w:val="20"/>
                <w:szCs w:val="20"/>
                <w:lang w:val="sr-CS" w:eastAsia="en-US"/>
              </w:rPr>
              <w:t xml:space="preserve"> и</w:t>
            </w:r>
            <w:r>
              <w:rPr>
                <w:sz w:val="20"/>
                <w:szCs w:val="20"/>
              </w:rPr>
              <w:t xml:space="preserve"> презиме,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  <w:t>функциј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 особе одговорне за реализацију 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Телефон и мејл адреса особе одговорне за реал</w:t>
            </w:r>
            <w:r>
              <w:rPr>
                <w:sz w:val="20"/>
                <w:szCs w:val="20"/>
                <w:lang w:val="sr-CS" w:eastAsia="en-US"/>
              </w:rPr>
              <w:t>из</w:t>
            </w:r>
            <w:r>
              <w:rPr>
                <w:sz w:val="20"/>
                <w:szCs w:val="20"/>
              </w:rPr>
              <w:t>ацију 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 остваривања циљева удружења (из статут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одрачуна отвореног у Управи за трезо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2615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удружењу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јеката реализованих до сад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 удружењ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удружење има просторије у којима ради?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удружењ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 динарима: 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јеката у области омладинске политике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Тим предложен за реализацију 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пројектно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36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lang w:val="sr-RS"/>
              </w:rPr>
              <w:t>ОПИС ПРЕДЛОГА ПРОЈЕ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Назив предлога 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 Означите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област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Локалног акционог плана политике за младе Града Новог Сада,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на кој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се односи Ваш предлог пројект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Мора бити одабрана искључиво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една облас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Одабрану 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ласт ћете означити тако што ћете дупло кликнути на квадра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спред назива обла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одабрати опцију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Checke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0" w:name="__Fieldmark__0_1071611833"/>
            <w:bookmarkStart w:id="1" w:name="__Fieldmark__0_1071611833"/>
            <w:bookmarkEnd w:id="1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бразовање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2" w:name="__Fieldmark__1_1071611833"/>
            <w:bookmarkStart w:id="3" w:name="__Fieldmark__1_1071611833"/>
            <w:bookmarkEnd w:id="3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пошљавање младих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4" w:name="__Fieldmark__2_1071611833"/>
            <w:bookmarkStart w:id="5" w:name="__Fieldmark__2_1071611833"/>
            <w:bookmarkEnd w:id="5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Здравље младих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6" w:name="__Fieldmark__3_1071611833"/>
            <w:bookmarkStart w:id="7" w:name="__Fieldmark__3_1071611833"/>
            <w:bookmarkEnd w:id="7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ултур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лободно време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8" w:name="__Fieldmark__4_1071611833"/>
            <w:bookmarkStart w:id="9" w:name="__Fieldmark__4_1071611833"/>
            <w:bookmarkEnd w:id="9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олонтирање и активизам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0" w:name="__Fieldmark__5_1071611833"/>
            <w:bookmarkStart w:id="11" w:name="__Fieldmark__5_1071611833"/>
            <w:bookmarkEnd w:id="11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езбедност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2" w:name="__Fieldmark__6_1071611833"/>
            <w:bookmarkStart w:id="13" w:name="__Fieldmark__6_1071611833"/>
            <w:bookmarkEnd w:id="13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нформисање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4" w:name="__Fieldmark__7_1071611833"/>
            <w:bookmarkStart w:id="15" w:name="__Fieldmark__7_1071611833"/>
            <w:bookmarkEnd w:id="15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Млади у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штити животне средине и одрживом развој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6" w:name="__Fieldmark__8_1071611833"/>
            <w:bookmarkStart w:id="17" w:name="__Fieldmark__8_1071611833"/>
            <w:bookmarkEnd w:id="17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политика према млади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8" w:name="__Fieldmark__9_1071611833"/>
            <w:bookmarkStart w:id="19" w:name="__Fieldmark__9_1071611833"/>
            <w:bookmarkEnd w:id="19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sr-Latn-RS"/>
              </w:rPr>
              <w:t xml:space="preserve">Мониторинг и евалуација програма и пројеката којима се остварују циљеви и мере дефинисане ЛАП-ом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sr-RS"/>
              </w:rPr>
              <w:t>(не попуњава се 2.2.1 у овом случају)</w:t>
            </w:r>
          </w:p>
        </w:tc>
      </w:tr>
      <w:tr>
        <w:trPr>
          <w:trHeight w:val="17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иљ и мере у оквиру означене области, који се остварују реализацијом вашег 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Циљ и мер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писа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 Смерница за подносиоце предлога пројекта. У оквиру области мо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ити одабран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кључиво један циљ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а у оквиру циља могуће је одабрат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ише мер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мернице можете пронаћи на сајту Градске управе за спорт и омладину- Канцеларије за младе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sr-Latn-RS"/>
                </w:rPr>
                <w:t>kz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ovisa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s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Циљ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7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Мера / мере: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4. Време реализациј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јектних активности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Ако се активности реализују само у једном делу града, навести у ком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6.  Средства потребна за реализацију прој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98"/>
        <w:gridCol w:w="553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3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 ре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кс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е проблем којим се ваш пројекат бави и потребе младих у вези са тим.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 су они који непосредно учествују у пројектним активностима, користе услуге, и о којима се води детаљна евиденциј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директни корисници посредно имају добит од реализованих активности.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 – узраст, пол, припадност угроженим групама и др.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>
          <w:trHeight w:val="162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је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јект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јекта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јекта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5. Партнери у реализацији пројект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(наведите удружења, институције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 др. са којима планирате реализацију пројектних активности, ако постоји потписан акт о партнерству, копију приложити уз документацију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5. Активности 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јектн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Активност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Опи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Обука вршњачких едукатора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и селекциј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за учешће на обуци биће упућен свим ученицима седмих разреда, а селекција ће бити извршена на основу критерију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 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Реализација обук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Биће одржане две једнодневне радионице у просторијама школе, за 15 одабраних учесника. Теме обуке ће бити 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2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2.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*</w:t>
      </w:r>
      <w:r>
        <w:rPr>
          <w:rFonts w:cs="Arial" w:ascii="Arial" w:hAnsi="Arial"/>
          <w:b/>
          <w:i/>
          <w:color w:val="0070C0"/>
          <w:sz w:val="16"/>
          <w:szCs w:val="16"/>
          <w:lang w:val="sr-CS"/>
        </w:rPr>
        <w:t>пример</w:t>
      </w:r>
      <w:r>
        <w:rPr>
          <w:rFonts w:cs="Arial" w:ascii="Arial" w:hAnsi="Arial"/>
          <w:i/>
          <w:color w:val="0070C0"/>
          <w:sz w:val="16"/>
          <w:szCs w:val="16"/>
          <w:lang w:val="sr-CS"/>
        </w:rPr>
        <w:t xml:space="preserve"> (избрисати)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НАПОМЕНА: Уколико је предлогом пројекта предвиђено реализовање обуке, радионице, тренинга, семинара, предавања или неке сличне активности као обавезни део пројектне документације је неопходно приложити програм планиране активности у којем ће бити јасно презентован план рада, предвиђене теме и планирана методологија рада.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1"/>
        <w:gridCol w:w="314"/>
        <w:gridCol w:w="422"/>
        <w:gridCol w:w="396"/>
        <w:gridCol w:w="2431"/>
        <w:gridCol w:w="391"/>
        <w:gridCol w:w="404"/>
        <w:gridCol w:w="428"/>
        <w:gridCol w:w="428"/>
        <w:gridCol w:w="428"/>
        <w:gridCol w:w="439"/>
        <w:gridCol w:w="439"/>
        <w:gridCol w:w="439"/>
        <w:gridCol w:w="206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>ВРЕМЕНСКИ ПЛАН РЕАЛИЗАЦИЈЕ ПРОЈЕКТА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Активност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1.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Обука вршњачких едукатора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и селекциј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, тренер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Реализација обук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Тренер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3402"/>
        <w:gridCol w:w="28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Резултати (према групи актив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Индикатори (мерљив,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Извор подат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Вршњачки едукатори стекли знање и вештине за даљу обуку вршњака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- Одржане 2 радионице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 xml:space="preserve">- 15 ученика/ца прошло едукацију, од тога најмање 50% девојака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 xml:space="preserve">- Резултат на тесту знања после тренинга у просеку 80%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Листе учесник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Извештај тренер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Фотографиј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lang w:val="sr-RS"/>
              </w:rPr>
              <w:t>ОДРЖИВОСТ 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Шта ваш пројекат и његове резултате чини одрживим, у контексту реализације Локалног акционог плана политике за младе Града Новог Сада.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 овлашћеног лица удружењ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0" w:top="993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sr-RS"/>
        </w:rPr>
        <w:t>Обавезно приложити својеручно потписане биографије у одговарајућем обрасцу биографије (Прилог 3) за сва лица у пројектном тим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</w:pPr>
    <w:rPr>
      <w:rFonts w:ascii="Arial" w:hAnsi="Arial" w:cs="Arial"/>
      <w:b/>
      <w:bCs/>
      <w:color w:val="000000"/>
      <w:spacing w:val="-2"/>
      <w:sz w:val="16"/>
      <w:szCs w:val="16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zm.novisad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Windows User</cp:lastModifiedBy>
  <cp:lastPrinted>2014-03-19T09:05:00Z</cp:lastPrinted>
  <dcterms:modified xsi:type="dcterms:W3CDTF">2019-06-05T09:18:00Z</dcterms:modified>
  <cp:revision>13</cp:revision>
  <dc:subject/>
  <dc:title/>
</cp:coreProperties>
</file>